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t>TINJAUAN SOSIOLOGI LINGKUNGAN DALAM PENGELOLAAN HUTAN ADAT DI DESA BARU PANGKALAN JAMBU KABUPATEN MERANGIN PROPINSI JAMBI</w:t>
      </w:r>
    </w:p>
    <w:p>
      <w:pPr>
        <w:pStyle w:val="ListParagraph"/>
        <w:spacing w:lineRule="auto" w:line="360" w:before="0" w:after="0"/>
        <w:ind w:left="0" w:hanging="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spacing w:lineRule="auto" w:line="360" w:before="0" w:after="0"/>
        <w:ind w:left="0" w:hanging="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t>Oleh : IDRIS SARDI, SP, M.Si</w:t>
      </w:r>
      <w:r>
        <w:rPr>
          <w:rStyle w:val="FootnoteCharacters"/>
          <w:rStyle w:val="FootnoteAnchor"/>
          <w:rFonts w:cs="Times New Roman" w:ascii="Times New Roman" w:hAnsi="Times New Roman"/>
          <w:b/>
          <w:sz w:val="24"/>
          <w:lang w:val="id-ID" w:eastAsia="en-US"/>
        </w:rPr>
        <w:footnoteReference w:customMarkFollows="1" w:id="2"/>
        <w:t>1</w:t>
      </w:r>
    </w:p>
    <w:p>
      <w:pPr>
        <w:pStyle w:val="ListParagraph"/>
        <w:spacing w:lineRule="auto" w:line="360" w:before="0" w:after="0"/>
        <w:ind w:left="0" w:hanging="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spacing w:lineRule="auto" w:line="360" w:before="0" w:after="0"/>
        <w:ind w:left="0" w:hanging="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t>Abstrak</w:t>
      </w:r>
    </w:p>
    <w:p>
      <w:pPr>
        <w:pStyle w:val="ListParagraph"/>
        <w:spacing w:lineRule="auto" w:line="240" w:before="0" w:after="0"/>
        <w:ind w:left="0" w:hanging="0"/>
        <w:contextualSpacing/>
        <w:jc w:val="both"/>
        <w:rPr/>
      </w:pPr>
      <w:r>
        <w:rPr>
          <w:rFonts w:cs="Times New Roman" w:ascii="Times New Roman" w:hAnsi="Times New Roman"/>
          <w:bCs/>
          <w:sz w:val="24"/>
          <w:lang w:val="id-ID" w:eastAsia="en-US"/>
        </w:rPr>
        <w:t xml:space="preserve">Dewasa ini, pembahasan masalah-masalah lingkungan cukup mendominasi diskusi-diskusi dari berbagai kalangan yang kemudian dikait-kaitkan dengan masalah kerusakan hutan. Hal ini kemudian mendorong munculnya berbagai pemikiran yang melahirkan berbagai macam konsep pengelolaan hutan, termasuk mengadopsi praktek-praktek pengelolaan hutan oleh masyarakat desa terutama yang bermukim di sekitar hutan. Tulisan ini mencoba menyajikan potret pengelolaan hutan oleh masyarakat desa melalui pendekatan sosiologi lingkungan yang mencakup dimensi material, ideologi, dan praktek pengelolaan hutan adat. Dimensi material pengelolaan hutan adat terpola dari enam macam kebutuhan masyarakat terhadap hutan, yaitu : </w:t>
      </w:r>
      <w:r>
        <w:rPr>
          <w:rFonts w:cs="Times New Roman" w:ascii="Times New Roman" w:hAnsi="Times New Roman"/>
          <w:sz w:val="24"/>
          <w:lang w:val="id-ID" w:eastAsia="en-US"/>
        </w:rPr>
        <w:t xml:space="preserve">kebutuhan terhadap hasil hutan untuk bahan dasar pembuatan kincir, kebutuhan terhadap hutan untuk akses perluasan lahan pertanian, kebutuhan terhadap hasil hutan untuk bahan dasar meramu obat-obatan tradisional, kebutuhan hasil hutan untuk dijadikan bahan dasar bangunan, </w:t>
      </w:r>
      <w:r>
        <w:rPr>
          <w:rFonts w:cs="Times New Roman" w:ascii="Times New Roman" w:hAnsi="Times New Roman"/>
          <w:sz w:val="24"/>
          <w:lang w:val="en-US" w:eastAsia="en-US"/>
        </w:rPr>
        <w:t xml:space="preserve">kebutuhan terhadap hasil untuk pemenuhan kebutuhan bahan bakar (kayu bakar), </w:t>
      </w:r>
      <w:r>
        <w:rPr>
          <w:rFonts w:cs="Times New Roman" w:ascii="Times New Roman" w:hAnsi="Times New Roman"/>
          <w:sz w:val="24"/>
          <w:lang w:val="id-ID" w:eastAsia="en-US"/>
        </w:rPr>
        <w:t xml:space="preserve">dan kebutuhan terhadap hasil hutan utuk dikonsumsi dan dijual. </w:t>
      </w:r>
      <w:r>
        <w:rPr>
          <w:rFonts w:cs="Times New Roman" w:ascii="Times New Roman" w:hAnsi="Times New Roman"/>
          <w:sz w:val="24"/>
          <w:lang w:val="en-US" w:eastAsia="en-US"/>
        </w:rPr>
        <w:t>Kerangka ideologis yang dikembangkan dalam pengelolaan hutan adat merupakan perwujudan dari nilai-nilai konservatif dan nilai-nilai religius serta nilai-nilai ekonomis dalam melihat keberadaan sumberdaya hutan.</w:t>
      </w:r>
      <w:r>
        <w:rPr>
          <w:rFonts w:cs="Times New Roman" w:ascii="Times New Roman" w:hAnsi="Times New Roman"/>
          <w:bCs/>
          <w:sz w:val="24"/>
          <w:lang w:val="id-ID" w:eastAsia="en-US"/>
        </w:rPr>
        <w:t xml:space="preserve"> </w:t>
      </w:r>
      <w:r>
        <w:rPr>
          <w:rFonts w:cs="Times New Roman" w:ascii="Times New Roman" w:hAnsi="Times New Roman"/>
          <w:sz w:val="24"/>
          <w:lang w:val="en-US" w:eastAsia="en-US"/>
        </w:rPr>
        <w:t xml:space="preserve">Kerangka ideologis pengelolaan hutan di Desa Baru Pangkalan Jambu lebih didominasi oleh perwujudan nilai-nilai ekonomis. Jika ditelusuri ke belakang, kerangka ideologis ini telah mengalami pergeseran dari mekanisme pengelolaan kawasan hutan seperti yang telah dilakukan sebelum kemunculan hutan adat. Pada tatanan praktek, masyarakat sudah membentuk organisasi pengelola, membangun jaringan pengelolaan, dan merumuskan beberapa aktivitas pengelolaan yang mencakup aspek pengaturan, perlindungan, dan pelestarian. </w:t>
      </w:r>
    </w:p>
    <w:p>
      <w:pPr>
        <w:pStyle w:val="ListParagraph"/>
        <w:spacing w:lineRule="auto" w:line="240" w:before="0" w:after="0"/>
        <w:ind w:left="0" w:hanging="0"/>
        <w:contextualSpacing/>
        <w:jc w:val="both"/>
        <w:rPr>
          <w:rFonts w:ascii="Times New Roman" w:hAnsi="Times New Roman" w:cs="Times New Roman"/>
          <w:bCs/>
          <w:sz w:val="24"/>
          <w:lang w:val="id-ID" w:eastAsia="en-US"/>
        </w:rPr>
      </w:pPr>
      <w:r>
        <w:rPr>
          <w:rFonts w:cs="Times New Roman" w:ascii="Times New Roman" w:hAnsi="Times New Roman"/>
          <w:sz w:val="24"/>
          <w:lang w:val="en-US" w:eastAsia="en-US"/>
        </w:rPr>
        <w:t xml:space="preserve">Kata kunci : </w:t>
      </w:r>
      <w:r>
        <w:rPr>
          <w:rFonts w:cs="Times New Roman" w:ascii="Times New Roman" w:hAnsi="Times New Roman"/>
          <w:i/>
          <w:iCs/>
          <w:sz w:val="24"/>
          <w:lang w:val="en-US" w:eastAsia="en-US"/>
        </w:rPr>
        <w:t>hutan adat, material, ideologi, praktek</w:t>
      </w:r>
    </w:p>
    <w:p>
      <w:pPr>
        <w:pStyle w:val="ListParagraph"/>
        <w:spacing w:lineRule="auto" w:line="240" w:before="0" w:after="0"/>
        <w:ind w:left="0" w:hanging="0"/>
        <w:contextualSpacing/>
        <w:jc w:val="both"/>
        <w:rPr>
          <w:rFonts w:ascii="Times New Roman" w:hAnsi="Times New Roman" w:cs="Times New Roman"/>
          <w:bCs/>
          <w:sz w:val="24"/>
          <w:lang w:val="id-ID" w:eastAsia="en-US"/>
        </w:rPr>
      </w:pPr>
      <w:r>
        <w:rPr>
          <w:rFonts w:cs="Times New Roman" w:ascii="Times New Roman" w:hAnsi="Times New Roman"/>
          <w:bCs/>
          <w:sz w:val="24"/>
          <w:lang w:val="id-ID" w:eastAsia="en-US"/>
        </w:rPr>
      </w:r>
    </w:p>
    <w:p>
      <w:pPr>
        <w:pStyle w:val="ListParagraph"/>
        <w:spacing w:lineRule="auto" w:line="360" w:before="0" w:after="0"/>
        <w:ind w:left="0" w:hanging="0"/>
        <w:contextualSpacing/>
        <w:jc w:val="both"/>
        <w:rPr>
          <w:rFonts w:ascii="Times New Roman" w:hAnsi="Times New Roman" w:cs="Times New Roman"/>
          <w:bCs/>
          <w:sz w:val="24"/>
          <w:lang w:val="id-ID" w:eastAsia="en-US"/>
        </w:rPr>
      </w:pPr>
      <w:r>
        <w:rPr>
          <w:rFonts w:cs="Times New Roman" w:ascii="Times New Roman" w:hAnsi="Times New Roman"/>
          <w:bCs/>
          <w:sz w:val="24"/>
          <w:lang w:val="id-ID" w:eastAsia="en-US"/>
        </w:rPr>
      </w:r>
    </w:p>
    <w:p>
      <w:pPr>
        <w:pStyle w:val="ListParagraph"/>
        <w:spacing w:lineRule="auto" w:line="360" w:before="0" w:after="0"/>
        <w:ind w:left="0" w:hanging="0"/>
        <w:contextualSpacing/>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r>
    </w:p>
    <w:p>
      <w:pPr>
        <w:pStyle w:val="ListParagraph"/>
        <w:numPr>
          <w:ilvl w:val="0"/>
          <w:numId w:val="2"/>
        </w:numPr>
        <w:spacing w:lineRule="auto" w:line="360" w:before="0" w:after="0"/>
        <w:ind w:left="540" w:hanging="54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t>PENDAHULUAN</w:t>
      </w:r>
    </w:p>
    <w:p>
      <w:pPr>
        <w:pStyle w:val="ListParagraph"/>
        <w:spacing w:lineRule="auto" w:line="360" w:before="0" w:after="0"/>
        <w:ind w:left="540" w:hanging="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450" w:hanging="450"/>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t>Latar Belakang</w:t>
      </w:r>
    </w:p>
    <w:p>
      <w:pPr>
        <w:pStyle w:val="ListParagraph"/>
        <w:spacing w:lineRule="auto" w:line="360" w:before="0" w:after="0"/>
        <w:ind w:left="0" w:firstLine="720"/>
        <w:contextualSpacing/>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Hutan adalah salah satu jenis sumberdaya alam yang sangat penting bagi kehidupan masyarakat pedesaan. Bagi masyarakat pedesaan, hutan sekurang-kurangnya memiliki dua fungsi penting, yaitu sumberdaya hutan baik kayu maupun non kayu memberikan manfaat dalam kehidupam mereka dan kawasan hutan sangat baik untuk dijadikan lahan pertanian baik pertanian pangan maupun perkebunan. Aktivitas masyarakat memanfaatkan hutan khususnya bagi masyarakat yang bermukim di sekitar hutan sudah berlangsung sejak lama sehingga hutan memiliki makna tersendiri bagi masyarakat yang memiliki ketergantungan terhadap sumberdaya hutan. Pemaknaan terhadap hutan ini kemudian melahirkan cara-cara unik di kalangan masyarakat pedesaan dalam mengelola hutan. Secara umum, karakteristik pengelolaan hutan pada masyarakat pedesaan bisa dibedakan dari sifat pengelolaannya yang dapat dikelompokkan menjadi dua, yaitu pengelolaan hutan yang bersifat eksploitatif dan pengelolaan hutan bersifat konservatif. </w:t>
      </w:r>
    </w:p>
    <w:p>
      <w:pPr>
        <w:pStyle w:val="ListParagraph"/>
        <w:spacing w:lineRule="auto" w:line="360" w:before="0" w:after="0"/>
        <w:ind w:left="0" w:firstLine="720"/>
        <w:contextualSpacing/>
        <w:jc w:val="both"/>
        <w:rPr/>
      </w:pPr>
      <w:r>
        <w:rPr>
          <w:rFonts w:cs="Times New Roman" w:ascii="Times New Roman" w:hAnsi="Times New Roman"/>
          <w:sz w:val="24"/>
          <w:lang w:val="id-ID" w:eastAsia="en-US"/>
        </w:rPr>
        <w:t xml:space="preserve">Pengelolaan hutan yang bersifat </w:t>
      </w:r>
      <w:r>
        <w:rPr>
          <w:rFonts w:cs="Times New Roman" w:ascii="Times New Roman" w:hAnsi="Times New Roman"/>
          <w:i/>
          <w:sz w:val="24"/>
          <w:lang w:val="id-ID" w:eastAsia="en-US"/>
        </w:rPr>
        <w:t>eksploitatif</w:t>
      </w:r>
      <w:r>
        <w:rPr>
          <w:rFonts w:cs="Times New Roman" w:ascii="Times New Roman" w:hAnsi="Times New Roman"/>
          <w:sz w:val="24"/>
          <w:lang w:val="id-ID" w:eastAsia="en-US"/>
        </w:rPr>
        <w:t xml:space="preserve"> merupakan tindakan memanfaatkan hasil hutan yang bersifat mengeksploitasi sumberdaya hutan baik berupa pemanfaatan sumberdaya kayu dan non kayu maupun pemanfaatan sumberdaya lahan untuk pengembangan aktivitas produksi pertanian. Cara-cara pemanfaatan hutan semacam </w:t>
      </w:r>
      <w:r>
        <w:rPr>
          <w:rFonts w:cs="Times New Roman" w:ascii="Times New Roman" w:hAnsi="Times New Roman"/>
          <w:sz w:val="24"/>
          <w:lang w:val="en-US" w:eastAsia="en-US"/>
        </w:rPr>
        <w:t xml:space="preserve">ini </w:t>
      </w:r>
      <w:r>
        <w:rPr>
          <w:rFonts w:cs="Times New Roman" w:ascii="Times New Roman" w:hAnsi="Times New Roman"/>
          <w:sz w:val="24"/>
          <w:lang w:val="id-ID" w:eastAsia="en-US"/>
        </w:rPr>
        <w:t xml:space="preserve">cukup banyak dijumpai di kalangan masyarakat pedesaan yang sifatnya merubah fungsi ekosistem hutan akibat semakin berkurangnya komponen-komponen ekosistem hutan. Dapat disimpulkan bahwa cara-cara pemanfaatan hutan semacam ini dilandasi oleh cara pandang dimana hutan hanya dilihat dari fungsi ekonominya dan pemanfaatan sumberdaya hutan hanya ditujukan untuk pencapaian nilai-nilai material. </w:t>
      </w:r>
    </w:p>
    <w:p>
      <w:pPr>
        <w:pStyle w:val="ListParagraph"/>
        <w:spacing w:lineRule="auto" w:line="360" w:before="0" w:after="0"/>
        <w:ind w:left="0" w:firstLine="720"/>
        <w:contextualSpacing/>
        <w:jc w:val="both"/>
        <w:rPr/>
      </w:pPr>
      <w:r>
        <w:rPr>
          <w:rFonts w:cs="Times New Roman" w:ascii="Times New Roman" w:hAnsi="Times New Roman"/>
          <w:sz w:val="24"/>
          <w:lang w:val="id-ID" w:eastAsia="en-US"/>
        </w:rPr>
        <w:t xml:space="preserve">Pengelolaan hutan yang bersifat konservatrif meliputi dua kategori yaitu perlindungan serta perlindungan dan pemanfaatan. Pengelolaan hutan yang bersifat </w:t>
      </w:r>
      <w:r>
        <w:rPr>
          <w:rFonts w:cs="Times New Roman" w:ascii="Times New Roman" w:hAnsi="Times New Roman"/>
          <w:iCs/>
          <w:sz w:val="24"/>
          <w:lang w:val="en-US" w:eastAsia="en-US"/>
        </w:rPr>
        <w:t>perlindungan</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 xml:space="preserve">merupakan tindakan proteksi guna mempertahankan kelestarian hutan yang diwujudkan </w:t>
      </w:r>
      <w:r>
        <w:rPr>
          <w:rFonts w:cs="Times New Roman" w:ascii="Times New Roman" w:hAnsi="Times New Roman"/>
          <w:sz w:val="24"/>
          <w:lang w:val="en-US" w:eastAsia="en-US"/>
        </w:rPr>
        <w:t xml:space="preserve">seperti </w:t>
      </w:r>
      <w:r>
        <w:rPr>
          <w:rFonts w:cs="Times New Roman" w:ascii="Times New Roman" w:hAnsi="Times New Roman"/>
          <w:sz w:val="24"/>
          <w:lang w:val="id-ID" w:eastAsia="en-US"/>
        </w:rPr>
        <w:t xml:space="preserve">dalam bentuk “hutan larangan” dan sebagian </w:t>
      </w:r>
      <w:r>
        <w:rPr>
          <w:rFonts w:cs="Times New Roman" w:ascii="Times New Roman" w:hAnsi="Times New Roman"/>
          <w:sz w:val="24"/>
          <w:lang w:val="en-US" w:eastAsia="en-US"/>
        </w:rPr>
        <w:t xml:space="preserve">menggunakan istilah </w:t>
      </w:r>
      <w:r>
        <w:rPr>
          <w:rFonts w:cs="Times New Roman" w:ascii="Times New Roman" w:hAnsi="Times New Roman"/>
          <w:sz w:val="24"/>
          <w:lang w:val="id-ID" w:eastAsia="en-US"/>
        </w:rPr>
        <w:t xml:space="preserve">“hutan adat”. Mekanisme pengelolaan hutan yang diterapkan hanya berupa aktivitas perlindungan tanpa adanya bentuk pemanfaatan secara langsung. Pengelolaan semacam ini dilakukan oleh masyarakat pedesaan atas dasar pentingnya melindungi hutan yang berfungsi sebagai penopang aktivitas produksi mereka seperti mempertahankan sumber air bagi pengairan sawah-sawah yang dikelola setiap tahunnya. Kawasan hutan yang menjadi sasaran proteksi ini biasanya kawasan hutan </w:t>
      </w:r>
      <w:r>
        <w:rPr>
          <w:rFonts w:cs="Times New Roman" w:ascii="Times New Roman" w:hAnsi="Times New Roman"/>
          <w:sz w:val="24"/>
          <w:lang w:val="en-US" w:eastAsia="en-US"/>
        </w:rPr>
        <w:t xml:space="preserve">alam </w:t>
      </w:r>
      <w:r>
        <w:rPr>
          <w:rFonts w:cs="Times New Roman" w:ascii="Times New Roman" w:hAnsi="Times New Roman"/>
          <w:sz w:val="24"/>
          <w:lang w:val="id-ID" w:eastAsia="en-US"/>
        </w:rPr>
        <w:t>yang berada di sekitar hulu sungai dan di lereng bukit/gunung d</w:t>
      </w:r>
      <w:r>
        <w:rPr>
          <w:rFonts w:cs="Times New Roman" w:ascii="Times New Roman" w:hAnsi="Times New Roman"/>
          <w:sz w:val="24"/>
          <w:lang w:val="en-US" w:eastAsia="en-US"/>
        </w:rPr>
        <w:t>i</w:t>
      </w:r>
      <w:r>
        <w:rPr>
          <w:rFonts w:cs="Times New Roman" w:ascii="Times New Roman" w:hAnsi="Times New Roman"/>
          <w:sz w:val="24"/>
          <w:lang w:val="id-ID" w:eastAsia="en-US"/>
        </w:rPr>
        <w:t>amana di</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 xml:space="preserve">sekitarnya merupakan bentangan sawah-sawah masyarakat. </w:t>
      </w:r>
    </w:p>
    <w:p>
      <w:pPr>
        <w:pStyle w:val="ListParagraph"/>
        <w:spacing w:lineRule="auto" w:line="360" w:before="0" w:after="0"/>
        <w:ind w:left="0" w:firstLine="720"/>
        <w:contextualSpacing/>
        <w:jc w:val="both"/>
        <w:rPr/>
      </w:pPr>
      <w:r>
        <w:rPr>
          <w:rFonts w:cs="Times New Roman" w:ascii="Times New Roman" w:hAnsi="Times New Roman"/>
          <w:sz w:val="24"/>
          <w:lang w:val="id-ID" w:eastAsia="en-US"/>
        </w:rPr>
        <w:t xml:space="preserve">Pengelolaan hutan yang bersifat </w:t>
      </w:r>
      <w:r>
        <w:rPr>
          <w:rFonts w:cs="Times New Roman" w:ascii="Times New Roman" w:hAnsi="Times New Roman"/>
          <w:iCs/>
          <w:sz w:val="24"/>
          <w:lang w:val="id-ID" w:eastAsia="en-US"/>
        </w:rPr>
        <w:t>perlindungan dan pemanfaatan</w:t>
      </w:r>
      <w:r>
        <w:rPr>
          <w:rFonts w:cs="Times New Roman" w:ascii="Times New Roman" w:hAnsi="Times New Roman"/>
          <w:sz w:val="24"/>
          <w:lang w:val="id-ID" w:eastAsia="en-US"/>
        </w:rPr>
        <w:t xml:space="preserve"> merupakan tindakan pengelolaan kawasan dimana kawasan hutan diproteksi namun </w:t>
      </w:r>
      <w:r>
        <w:rPr>
          <w:rFonts w:cs="Times New Roman" w:ascii="Times New Roman" w:hAnsi="Times New Roman"/>
          <w:sz w:val="24"/>
          <w:lang w:val="en-US" w:eastAsia="en-US"/>
        </w:rPr>
        <w:t xml:space="preserve">sumberdaya yang terdapat di dalamnya baik berupa kayu maupun non kayu </w:t>
      </w:r>
      <w:r>
        <w:rPr>
          <w:rFonts w:cs="Times New Roman" w:ascii="Times New Roman" w:hAnsi="Times New Roman"/>
          <w:sz w:val="24"/>
          <w:lang w:val="id-ID" w:eastAsia="en-US"/>
        </w:rPr>
        <w:t>bisa dimanfaatkan secara</w:t>
      </w:r>
      <w:r>
        <w:rPr>
          <w:rFonts w:cs="Times New Roman" w:ascii="Times New Roman" w:hAnsi="Times New Roman"/>
          <w:sz w:val="24"/>
          <w:lang w:val="en-US" w:eastAsia="en-US"/>
        </w:rPr>
        <w:t xml:space="preserve"> langsung dan</w:t>
      </w:r>
      <w:r>
        <w:rPr>
          <w:rFonts w:cs="Times New Roman" w:ascii="Times New Roman" w:hAnsi="Times New Roman"/>
          <w:sz w:val="24"/>
          <w:lang w:val="id-ID" w:eastAsia="en-US"/>
        </w:rPr>
        <w:t xml:space="preserve"> terbatas selama tidak melakukan perubahan atas fungsi hutan. Cara-cara semacam ini banyak dijumpai dalam kasus pengelolaan “hutan adat” yang tidak hanya sekedar dilindungi namun sumberdaya yang ada di dalamnya baik kayu maupun non kayu boleh dimanfaatkan </w:t>
      </w:r>
      <w:r>
        <w:rPr>
          <w:rFonts w:cs="Times New Roman" w:ascii="Times New Roman" w:hAnsi="Times New Roman"/>
          <w:sz w:val="24"/>
          <w:lang w:val="en-US" w:eastAsia="en-US"/>
        </w:rPr>
        <w:t>secara terbatas</w:t>
      </w:r>
      <w:r>
        <w:rPr>
          <w:rFonts w:cs="Times New Roman" w:ascii="Times New Roman" w:hAnsi="Times New Roman"/>
          <w:sz w:val="24"/>
          <w:lang w:val="id-ID" w:eastAsia="en-US"/>
        </w:rPr>
        <w:t xml:space="preserve"> hanya untuk pemenuhan kebutuhan sendiri dan tidak untuk tujuan komersial</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 xml:space="preserve"> </w:t>
      </w:r>
      <w:r>
        <w:rPr>
          <w:rFonts w:cs="Times New Roman" w:ascii="Times New Roman" w:hAnsi="Times New Roman"/>
          <w:sz w:val="24"/>
          <w:lang w:val="en-US" w:eastAsia="en-US"/>
        </w:rPr>
        <w:t>Pemanfaatan hasil hutan</w:t>
      </w:r>
      <w:r>
        <w:rPr>
          <w:rFonts w:cs="Times New Roman" w:ascii="Times New Roman" w:hAnsi="Times New Roman"/>
          <w:sz w:val="24"/>
          <w:lang w:val="id-ID" w:eastAsia="en-US"/>
        </w:rPr>
        <w:t xml:space="preserve"> u</w:t>
      </w:r>
      <w:r>
        <w:rPr>
          <w:rFonts w:cs="Times New Roman" w:ascii="Times New Roman" w:hAnsi="Times New Roman"/>
          <w:sz w:val="24"/>
          <w:lang w:val="en-US" w:eastAsia="en-US"/>
        </w:rPr>
        <w:t>nt</w:t>
      </w:r>
      <w:r>
        <w:rPr>
          <w:rFonts w:cs="Times New Roman" w:ascii="Times New Roman" w:hAnsi="Times New Roman"/>
          <w:sz w:val="24"/>
          <w:lang w:val="id-ID" w:eastAsia="en-US"/>
        </w:rPr>
        <w:t xml:space="preserve">uk tujuan komersial hanya diperbolehkan kalau sifatnya untuk memenuhi kebutuhan </w:t>
      </w:r>
      <w:r>
        <w:rPr>
          <w:rFonts w:cs="Times New Roman" w:ascii="Times New Roman" w:hAnsi="Times New Roman"/>
          <w:sz w:val="24"/>
          <w:lang w:val="en-US" w:eastAsia="en-US"/>
        </w:rPr>
        <w:t xml:space="preserve">desa atau kebutuhan </w:t>
      </w:r>
      <w:r>
        <w:rPr>
          <w:rFonts w:cs="Times New Roman" w:ascii="Times New Roman" w:hAnsi="Times New Roman"/>
          <w:sz w:val="24"/>
          <w:lang w:val="id-ID" w:eastAsia="en-US"/>
        </w:rPr>
        <w:t>bersama (menyangkut kebutuhan masyarakat seperti pengadaan fasilitas umum dan sebagainya).</w:t>
      </w:r>
    </w:p>
    <w:p>
      <w:pPr>
        <w:pStyle w:val="ListParagraph"/>
        <w:spacing w:lineRule="auto" w:line="360" w:before="0" w:after="0"/>
        <w:ind w:left="0" w:firstLine="720"/>
        <w:contextualSpacing/>
        <w:jc w:val="both"/>
        <w:rPr/>
      </w:pPr>
      <w:r>
        <w:rPr>
          <w:rFonts w:cs="Times New Roman" w:ascii="Times New Roman" w:hAnsi="Times New Roman"/>
          <w:sz w:val="24"/>
          <w:lang w:val="id-ID" w:eastAsia="en-US"/>
        </w:rPr>
        <w:t xml:space="preserve">Di tengah maraknya pembahasan masalah-masalah lingkungan terutama masalah kerusakan hutan yang cukup menonjol belakangan ini maka menarik untuk melakukan kajian terhadap pengelolaan hutan yang dilakukan oleh masyarakat lokal terutama pengelolaan yang bersifat mempertahankan kelestarian hutan dimana hutan memberikan nilai konservasi terhadap kelangsungan fungsi ekosistem hutan dan nilai ekonomis terhadap peningkatan kesejahteraan masyarakat di sekitar hutan. Untuk itu, pola pengelolaan hutan oleh masyarakat pedesaan yang bersifat </w:t>
      </w:r>
      <w:r>
        <w:rPr>
          <w:rFonts w:cs="Times New Roman" w:ascii="Times New Roman" w:hAnsi="Times New Roman"/>
          <w:iCs/>
          <w:sz w:val="24"/>
          <w:lang w:val="id-ID" w:eastAsia="en-US"/>
        </w:rPr>
        <w:t>perlindungan dan pemanfaatan</w:t>
      </w:r>
      <w:r>
        <w:rPr>
          <w:rFonts w:cs="Times New Roman" w:ascii="Times New Roman" w:hAnsi="Times New Roman"/>
          <w:sz w:val="24"/>
          <w:lang w:val="id-ID" w:eastAsia="en-US"/>
        </w:rPr>
        <w:t xml:space="preserve"> adalah pola pengelolaan hutan yang dipilih sebagai bahan kajian dalam tulisan ini dengan mengambil contoh kasus “</w:t>
      </w:r>
      <w:r>
        <w:rPr>
          <w:rFonts w:cs="Times New Roman" w:ascii="Times New Roman" w:hAnsi="Times New Roman"/>
          <w:i/>
          <w:sz w:val="24"/>
          <w:lang w:val="id-ID" w:eastAsia="en-US"/>
        </w:rPr>
        <w:t>Pengelolaan Hutan Adat Di Desa Baru Pangkalan Jambu Kabupaten Merangin Propinsi Jambi</w:t>
      </w:r>
      <w:r>
        <w:rPr>
          <w:rFonts w:cs="Times New Roman" w:ascii="Times New Roman" w:hAnsi="Times New Roman"/>
          <w:sz w:val="24"/>
          <w:lang w:val="id-ID" w:eastAsia="en-US"/>
        </w:rPr>
        <w:t>”.</w:t>
      </w:r>
    </w:p>
    <w:p>
      <w:pPr>
        <w:pStyle w:val="ListParagraph"/>
        <w:spacing w:lineRule="auto" w:line="360" w:before="0" w:after="0"/>
        <w:ind w:left="450" w:hanging="0"/>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450" w:hanging="450"/>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t>Tujuan</w:t>
      </w:r>
    </w:p>
    <w:p>
      <w:pPr>
        <w:pStyle w:val="ListParagraph"/>
        <w:spacing w:lineRule="auto" w:line="360" w:before="0" w:after="0"/>
        <w:ind w:left="0" w:firstLine="720"/>
        <w:contextualSpacing/>
        <w:jc w:val="both"/>
        <w:rPr/>
      </w:pPr>
      <w:r>
        <w:rPr>
          <w:rFonts w:cs="Times New Roman" w:ascii="Times New Roman" w:hAnsi="Times New Roman"/>
          <w:sz w:val="24"/>
          <w:lang w:val="id-ID" w:eastAsia="en-US"/>
        </w:rPr>
        <w:t xml:space="preserve">Tulisan ini bertujuan untuk menelaah pengelolaan hutan adat  melalui pendekatan </w:t>
      </w:r>
      <w:r>
        <w:rPr>
          <w:rFonts w:cs="Times New Roman" w:ascii="Times New Roman" w:hAnsi="Times New Roman"/>
          <w:sz w:val="24"/>
          <w:lang w:val="en-US" w:eastAsia="en-US"/>
        </w:rPr>
        <w:t>S</w:t>
      </w:r>
      <w:r>
        <w:rPr>
          <w:rFonts w:cs="Times New Roman" w:ascii="Times New Roman" w:hAnsi="Times New Roman"/>
          <w:sz w:val="24"/>
          <w:lang w:val="id-ID" w:eastAsia="en-US"/>
        </w:rPr>
        <w:t xml:space="preserve">osiologi </w:t>
      </w:r>
      <w:r>
        <w:rPr>
          <w:rFonts w:cs="Times New Roman" w:ascii="Times New Roman" w:hAnsi="Times New Roman"/>
          <w:sz w:val="24"/>
          <w:lang w:val="en-US" w:eastAsia="en-US"/>
        </w:rPr>
        <w:t>L</w:t>
      </w:r>
      <w:r>
        <w:rPr>
          <w:rFonts w:cs="Times New Roman" w:ascii="Times New Roman" w:hAnsi="Times New Roman"/>
          <w:sz w:val="24"/>
          <w:lang w:val="id-ID" w:eastAsia="en-US"/>
        </w:rPr>
        <w:t>ingkungan yang dipusatkan pada kajian dimensi material, ideologi, dan praktek pengelolaan hutan adat.</w:t>
      </w:r>
    </w:p>
    <w:p>
      <w:pPr>
        <w:pStyle w:val="Normal"/>
        <w:spacing w:lineRule="auto" w:line="36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Normal"/>
        <w:spacing w:lineRule="auto" w:line="36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0"/>
          <w:numId w:val="2"/>
        </w:numPr>
        <w:spacing w:lineRule="auto" w:line="360" w:before="0" w:after="0"/>
        <w:ind w:left="540" w:hanging="54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t>DIMENSI MATERIAL DALAM PENGELOLAAN HUTAN ADAT</w:t>
      </w:r>
    </w:p>
    <w:p>
      <w:pPr>
        <w:pStyle w:val="ListParagraph"/>
        <w:spacing w:lineRule="auto" w:line="360" w:before="0" w:after="0"/>
        <w:ind w:left="540" w:hanging="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450" w:hanging="45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Kebutuhan Dan Ketergantungan Terhadap Sumberdaya Hutan</w:t>
      </w:r>
    </w:p>
    <w:p>
      <w:pPr>
        <w:pStyle w:val="Normal"/>
        <w:spacing w:lineRule="auto" w:line="360" w:before="0" w:after="0"/>
        <w:ind w:firstLine="720"/>
        <w:jc w:val="both"/>
        <w:rPr/>
      </w:pPr>
      <w:r>
        <w:rPr>
          <w:rFonts w:cs="Times New Roman" w:ascii="Times New Roman" w:hAnsi="Times New Roman"/>
          <w:sz w:val="24"/>
          <w:lang w:val="id-ID" w:eastAsia="en-US"/>
        </w:rPr>
        <w:t>Pembukaan hutan untuk dijadikan areal pemukimam dan lahan pertanian merupakan dua aktivitas yang mendasari pemanfaatan hutan oleh masyarakat Desa Baru Pangkalan Jambu. Aktivitas pertanian mula-mula berkembang di awal desa berdiri adalah aktivitas mengelola sawah dengan mengusahakan komoditi padi. Sawah dikelola dengan sistem pengairan yang menggunakan kincir dimana bahan-bahannya diperoleh dari hutan seperti kayu, bambu</w:t>
      </w:r>
      <w:r>
        <w:rPr>
          <w:rFonts w:cs="Times New Roman" w:ascii="Times New Roman" w:hAnsi="Times New Roman"/>
          <w:sz w:val="24"/>
          <w:lang w:val="en-US" w:eastAsia="en-US"/>
        </w:rPr>
        <w:t>,</w:t>
      </w:r>
      <w:r>
        <w:rPr>
          <w:rFonts w:cs="Times New Roman" w:ascii="Times New Roman" w:hAnsi="Times New Roman"/>
          <w:sz w:val="24"/>
          <w:lang w:val="id-ID" w:eastAsia="en-US"/>
        </w:rPr>
        <w:t xml:space="preserve"> dan rotan. Setelah masyarakat mulai mengenal sistem budidaya perkebunan, maka muncul kebutuhan kedua terhadap hutan yaitu untuk perluasan lahan pertanian. Aktivitas pengembangan perkebunan selalu diawali dengan pola perladangan. Ladang yang dikembangkan oleh masyarakat di Desa Baru Pangkalan Jambu pada dasarnya ditujukan untuk membuka  kebun. Masyarakat lebih senang memilih jenis hutan primer untuk dijadikan areal perladangan karena dinilai tanahnya subur dan memberikan hasil yang lebih tinggi dibandingkan lahan yang bukan berasal dari hutan primer. Hal ini sejalan dengan Koentjaraningrat (1990) yang mengemukakan bahwa adapun daerah hutan yang biasa paling digemari sebagai daerah untuk membuka ladang, adalah daerah hutan rimba primer, karena daerah hutan serupa itu tidak membutuhkan tenaga extra  untuk membersihkan belukar bawah yang tebal.</w:t>
      </w:r>
    </w:p>
    <w:p>
      <w:pPr>
        <w:pStyle w:val="Normal"/>
        <w:spacing w:lineRule="auto" w:line="360" w:before="0" w:after="0"/>
        <w:ind w:firstLine="720"/>
        <w:jc w:val="both"/>
        <w:rPr/>
      </w:pPr>
      <w:r>
        <w:rPr>
          <w:rFonts w:cs="Times New Roman" w:ascii="Times New Roman" w:hAnsi="Times New Roman"/>
          <w:sz w:val="24"/>
          <w:lang w:val="id-ID" w:eastAsia="en-US"/>
        </w:rPr>
        <w:t>Dua aktivitas ekonomi sebagaimana disebutkan di</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 xml:space="preserve">atas yaitu mengelola sawah dengan sistem kincir dan aktivitas perluasan kebun yang diawali dengan pola perladangan menciptakan kebutuhan dan ketergantungan masyarakat terhadap sumberdaya hutan. Di samping itu kebutuhan lain terhadap hasil hutan adalah untuk bahan </w:t>
      </w:r>
      <w:r>
        <w:rPr>
          <w:rFonts w:cs="Times New Roman" w:ascii="Times New Roman" w:hAnsi="Times New Roman"/>
          <w:sz w:val="24"/>
          <w:lang w:val="en-US" w:eastAsia="en-US"/>
        </w:rPr>
        <w:t xml:space="preserve">ramuan </w:t>
      </w:r>
      <w:r>
        <w:rPr>
          <w:rFonts w:cs="Times New Roman" w:ascii="Times New Roman" w:hAnsi="Times New Roman"/>
          <w:sz w:val="24"/>
          <w:lang w:val="id-ID" w:eastAsia="en-US"/>
        </w:rPr>
        <w:t>pengobatan tradisional. Beberapa jenis hasil hutan seperti pasak bumi, legru, seletum, selusuh, dan burung kuaw biasa dimanfaatkan masyarakat sebagai bahan dasar dalam meramu obat</w:t>
      </w:r>
      <w:r>
        <w:rPr>
          <w:rFonts w:cs="Times New Roman" w:ascii="Times New Roman" w:hAnsi="Times New Roman"/>
          <w:sz w:val="24"/>
          <w:lang w:val="en-US" w:eastAsia="en-US"/>
        </w:rPr>
        <w:t>-obatan</w:t>
      </w:r>
      <w:r>
        <w:rPr>
          <w:rFonts w:cs="Times New Roman" w:ascii="Times New Roman" w:hAnsi="Times New Roman"/>
          <w:sz w:val="24"/>
          <w:lang w:val="id-ID" w:eastAsia="en-US"/>
        </w:rPr>
        <w:t xml:space="preserve"> tradisional. Hasil hutan juga dibutuhkan sebagai bahan bangunan. Masyarakat juga terbiasa mengakses berbagai jenis kayu untuk dijadikan bahan bangunan baik untuk bangunan baru maupun untuk merehabilitasi bangunan yang sudah ada seperti bangunan rumah yang mereka tempati</w:t>
      </w:r>
      <w:r>
        <w:rPr>
          <w:rFonts w:cs="Times New Roman" w:ascii="Times New Roman" w:hAnsi="Times New Roman"/>
          <w:sz w:val="24"/>
          <w:lang w:val="en-US" w:eastAsia="en-US"/>
        </w:rPr>
        <w:t xml:space="preserve"> di samping untuk pemenuhan kebutuhan kayu bakar</w:t>
      </w:r>
      <w:r>
        <w:rPr>
          <w:rFonts w:cs="Times New Roman" w:ascii="Times New Roman" w:hAnsi="Times New Roman"/>
          <w:sz w:val="24"/>
          <w:lang w:val="id-ID" w:eastAsia="en-US"/>
        </w:rPr>
        <w:t xml:space="preserve">. Selanjutnya beberapa hasil hutan juga ada yang diakses oleh masyarakat untuk pemenuhan kebutuhan baik dikonsumsi secara langsung maupun dijual kemudian dimanfaatkan untuk pemenuhan kebutuhan hidup. Dengan demikian, dilihat dari tujuan pemanfaatan hutan ada </w:t>
      </w:r>
      <w:r>
        <w:rPr>
          <w:rFonts w:cs="Times New Roman" w:ascii="Times New Roman" w:hAnsi="Times New Roman"/>
          <w:sz w:val="24"/>
          <w:lang w:val="en-US" w:eastAsia="en-US"/>
        </w:rPr>
        <w:t>enam</w:t>
      </w:r>
      <w:r>
        <w:rPr>
          <w:rFonts w:cs="Times New Roman" w:ascii="Times New Roman" w:hAnsi="Times New Roman"/>
          <w:sz w:val="24"/>
          <w:lang w:val="id-ID" w:eastAsia="en-US"/>
        </w:rPr>
        <w:t xml:space="preserve"> macam kebutuhan masyarakat terhadap hutan, yaitu (1) kebutuhan terhadap hasil hutan untuk bahan dasar pembuatan kincir, (2) kebutuhan terhadap hutan untuk akses perluasan lahan pertanian, (3) kebutuhan terhadap hasil hutan untuk bahan dasar meramu obat-obatan tradisional, (4) kebutuhan hasil hutan untuk dijadikan bahan dasar bangunan, </w:t>
      </w:r>
      <w:r>
        <w:rPr>
          <w:rFonts w:cs="Times New Roman" w:ascii="Times New Roman" w:hAnsi="Times New Roman"/>
          <w:sz w:val="24"/>
          <w:lang w:val="en-US" w:eastAsia="en-US"/>
        </w:rPr>
        <w:t xml:space="preserve">(5) kebutuhan terhadap hasil untuk pemenuhan kebutuhan bahan bakar (kayu bakar), </w:t>
      </w:r>
      <w:r>
        <w:rPr>
          <w:rFonts w:cs="Times New Roman" w:ascii="Times New Roman" w:hAnsi="Times New Roman"/>
          <w:sz w:val="24"/>
          <w:lang w:val="id-ID" w:eastAsia="en-US"/>
        </w:rPr>
        <w:t>dan (</w:t>
      </w:r>
      <w:r>
        <w:rPr>
          <w:rFonts w:cs="Times New Roman" w:ascii="Times New Roman" w:hAnsi="Times New Roman"/>
          <w:sz w:val="24"/>
          <w:lang w:val="en-US" w:eastAsia="en-US"/>
        </w:rPr>
        <w:t>6</w:t>
      </w:r>
      <w:r>
        <w:rPr>
          <w:rFonts w:cs="Times New Roman" w:ascii="Times New Roman" w:hAnsi="Times New Roman"/>
          <w:sz w:val="24"/>
          <w:lang w:val="id-ID" w:eastAsia="en-US"/>
        </w:rPr>
        <w:t>) kebutuhan terhadap hasil hutan utuk dikonsumsi dan dijual.</w:t>
      </w:r>
    </w:p>
    <w:p>
      <w:pPr>
        <w:pStyle w:val="Normal"/>
        <w:spacing w:lineRule="auto" w:line="360" w:before="0" w:after="0"/>
        <w:ind w:firstLine="720"/>
        <w:rPr>
          <w:rFonts w:ascii="Times New Roman" w:hAnsi="Times New Roman" w:cs="Times New Roman"/>
          <w:sz w:val="24"/>
          <w:lang w:val="id-ID" w:eastAsia="en-US"/>
        </w:rPr>
      </w:pPr>
      <w:r>
        <w:rPr>
          <w:rFonts w:cs="Times New Roman" w:ascii="Times New Roman" w:hAnsi="Times New Roman"/>
          <w:sz w:val="24"/>
          <w:lang w:val="id-ID" w:eastAsia="en-US"/>
        </w:rPr>
      </w:r>
    </w:p>
    <w:p>
      <w:pPr>
        <w:pStyle w:val="ListParagraph"/>
        <w:numPr>
          <w:ilvl w:val="1"/>
          <w:numId w:val="2"/>
        </w:numPr>
        <w:spacing w:lineRule="auto" w:line="360" w:before="0" w:after="0"/>
        <w:ind w:left="450" w:hanging="450"/>
        <w:contextualSpacing/>
        <w:rPr/>
      </w:pPr>
      <w:r>
        <w:rPr>
          <w:rFonts w:cs="Times New Roman" w:ascii="Times New Roman" w:hAnsi="Times New Roman"/>
          <w:b/>
          <w:sz w:val="24"/>
          <w:lang w:val="id-ID" w:eastAsia="en-US"/>
        </w:rPr>
        <w:t xml:space="preserve">Pergeseran Nilai </w:t>
      </w:r>
      <w:r>
        <w:rPr>
          <w:rFonts w:cs="Times New Roman" w:ascii="Times New Roman" w:hAnsi="Times New Roman"/>
          <w:b/>
          <w:sz w:val="24"/>
          <w:lang w:val="en-US" w:eastAsia="en-US"/>
        </w:rPr>
        <w:t xml:space="preserve">Pemanfaatan </w:t>
      </w:r>
      <w:r>
        <w:rPr>
          <w:rFonts w:cs="Times New Roman" w:ascii="Times New Roman" w:hAnsi="Times New Roman"/>
          <w:b/>
          <w:sz w:val="24"/>
          <w:lang w:val="id-ID" w:eastAsia="en-US"/>
        </w:rPr>
        <w:t>Sumberdaya Hutan</w:t>
      </w:r>
    </w:p>
    <w:p>
      <w:pPr>
        <w:pStyle w:val="Normal"/>
        <w:spacing w:lineRule="auto" w:line="360" w:before="0" w:after="0"/>
        <w:ind w:firstLine="720"/>
        <w:jc w:val="both"/>
        <w:rPr/>
      </w:pPr>
      <w:r>
        <w:rPr>
          <w:rFonts w:cs="Times New Roman" w:ascii="Times New Roman" w:hAnsi="Times New Roman"/>
          <w:sz w:val="24"/>
          <w:lang w:val="id-ID" w:eastAsia="en-US"/>
        </w:rPr>
        <w:t>Sumberdaya hutan memberikan banyak manfaat bagi kehidupan masyarakat di sekitar hutan dan cenderung mendorong masyarakat untuk terus melakukan eksploitasi dalam rangka memanfaatkan sumb</w:t>
      </w:r>
      <w:r>
        <w:rPr>
          <w:rFonts w:cs="Times New Roman" w:ascii="Times New Roman" w:hAnsi="Times New Roman"/>
          <w:sz w:val="24"/>
          <w:lang w:val="en-US" w:eastAsia="en-US"/>
        </w:rPr>
        <w:t>e</w:t>
      </w:r>
      <w:r>
        <w:rPr>
          <w:rFonts w:cs="Times New Roman" w:ascii="Times New Roman" w:hAnsi="Times New Roman"/>
          <w:sz w:val="24"/>
          <w:lang w:val="id-ID" w:eastAsia="en-US"/>
        </w:rPr>
        <w:t>rdaya hutan untuk pencapaian tujuan-tujuan ekonomi yaitu pemenuhan kebutuhan dasar dan peningkatan kesejahteraan. Pola pemanfaatan sumberdaya hutan semacam ini pada akhirnya membentuk cara pandang masyarakat terhadap sumberdaya hutan yang bersifat material, artinya hutan dimanfaatkan hanya terpusat pada nilai-nilai materialnya. Dengan mengacu pada hierarki kebutuhan menurut Maslow (Bell, M. M., 19</w:t>
      </w:r>
      <w:r>
        <w:rPr>
          <w:rFonts w:cs="Times New Roman" w:ascii="Times New Roman" w:hAnsi="Times New Roman"/>
          <w:sz w:val="24"/>
          <w:lang w:val="en-US" w:eastAsia="en-US"/>
        </w:rPr>
        <w:t>98</w:t>
      </w:r>
      <w:r>
        <w:rPr>
          <w:rFonts w:cs="Times New Roman" w:ascii="Times New Roman" w:hAnsi="Times New Roman"/>
          <w:sz w:val="24"/>
          <w:lang w:val="id-ID" w:eastAsia="en-US"/>
        </w:rPr>
        <w:t xml:space="preserve">), maka pola pemanfaatan sumberdaya hutan oleh masyarakat lebih tertuju untuk pemenuhan kebutuhan </w:t>
      </w:r>
      <w:r>
        <w:rPr>
          <w:rFonts w:cs="Times New Roman" w:ascii="Times New Roman" w:hAnsi="Times New Roman"/>
          <w:i/>
          <w:iCs/>
          <w:sz w:val="24"/>
          <w:lang w:val="id-ID" w:eastAsia="en-US"/>
        </w:rPr>
        <w:t>physiological</w:t>
      </w:r>
      <w:r>
        <w:rPr>
          <w:rFonts w:cs="Times New Roman" w:ascii="Times New Roman" w:hAnsi="Times New Roman"/>
          <w:sz w:val="24"/>
          <w:lang w:val="id-ID" w:eastAsia="en-US"/>
        </w:rPr>
        <w:t xml:space="preserve"> (fisik/biologis) dan </w:t>
      </w:r>
      <w:r>
        <w:rPr>
          <w:rFonts w:cs="Times New Roman" w:ascii="Times New Roman" w:hAnsi="Times New Roman"/>
          <w:i/>
          <w:iCs/>
          <w:sz w:val="24"/>
          <w:lang w:val="id-ID" w:eastAsia="en-US"/>
        </w:rPr>
        <w:t>safety</w:t>
      </w:r>
      <w:r>
        <w:rPr>
          <w:rFonts w:cs="Times New Roman" w:ascii="Times New Roman" w:hAnsi="Times New Roman"/>
          <w:sz w:val="24"/>
          <w:lang w:val="id-ID" w:eastAsia="en-US"/>
        </w:rPr>
        <w:t xml:space="preserve"> (keamanan dalam arti luas). </w:t>
      </w:r>
    </w:p>
    <w:p>
      <w:pPr>
        <w:pStyle w:val="Normal"/>
        <w:spacing w:lineRule="auto" w:line="360" w:before="0" w:after="0"/>
        <w:ind w:firstLine="720"/>
        <w:jc w:val="both"/>
        <w:rPr>
          <w:rFonts w:ascii="Times New Roman" w:hAnsi="Times New Roman" w:cs="Times New Roman"/>
          <w:sz w:val="24"/>
          <w:lang w:val="en-US" w:eastAsia="en-US"/>
        </w:rPr>
      </w:pPr>
      <w:r>
        <w:rPr>
          <w:rFonts w:cs="Times New Roman" w:ascii="Times New Roman" w:hAnsi="Times New Roman"/>
          <w:sz w:val="24"/>
          <w:lang w:val="id-ID" w:eastAsia="en-US"/>
        </w:rPr>
        <w:t xml:space="preserve">Sumberdaya hutan sebagaimana jenis sumberdaya alam </w:t>
      </w:r>
      <w:r>
        <w:rPr>
          <w:rFonts w:cs="Times New Roman" w:ascii="Times New Roman" w:hAnsi="Times New Roman"/>
          <w:sz w:val="24"/>
          <w:lang w:val="en-US" w:eastAsia="en-US"/>
        </w:rPr>
        <w:t xml:space="preserve">lainnya </w:t>
      </w:r>
      <w:r>
        <w:rPr>
          <w:rFonts w:cs="Times New Roman" w:ascii="Times New Roman" w:hAnsi="Times New Roman"/>
          <w:sz w:val="24"/>
          <w:lang w:val="id-ID" w:eastAsia="en-US"/>
        </w:rPr>
        <w:t xml:space="preserve">memiliki sifat-sifat regenerasi yang lambat karena mengikuti proses alam. Regenerasi sumberdaya hutan yang lambat tidak seimbang dengan laju konsumsi terhadap sumberdaya hutan yang berjalan dengan cepat. Semakin menurunnya sumberdaya hutan baik dari segi kualitas maupun kuantitas semakin dirasakan dari waktu ke waktu. Penurunan kualitas sumberdaya hutan bagi masyarakat Desa Baru Pangkalan Jambu terutama dirasakan dimana debit air sungai yang mengairi sawah-sawah mereka semakin kecil dan tidak mencukupi. Sedangkan dari segi kuantitas, penurunan sumberdaya hutan dirasakan dimana sudah semakin sulitnya mendapatkan hasil hutan untuk pemenuhan kebutuhan seperti rotan dan sebagainya. Keadaan ini mendorong lahirnya gagasan untuk melakukan proteksi terhadap sumberdaya yang sudah semakin terbatas jumlahnya. Atas dukungan Pemerintah Daerah dan bantuan fasilitator konservasi desa dari Wild World Foundation (WWF), gagasan itu kemudian diwujudkan dalam bentuk penetapan hutan adat. </w:t>
      </w:r>
    </w:p>
    <w:p>
      <w:pPr>
        <w:pStyle w:val="Normal"/>
        <w:spacing w:lineRule="auto" w:line="360" w:before="0" w:after="0"/>
        <w:ind w:firstLine="720"/>
        <w:jc w:val="both"/>
        <w:rPr/>
      </w:pPr>
      <w:r>
        <w:rPr>
          <w:rFonts w:cs="Times New Roman" w:ascii="Times New Roman" w:hAnsi="Times New Roman"/>
          <w:sz w:val="24"/>
          <w:lang w:val="id-ID" w:eastAsia="en-US"/>
        </w:rPr>
        <w:t>Penetapan hutan adat ini secara mendasar mengubah cara pandang masyarakat terhadap sumberdaya yang tidak hanya semata</w:t>
      </w:r>
      <w:r>
        <w:rPr>
          <w:rFonts w:cs="Times New Roman" w:ascii="Times New Roman" w:hAnsi="Times New Roman"/>
          <w:sz w:val="24"/>
          <w:lang w:val="en-US" w:eastAsia="en-US"/>
        </w:rPr>
        <w:t>-mata</w:t>
      </w:r>
      <w:r>
        <w:rPr>
          <w:rFonts w:cs="Times New Roman" w:ascii="Times New Roman" w:hAnsi="Times New Roman"/>
          <w:sz w:val="24"/>
          <w:lang w:val="id-ID" w:eastAsia="en-US"/>
        </w:rPr>
        <w:t xml:space="preserve"> memberi nilai manfaat secara ekonomi tetapi juga memiliki nilai manfaat konservasi. Dalam rumusan baru yang dibangun, sumberdaya hutan dapat dimanfaatkan secara terbatas untuk diambil nilai manfaat ekonominya dan sumberdaya hutan dipelihara untuk diambil nilai manfaat konservasinya guna keberlangsungan sumberdaya hutan itu sendiri sehingga bisa terus memberikan manfaat secara ekonomis dan sumber air bagi lahan-lahan sawah yang dikelola. </w:t>
      </w:r>
    </w:p>
    <w:p>
      <w:pPr>
        <w:pStyle w:val="Normal"/>
        <w:spacing w:lineRule="auto" w:line="360" w:before="0" w:after="0"/>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450" w:hanging="45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Pola Konsumsi Dan Pemanfaatan Sumberdaya Hutan</w:t>
      </w:r>
    </w:p>
    <w:p>
      <w:pPr>
        <w:pStyle w:val="Normal"/>
        <w:spacing w:lineRule="auto" w:line="360" w:before="0" w:after="0"/>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Menurut Damsar (2002), konsumsi dipandang dalam sosiologi bukan sebagai sekedar pemenuhan kebutuhan yang bersifat fisik dan biologis manusia berkait kepada aspek-aspek sosial budaya. Konsumsi berhubungan dengan masalah selera, identitas, atau gaya hidup.</w:t>
      </w:r>
    </w:p>
    <w:p>
      <w:pPr>
        <w:pStyle w:val="Normal"/>
        <w:spacing w:lineRule="auto" w:line="360" w:before="0" w:after="0"/>
        <w:ind w:firstLine="720"/>
        <w:jc w:val="both"/>
        <w:rPr/>
      </w:pPr>
      <w:r>
        <w:rPr>
          <w:rFonts w:cs="Times New Roman" w:ascii="Times New Roman" w:hAnsi="Times New Roman"/>
          <w:sz w:val="24"/>
          <w:lang w:val="id-ID" w:eastAsia="en-US"/>
        </w:rPr>
        <w:t xml:space="preserve">Masyarakat pada tatanan kondisi yang masih sangat sederhana hanya dihadapkan pada aspek pemenuhan kebutuhan-kebutuhan dasar. Kebutuhan masyarakatpun kemudian berkembang seiring dengan tingginya interaksi </w:t>
      </w:r>
      <w:r>
        <w:rPr>
          <w:rFonts w:cs="Times New Roman" w:ascii="Times New Roman" w:hAnsi="Times New Roman"/>
          <w:sz w:val="24"/>
          <w:lang w:val="en-US" w:eastAsia="en-US"/>
        </w:rPr>
        <w:t xml:space="preserve">dengan </w:t>
      </w:r>
      <w:r>
        <w:rPr>
          <w:rFonts w:cs="Times New Roman" w:ascii="Times New Roman" w:hAnsi="Times New Roman"/>
          <w:sz w:val="24"/>
          <w:lang w:val="id-ID" w:eastAsia="en-US"/>
        </w:rPr>
        <w:t>dunia luar yang kompleks</w:t>
      </w:r>
      <w:r>
        <w:rPr>
          <w:rFonts w:cs="Times New Roman" w:ascii="Times New Roman" w:hAnsi="Times New Roman"/>
          <w:sz w:val="24"/>
          <w:lang w:val="en-US" w:eastAsia="en-US"/>
        </w:rPr>
        <w:t xml:space="preserve"> dengan memanfaatkan teknologi transportasi dan teknologi komunikasi</w:t>
      </w:r>
      <w:r>
        <w:rPr>
          <w:rFonts w:cs="Times New Roman" w:ascii="Times New Roman" w:hAnsi="Times New Roman"/>
          <w:sz w:val="24"/>
          <w:lang w:val="id-ID" w:eastAsia="en-US"/>
        </w:rPr>
        <w:t>. Proses interaksi dengan dunia luar sadar atau tidak disadari  telah memberikan pengaruh terhadap pergeseran indikator-indikator kesejahteraan di tingkat desa sejalan dengan peningkatan kebutuhan. Peningkatan kebutuhan secara ekonomi akan mempengaruhi pola konsumsi suatu masyarakat. Dengan demikian, pada tatanan masyarakat yang mengalami pergeseran tingkatan kebutuhan ini pola konsumsi</w:t>
      </w:r>
      <w:r>
        <w:rPr>
          <w:rFonts w:cs="Times New Roman" w:ascii="Times New Roman" w:hAnsi="Times New Roman"/>
          <w:sz w:val="24"/>
          <w:lang w:val="en-US" w:eastAsia="en-US"/>
        </w:rPr>
        <w:t>nya</w:t>
      </w:r>
      <w:r>
        <w:rPr>
          <w:rFonts w:cs="Times New Roman" w:ascii="Times New Roman" w:hAnsi="Times New Roman"/>
          <w:sz w:val="24"/>
          <w:lang w:val="id-ID" w:eastAsia="en-US"/>
        </w:rPr>
        <w:t xml:space="preserve"> tidak lagi hanya sekedar terpusat untuk pemenuhan kebutuhan-kebutuhan dasar melainkan orientasi pola konsumsi</w:t>
      </w:r>
      <w:r>
        <w:rPr>
          <w:rFonts w:cs="Times New Roman" w:ascii="Times New Roman" w:hAnsi="Times New Roman"/>
          <w:sz w:val="24"/>
          <w:lang w:val="en-US" w:eastAsia="en-US"/>
        </w:rPr>
        <w:t>nya</w:t>
      </w:r>
      <w:r>
        <w:rPr>
          <w:rFonts w:cs="Times New Roman" w:ascii="Times New Roman" w:hAnsi="Times New Roman"/>
          <w:sz w:val="24"/>
          <w:lang w:val="id-ID" w:eastAsia="en-US"/>
        </w:rPr>
        <w:t xml:space="preserve"> juga meluas untuk pemenuhan kebutuhan-kebutuhan di luar kebutuhan-kebutuhan dasar. </w:t>
      </w:r>
    </w:p>
    <w:p>
      <w:pPr>
        <w:pStyle w:val="Normal"/>
        <w:spacing w:lineRule="auto" w:line="360" w:before="0" w:after="0"/>
        <w:ind w:firstLine="720"/>
        <w:jc w:val="both"/>
        <w:rPr/>
      </w:pPr>
      <w:r>
        <w:rPr>
          <w:rFonts w:cs="Times New Roman" w:ascii="Times New Roman" w:hAnsi="Times New Roman"/>
          <w:sz w:val="24"/>
          <w:lang w:val="id-ID" w:eastAsia="en-US"/>
        </w:rPr>
        <w:t xml:space="preserve">Pergeseran kebutuhan yang mengakibatkan perubahan pola pemanfaatan sumberdaya hutan di Desa Baru Pangkalan Jambu </w:t>
      </w:r>
      <w:r>
        <w:rPr>
          <w:rFonts w:cs="Times New Roman" w:ascii="Times New Roman" w:hAnsi="Times New Roman"/>
          <w:sz w:val="24"/>
          <w:lang w:val="en-US" w:eastAsia="en-US"/>
        </w:rPr>
        <w:t xml:space="preserve">dapat dicermati seperti </w:t>
      </w:r>
      <w:r>
        <w:rPr>
          <w:rFonts w:cs="Times New Roman" w:ascii="Times New Roman" w:hAnsi="Times New Roman"/>
          <w:sz w:val="24"/>
          <w:lang w:val="id-ID" w:eastAsia="en-US"/>
        </w:rPr>
        <w:t>digambarkan YPM (2003) sebagai berikut :</w:t>
      </w:r>
    </w:p>
    <w:p>
      <w:pPr>
        <w:pStyle w:val="Normal"/>
        <w:ind w:left="720"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ind w:left="720"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ind w:left="720"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BodyTextIndent2"/>
        <w:rPr>
          <w:iCs/>
          <w:szCs w:val="22"/>
          <w:lang w:val="en-US" w:eastAsia="en-US"/>
        </w:rPr>
      </w:pPr>
      <w:r>
        <w:rPr>
          <w:iCs/>
          <w:szCs w:val="22"/>
          <w:lang w:val="en-US" w:eastAsia="en-US"/>
        </w:rPr>
        <w:t>Belakangan muncul lagi kebutuhan akan dana yang cukup besar untuk menanggulangi pembangunan Pembangkit Listrik Tenaga Air (PLTA) yang sebenarnya merupakan salah satu program ICDP dan tidak dapat dirampungkan karena menurut pengelola kekurangan dana, maka desa berupaya untuk menuntaskan pembangunan PLTA tersebut. Atas dasar kesepakatan di desa, sumber dana akan dipenuhi juga dari hutan adat desa. Kali ini desa tidak lagi mengajukan permohonan izin penebangan ke pihak pemerintah kabupaten karena sudah dipastikan izin tersebut tidak akan diperoleh atas dasar pengalaman terdahulu. Pemanfaatan kayu hutan adat desa untuk kepentingan pembangunan fasilitas desa dikelola oleh satu tim yang dibentuk oleh desa. Pola penebangan yang diterapkan adalah pola tebang pilih dan tidak pada satu hamparan dengan ukuran kayu yang diambil berdiameter lebih dari 50 cm. Mereka tidak melakukan penebangan pada daerah kemiringan terjal dan juga tidak pada wilayah hulu dan bantaran sungai.</w:t>
      </w:r>
    </w:p>
    <w:p>
      <w:pPr>
        <w:pStyle w:val="Normal"/>
        <w:spacing w:lineRule="auto" w:line="360" w:before="0" w:after="0"/>
        <w:ind w:firstLine="720"/>
        <w:jc w:val="both"/>
        <w:rPr>
          <w:rFonts w:ascii="Times New Roman" w:hAnsi="Times New Roman" w:cs="Times New Roman"/>
          <w:iCs/>
          <w:sz w:val="24"/>
          <w:szCs w:val="22"/>
          <w:lang w:val="id-ID" w:eastAsia="en-US"/>
        </w:rPr>
      </w:pPr>
      <w:r>
        <w:rPr>
          <w:rFonts w:cs="Times New Roman" w:ascii="Times New Roman" w:hAnsi="Times New Roman"/>
          <w:iCs/>
          <w:sz w:val="24"/>
          <w:szCs w:val="22"/>
          <w:lang w:val="id-ID" w:eastAsia="en-US"/>
        </w:rPr>
      </w:r>
    </w:p>
    <w:p>
      <w:pPr>
        <w:pStyle w:val="Normal"/>
        <w:spacing w:lineRule="auto" w:line="360" w:before="0" w:after="0"/>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 xml:space="preserve">Konsumsi barang-barang elektronik oleh masyarakat telah mendorong lahirnya kebutuhan akan listrik. Kebutuhan listrik ini kemudian dipenuhi dengan membangun pembangkit listrik secara swadaya dari dukungan pemanfaatan sumberdaya hutan yang merupakan salah satu bentuk pemanfaatan hutan adat yang dikelola. </w:t>
      </w:r>
    </w:p>
    <w:p>
      <w:pPr>
        <w:pStyle w:val="Normal"/>
        <w:spacing w:lineRule="auto" w:line="360" w:before="0" w:after="0"/>
        <w:ind w:firstLine="720"/>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450" w:hanging="45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Desakan Pembangunan</w:t>
      </w:r>
    </w:p>
    <w:p>
      <w:pPr>
        <w:pStyle w:val="Normal"/>
        <w:spacing w:lineRule="auto" w:line="360" w:before="0" w:after="0"/>
        <w:ind w:firstLine="720"/>
        <w:jc w:val="both"/>
        <w:rPr/>
      </w:pPr>
      <w:r>
        <w:rPr>
          <w:rFonts w:cs="Times New Roman" w:ascii="Times New Roman" w:hAnsi="Times New Roman"/>
          <w:sz w:val="24"/>
          <w:lang w:val="id-ID" w:eastAsia="en-US"/>
        </w:rPr>
        <w:t>Todaro, M.P. (2003) mengemukakan bahwa menurut pengertian akademis ilmu ekonomi yang ketat, istilah pembangunan (</w:t>
      </w:r>
      <w:r>
        <w:rPr>
          <w:rFonts w:cs="Times New Roman" w:ascii="Times New Roman" w:hAnsi="Times New Roman"/>
          <w:i/>
          <w:iCs/>
          <w:sz w:val="24"/>
          <w:lang w:val="id-ID" w:eastAsia="en-US"/>
        </w:rPr>
        <w:t>development</w:t>
      </w:r>
      <w:r>
        <w:rPr>
          <w:rFonts w:cs="Times New Roman" w:ascii="Times New Roman" w:hAnsi="Times New Roman"/>
          <w:sz w:val="24"/>
          <w:lang w:val="id-ID" w:eastAsia="en-US"/>
        </w:rPr>
        <w:t>) secara tradisional diartikan sebagai kapasitas dari sebuah perekonomian nasional – yang kondisi ekonomi awalnya kurang lebih bersifat statis dalam kurun waktu yang cukup lama – untuk menciptakan dan mempertahankan kenaikan pendapatan nasional bruto atau GNP (</w:t>
      </w:r>
      <w:r>
        <w:rPr>
          <w:rFonts w:cs="Times New Roman" w:ascii="Times New Roman" w:hAnsi="Times New Roman"/>
          <w:i/>
          <w:iCs/>
          <w:sz w:val="24"/>
          <w:lang w:val="id-ID" w:eastAsia="en-US"/>
        </w:rPr>
        <w:t>gross national product</w:t>
      </w:r>
      <w:r>
        <w:rPr>
          <w:rFonts w:cs="Times New Roman" w:ascii="Times New Roman" w:hAnsi="Times New Roman"/>
          <w:sz w:val="24"/>
          <w:lang w:val="id-ID" w:eastAsia="en-US"/>
        </w:rPr>
        <w:t>) tahunan pada tingkat, katakanlah 5 persen hingga 7 persen, atau bahkan lebih tinggi lagi, jika hal itu memang memungkinkan. Indeks ekonomi lainnya yang juga sering digunakan untuk mengukur tingkat kemajuan pembangunan adalah tingkat pertumbuhan pendapatan per kapita (</w:t>
      </w:r>
      <w:r>
        <w:rPr>
          <w:rFonts w:cs="Times New Roman" w:ascii="Times New Roman" w:hAnsi="Times New Roman"/>
          <w:i/>
          <w:iCs/>
          <w:sz w:val="24"/>
          <w:lang w:val="id-ID" w:eastAsia="en-US"/>
        </w:rPr>
        <w:t>income per capita</w:t>
      </w:r>
      <w:r>
        <w:rPr>
          <w:rFonts w:cs="Times New Roman" w:ascii="Times New Roman" w:hAnsi="Times New Roman"/>
          <w:sz w:val="24"/>
          <w:lang w:val="id-ID" w:eastAsia="en-US"/>
        </w:rPr>
        <w:t>) atau GNP per kapita. Pembangunan ekonomi pada masa lampau juga sering di</w:t>
      </w:r>
      <w:r>
        <w:rPr>
          <w:rFonts w:cs="Times New Roman" w:ascii="Times New Roman" w:hAnsi="Times New Roman"/>
          <w:sz w:val="24"/>
          <w:lang w:val="en-US" w:eastAsia="en-US"/>
        </w:rPr>
        <w:t>u</w:t>
      </w:r>
      <w:r>
        <w:rPr>
          <w:rFonts w:cs="Times New Roman" w:ascii="Times New Roman" w:hAnsi="Times New Roman"/>
          <w:sz w:val="24"/>
          <w:lang w:val="id-ID" w:eastAsia="en-US"/>
        </w:rPr>
        <w:t>kur berdasarkan tingkat kemajuan struktur produksi dan penyerapan tenaga kerja (</w:t>
      </w:r>
      <w:r>
        <w:rPr>
          <w:rFonts w:cs="Times New Roman" w:ascii="Times New Roman" w:hAnsi="Times New Roman"/>
          <w:i/>
          <w:iCs/>
          <w:sz w:val="24"/>
          <w:lang w:val="id-ID" w:eastAsia="en-US"/>
        </w:rPr>
        <w:t>employment</w:t>
      </w:r>
      <w:r>
        <w:rPr>
          <w:rFonts w:cs="Times New Roman" w:ascii="Times New Roman" w:hAnsi="Times New Roman"/>
          <w:sz w:val="24"/>
          <w:lang w:val="id-ID" w:eastAsia="en-US"/>
        </w:rPr>
        <w:t>) yang diupayakan secara terencana. Lebih lanjut dikemukakan oleh Todaro, M.P. (2003) bahwa pengalaman pada dekade 1950-an dan dekade 1960-an, ketika banyak di antara negara-negara di Dunia Ketiga berhasil mencapai tingkat pertumbuhan ekonomi yang tinggi sesuai target mereka, namun gagal memperbaiki taraf hidup sebagian besar penduduknya, menunjukkan bahwa ada sesuatu yang salah dalam defenisi pembangunan yang dianut selama ini.</w:t>
      </w:r>
    </w:p>
    <w:p>
      <w:pPr>
        <w:pStyle w:val="Normal"/>
        <w:spacing w:lineRule="auto" w:line="360" w:before="0" w:after="0"/>
        <w:ind w:firstLine="720"/>
        <w:jc w:val="both"/>
        <w:rPr/>
      </w:pPr>
      <w:r>
        <w:rPr>
          <w:rFonts w:cs="Times New Roman" w:ascii="Times New Roman" w:hAnsi="Times New Roman"/>
          <w:sz w:val="24"/>
          <w:lang w:val="id-ID" w:eastAsia="en-US"/>
        </w:rPr>
        <w:t>Indonesia merupakan salah satu negara yang menganut konsep pembangunan tradisional sebagaimana diuraikan di atas. Hal ini dapat dilihat dimana ukuran keberhasilan pembangunan selalu didominasi oleh ukuran GNP dan pendapatan per kapita. Upaya untuk membiayai pembangunan guna mendorong peningkatan GNP dan pendapatan per kapita diwujudkan salah satunya melalui pemanfaatan sumberdaya alam secara maksimal, termasuk sumberdaya hutan. Hutan kemudian dikelola melalui pemberian izin konsesi HPH, pengembangan Hutan Tanaman Industri</w:t>
      </w:r>
      <w:r>
        <w:rPr>
          <w:rFonts w:cs="Times New Roman" w:ascii="Times New Roman" w:hAnsi="Times New Roman"/>
          <w:sz w:val="24"/>
          <w:lang w:val="en-US" w:eastAsia="en-US"/>
        </w:rPr>
        <w:t xml:space="preserve"> (HTI)</w:t>
      </w:r>
      <w:r>
        <w:rPr>
          <w:rFonts w:cs="Times New Roman" w:ascii="Times New Roman" w:hAnsi="Times New Roman"/>
          <w:sz w:val="24"/>
          <w:lang w:val="id-ID" w:eastAsia="en-US"/>
        </w:rPr>
        <w:t xml:space="preserve">, konversi untuk pengembangan perkebunan besar, dan pengembangan kawasan pemukiman transmigrasi </w:t>
      </w:r>
      <w:r>
        <w:rPr>
          <w:rFonts w:cs="Times New Roman" w:ascii="Times New Roman" w:hAnsi="Times New Roman"/>
          <w:sz w:val="24"/>
          <w:lang w:val="en-US" w:eastAsia="en-US"/>
        </w:rPr>
        <w:t xml:space="preserve">dengan dalih </w:t>
      </w:r>
      <w:r>
        <w:rPr>
          <w:rFonts w:cs="Times New Roman" w:ascii="Times New Roman" w:hAnsi="Times New Roman"/>
          <w:sz w:val="24"/>
          <w:lang w:val="id-ID" w:eastAsia="en-US"/>
        </w:rPr>
        <w:t xml:space="preserve">untuk mendorong pertumbuhan ekonomi daerah. Pola-pola pengelolaan hutan semacam </w:t>
      </w:r>
      <w:r>
        <w:rPr>
          <w:rFonts w:cs="Times New Roman" w:ascii="Times New Roman" w:hAnsi="Times New Roman"/>
          <w:sz w:val="24"/>
          <w:lang w:val="en-US" w:eastAsia="en-US"/>
        </w:rPr>
        <w:t xml:space="preserve">ini </w:t>
      </w:r>
      <w:r>
        <w:rPr>
          <w:rFonts w:cs="Times New Roman" w:ascii="Times New Roman" w:hAnsi="Times New Roman"/>
          <w:sz w:val="24"/>
          <w:lang w:val="id-ID" w:eastAsia="en-US"/>
        </w:rPr>
        <w:t>kemudian diterjemahkan oleh masyarakat yang bermukim di sekitar hutan sebagai suatu bentuk tekanan/desakan bagi kelangsungan hidup mereka karena membatasi akses mereka terhadap hutan. Hasil studi yang dilakukan oleh YPM (2003) menyebutkan bahwa Desa Baru Pangkalan Jambu merupakan salah satu desa yang pernah menjadi wilayah operasi perusahaan pemegang konsesi HPH. Keberadaan perusahaan pemegang konsesi HPH ini menimbulkan konflik pengelolaan hutan karena wilayah operasinya yang tumpang tindih dengan kawasan hutan adat yang dikelola masyarakat. Pemberian izin konsesi HPH oleh negara yang tidak memperhatikan wilayah kelola masyarakat dan praktek-praktek pengelolaan hutan oleh perusahaan pemegang HPH yang bersifat eksploitatif merupakan bentuk pembelajaran bagi masyarakat yang pada akhirnya diadopsi melalui praktek-praktek pembalakan liar (</w:t>
      </w:r>
      <w:r>
        <w:rPr>
          <w:rFonts w:cs="Times New Roman" w:ascii="Times New Roman" w:hAnsi="Times New Roman"/>
          <w:i/>
          <w:iCs/>
          <w:sz w:val="24"/>
          <w:lang w:val="id-ID" w:eastAsia="en-US"/>
        </w:rPr>
        <w:t>illegal logging</w:t>
      </w:r>
      <w:r>
        <w:rPr>
          <w:rFonts w:cs="Times New Roman" w:ascii="Times New Roman" w:hAnsi="Times New Roman"/>
          <w:sz w:val="24"/>
          <w:lang w:val="id-ID" w:eastAsia="en-US"/>
        </w:rPr>
        <w:t>).</w:t>
      </w:r>
    </w:p>
    <w:p>
      <w:pPr>
        <w:pStyle w:val="Normal"/>
        <w:spacing w:lineRule="auto" w:line="360" w:before="0" w:after="0"/>
        <w:ind w:firstLine="720"/>
        <w:jc w:val="both"/>
        <w:rPr/>
      </w:pPr>
      <w:r>
        <w:rPr>
          <w:rFonts w:cs="Times New Roman" w:ascii="Times New Roman" w:hAnsi="Times New Roman"/>
          <w:sz w:val="24"/>
          <w:lang w:val="id-ID" w:eastAsia="en-US"/>
        </w:rPr>
        <w:t>Ekspansi pengembangan perkebunan kelapa sawit yang belakang</w:t>
      </w:r>
      <w:r>
        <w:rPr>
          <w:rFonts w:cs="Times New Roman" w:ascii="Times New Roman" w:hAnsi="Times New Roman"/>
          <w:sz w:val="24"/>
          <w:lang w:val="en-US" w:eastAsia="en-US"/>
        </w:rPr>
        <w:t>an ini menjadi kecenderung</w:t>
      </w:r>
      <w:r>
        <w:rPr>
          <w:rFonts w:cs="Times New Roman" w:ascii="Times New Roman" w:hAnsi="Times New Roman"/>
          <w:sz w:val="24"/>
          <w:lang w:val="id-ID" w:eastAsia="en-US"/>
        </w:rPr>
        <w:t xml:space="preserve"> pilihan bagi pemerintah daerah dalam rangka menarik investor, merupakan bentuk desakan lain yang dihadapi oleh masyarakat Desa Baru Pangkalan Jambu dalam mempertahankan hutan adat yang dikelola sejak munculnya izin pemerintah kabupaten untuk pengembangan perkebunan kelapa sawit yang menjadikan Desa Baru Pangkalan Jambu sebagai bagian dari wilayah yang ditetapkan sebagai lokasi pengembangan perkebunan kelapa sawit. Pada faktanya, dinilai bahwa kebijakan pembangunan khususnya pembangunan di bidang ekonomi  berada pada posisi sebagai penyumbang terbesar terhadap laju deforestasi yang mendorong terjadinya krisis sumberdaya hutan. Dengan kata lain, laju deforestasi dan desakan akses bagi masyarakat lokal terhadap sumberdaya hutan adalah bagian dari dampak kebijakan pembangunan yang diukur dari dimensi ekonomi. Kebiasaan masyarakat dalam memanfaatkan hasil hutan dan ketergantungan mereka terhadap hasil hutan baik berupa kayu maupun non kayu, maka krisis sumberdaya hutan berpotensi menyebabkan penurunan terhadap kualitas hidup mereka yang pada akhirnya akan memperbesar jumlah penduduk miskin.</w:t>
      </w:r>
    </w:p>
    <w:p>
      <w:pPr>
        <w:pStyle w:val="Normal"/>
        <w:spacing w:lineRule="auto" w:line="360" w:before="0" w:after="0"/>
        <w:ind w:firstLine="720"/>
        <w:jc w:val="both"/>
        <w:rPr/>
      </w:pPr>
      <w:r>
        <w:rPr>
          <w:rFonts w:cs="Times New Roman" w:ascii="Times New Roman" w:hAnsi="Times New Roman"/>
          <w:sz w:val="24"/>
          <w:lang w:val="id-ID" w:eastAsia="en-US"/>
        </w:rPr>
        <w:t>Menurut Todaro, M.P. (2003), pembangunan harus dipandang sebagai suatu proses multidimensional yang mencakup berbagai perubahan mendasar atas struktur sosial, sikap-sikap masyarakat, dan institusi-institusi nasional, di samping tetap mengejar akselarasi pertumbuhan ekonomi, penangan</w:t>
      </w:r>
      <w:r>
        <w:rPr>
          <w:rFonts w:cs="Times New Roman" w:ascii="Times New Roman" w:hAnsi="Times New Roman"/>
          <w:sz w:val="24"/>
          <w:lang w:val="en-US" w:eastAsia="en-US"/>
        </w:rPr>
        <w:t>an</w:t>
      </w:r>
      <w:r>
        <w:rPr>
          <w:rFonts w:cs="Times New Roman" w:ascii="Times New Roman" w:hAnsi="Times New Roman"/>
          <w:sz w:val="24"/>
          <w:lang w:val="id-ID" w:eastAsia="en-US"/>
        </w:rPr>
        <w:t xml:space="preserve"> ketimpangan pendapatan, serta pengentasan kemiskinan. Jadi, pada hakekatnya, pembangunan itu harus mencerminkan perubahan total suatu masyarakat atau penyesuaian sistem sosial secara keseluruhan, tanpa mengabaikan keragaman kebutuhan dasar dan keinginan individual maupun kelompok-kelompok sosial yang ada di dalamnya, untuk bergerak maju menuju suatu kondisi kehidupan yang serba lebih baik, secara material maupun spiritual. </w:t>
      </w:r>
    </w:p>
    <w:p>
      <w:pPr>
        <w:pStyle w:val="Normal"/>
        <w:rPr>
          <w:rFonts w:ascii="Times New Roman" w:hAnsi="Times New Roman" w:cs="Times New Roman"/>
          <w:sz w:val="24"/>
          <w:lang w:val="id-ID" w:eastAsia="en-US"/>
        </w:rPr>
      </w:pPr>
      <w:r>
        <w:rPr>
          <w:rFonts w:cs="Times New Roman" w:ascii="Times New Roman" w:hAnsi="Times New Roman"/>
          <w:sz w:val="24"/>
          <w:lang w:val="id-ID" w:eastAsia="en-US"/>
        </w:rPr>
      </w:r>
    </w:p>
    <w:p>
      <w:pPr>
        <w:pStyle w:val="ListParagraph"/>
        <w:numPr>
          <w:ilvl w:val="0"/>
          <w:numId w:val="2"/>
        </w:numPr>
        <w:spacing w:lineRule="auto" w:line="360" w:before="0" w:after="0"/>
        <w:ind w:left="540" w:hanging="54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t>DIMENSI IDEOLOGI PENGELOLAAN HUTAN ADAT</w:t>
      </w:r>
    </w:p>
    <w:p>
      <w:pPr>
        <w:pStyle w:val="ListParagraph"/>
        <w:spacing w:lineRule="auto" w:line="360" w:before="0" w:after="0"/>
        <w:ind w:left="540" w:hanging="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540" w:hanging="54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Kerangka Ideologi Pengelolaan Hutan Adat</w:t>
      </w:r>
    </w:p>
    <w:p>
      <w:pPr>
        <w:pStyle w:val="Normal"/>
        <w:spacing w:lineRule="auto" w:line="360" w:before="0" w:after="0"/>
        <w:ind w:firstLine="720"/>
        <w:jc w:val="both"/>
        <w:rPr/>
      </w:pPr>
      <w:r>
        <w:rPr>
          <w:rFonts w:cs="Times New Roman" w:ascii="Times New Roman" w:hAnsi="Times New Roman"/>
          <w:sz w:val="24"/>
          <w:lang w:val="id-ID" w:eastAsia="en-US"/>
        </w:rPr>
        <w:t>Istilah “Hutan Adat” yang sudah baku dalam penyebutan untuk kawasan hutan yang dikelola oleh masyarakat desa</w:t>
      </w:r>
      <w:r>
        <w:rPr>
          <w:rStyle w:val="FootnoteCharacters"/>
          <w:rStyle w:val="FootnoteAnchor"/>
          <w:rFonts w:cs="Times New Roman" w:ascii="Times New Roman" w:hAnsi="Times New Roman"/>
          <w:sz w:val="24"/>
          <w:lang w:val="id-ID" w:eastAsia="en-US"/>
        </w:rPr>
        <w:footnoteReference w:id="3"/>
      </w:r>
      <w:r>
        <w:rPr>
          <w:rFonts w:cs="Times New Roman" w:ascii="Times New Roman" w:hAnsi="Times New Roman"/>
          <w:sz w:val="24"/>
          <w:lang w:val="id-ID" w:eastAsia="en-US"/>
        </w:rPr>
        <w:t xml:space="preserve"> baik dalam undang-undang kehutanan maupun dalam penggunaan oleh kalangan pengembang ternyata memiliki potensi untuk mendorong munculnya masalah ke depan. Dalam undang-undang kehutanan secara garis besarnya disebutkan bahwa hutan adat merupakan suatu kawasan yang dikelola oleh masyarakat adat dengan berpedoman pada institusi adat. Jika dicermati, dalam pengertian tersebut terkait di dalamnya masalah akses dalam mengelola, artinya bahwa seluruh komponen masyarakat memiliki hak dalam mengakses kawasan hutan dimaksud. Suatu masyarakat adat tidak dipandang dalam pembagian menurut teritorial desa tetapi kesatuan masyarakat adat dipandang dari teritori komunitas yang mengakar dari sistem kekerabatan yang dianut. Dengan demikian suatu kesatuan komunitas</w:t>
      </w:r>
      <w:r>
        <w:rPr>
          <w:rStyle w:val="FootnoteCharacters"/>
          <w:rStyle w:val="FootnoteAnchor"/>
          <w:rFonts w:cs="Times New Roman" w:ascii="Times New Roman" w:hAnsi="Times New Roman"/>
          <w:sz w:val="24"/>
          <w:lang w:val="id-ID" w:eastAsia="en-US"/>
        </w:rPr>
        <w:footnoteReference w:customMarkFollows="1" w:id="4"/>
        <w:t>3</w:t>
      </w:r>
      <w:r>
        <w:rPr>
          <w:rFonts w:cs="Times New Roman" w:ascii="Times New Roman" w:hAnsi="Times New Roman"/>
          <w:sz w:val="24"/>
          <w:lang w:val="id-ID" w:eastAsia="en-US"/>
        </w:rPr>
        <w:t xml:space="preserve"> adat dalam banyak kasus melingkupi beberapa ruang desa yang sebenarnya menurut sejarah asal-usul merupakan kesatuan wilayah komunitas adat. </w:t>
      </w:r>
    </w:p>
    <w:p>
      <w:pPr>
        <w:pStyle w:val="Normal"/>
        <w:spacing w:lineRule="auto" w:line="360" w:before="0" w:after="0"/>
        <w:ind w:firstLine="720"/>
        <w:jc w:val="both"/>
        <w:rPr/>
      </w:pPr>
      <w:r>
        <w:rPr>
          <w:rFonts w:cs="Times New Roman" w:ascii="Times New Roman" w:hAnsi="Times New Roman"/>
          <w:sz w:val="24"/>
          <w:lang w:val="id-ID" w:eastAsia="en-US"/>
        </w:rPr>
        <w:t xml:space="preserve">Berangkat dari kerangka realitas yang ada maka istilah untuk menyebut suatu kawasan hutan yang dikelola oleh masyarakat desa yang lebih tepat adalah “Hutan Desa” bukan “Hutan Adat” karena kalau digunakan istilah hutan adat, maka konsekuensinya adalah : (1) Semua komponen dalam komunitas adat merasa mempunyai hak dalam mengakses sumberdaya yang ada dalam kawasan hutan dimaksud. Menurut temuan di lapangan </w:t>
      </w:r>
      <w:r>
        <w:rPr>
          <w:rFonts w:cs="Times New Roman" w:ascii="Times New Roman" w:hAnsi="Times New Roman"/>
          <w:sz w:val="24"/>
          <w:lang w:val="en-US" w:eastAsia="en-US"/>
        </w:rPr>
        <w:t xml:space="preserve">YPM (2003) </w:t>
      </w:r>
      <w:r>
        <w:rPr>
          <w:rFonts w:cs="Times New Roman" w:ascii="Times New Roman" w:hAnsi="Times New Roman"/>
          <w:sz w:val="24"/>
          <w:lang w:val="id-ID" w:eastAsia="en-US"/>
        </w:rPr>
        <w:t xml:space="preserve">bahwa hal ini merupakan salah satu penyebab dari tingginya tekanan/gangguan dari masyarakat desa sekitar terhadap kawasan hutan adat yang dikelola oleh masyarakat desa bersangkutan, (2) Meskipun ada pengakuan atau aspek legalitas yang menguatkan kawasan hutan yang diperuntukkan bagi desa, maka komponen komunitas adat yang menempati teritori desa lainnya tetap akan memiliki alasan yang kuat untuk mengakses sumberdaya dalam kawasan dengan mengedepankan bahwa mereka merupakan bagian dari pengertian komunitas adat. Mereka akan kembali membuka sejarah bahwa sebenarnya ketika zaman pemerintahan adat kawasan tersebut juga merupakan bagian dari wilayah mereka yang memberikan akses terhadap ruang gerak mereka. </w:t>
      </w:r>
    </w:p>
    <w:p>
      <w:pPr>
        <w:pStyle w:val="Normal"/>
        <w:spacing w:lineRule="auto" w:line="360" w:before="0" w:after="0"/>
        <w:ind w:firstLine="720"/>
        <w:jc w:val="both"/>
        <w:rPr/>
      </w:pPr>
      <w:r>
        <w:rPr>
          <w:rFonts w:cs="Times New Roman" w:ascii="Times New Roman" w:hAnsi="Times New Roman"/>
          <w:sz w:val="24"/>
          <w:lang w:val="id-ID" w:eastAsia="en-US"/>
        </w:rPr>
        <w:t xml:space="preserve">Perlu diingat bahwa istilah desa dalam pemahaman komunitas adat hanya sebatas melingkupi urusan-urusan administratif dan sistem pengurusan hidup lebih mengakar dari istitusi adat yang dimiliki. Contohnya saja, selama pemberlakuan otoritas desa ternyata tidak menyentuh pola aktivitas pengelolaan sumberdaya alam dimana mereka secara bebas mengakses sumberdaya alam dalam wilayah teritorial yang mereka pahami sebagai teritorial komunitas adat dulunya. </w:t>
      </w:r>
      <w:r>
        <w:rPr>
          <w:rFonts w:cs="Times New Roman" w:ascii="Times New Roman" w:hAnsi="Times New Roman"/>
          <w:sz w:val="24"/>
          <w:lang w:val="en-US" w:eastAsia="en-US"/>
        </w:rPr>
        <w:t xml:space="preserve">YPM (2003) mengemukakan bahwa </w:t>
      </w:r>
      <w:r>
        <w:rPr>
          <w:rFonts w:cs="Times New Roman" w:ascii="Times New Roman" w:hAnsi="Times New Roman"/>
          <w:sz w:val="24"/>
          <w:lang w:val="id-ID" w:eastAsia="en-US"/>
        </w:rPr>
        <w:t>orang Desa Bukit Perentak</w:t>
      </w:r>
      <w:r>
        <w:rPr>
          <w:rStyle w:val="FootnoteCharacters"/>
          <w:rStyle w:val="FootnoteAnchor"/>
          <w:rFonts w:cs="Times New Roman" w:ascii="Times New Roman" w:hAnsi="Times New Roman"/>
          <w:sz w:val="24"/>
          <w:lang w:val="id-ID" w:eastAsia="en-US"/>
        </w:rPr>
        <w:footnoteReference w:id="5"/>
      </w:r>
      <w:r>
        <w:rPr>
          <w:rFonts w:cs="Times New Roman" w:ascii="Times New Roman" w:hAnsi="Times New Roman"/>
          <w:sz w:val="24"/>
          <w:lang w:val="id-ID" w:eastAsia="en-US"/>
        </w:rPr>
        <w:t xml:space="preserve"> berladang di Desa Baru Pangkalan Jambu tidak menjadi persoalan bagi orang Desa Baru Pangkalan Jambu. Akan tetapi jika orang dari luar komunitas mereka melakukan hal tersebut maka mereka memiliki konsekuensi-konsekuensi yang harus ditaati.</w:t>
      </w:r>
    </w:p>
    <w:p>
      <w:pPr>
        <w:pStyle w:val="Normal"/>
        <w:spacing w:lineRule="auto" w:line="360" w:before="0" w:after="0"/>
        <w:ind w:firstLine="720"/>
        <w:jc w:val="both"/>
        <w:rPr/>
      </w:pPr>
      <w:r>
        <w:rPr>
          <w:rFonts w:cs="Times New Roman" w:ascii="Times New Roman" w:hAnsi="Times New Roman"/>
          <w:sz w:val="24"/>
          <w:lang w:val="en-US" w:eastAsia="en-US"/>
        </w:rPr>
        <w:t>Dengan demikian, jika dibangun sebuah pengertian maka yang dimaksud dengan hutan desa adalah suatu kawasan hutan yang berada dalam teritorial desa</w:t>
      </w:r>
      <w:r>
        <w:rPr>
          <w:rStyle w:val="FootnoteCharacters"/>
          <w:rStyle w:val="FootnoteAnchor"/>
          <w:rFonts w:cs="Times New Roman" w:ascii="Times New Roman" w:hAnsi="Times New Roman"/>
          <w:sz w:val="24"/>
          <w:lang w:val="en-US" w:eastAsia="en-US"/>
        </w:rPr>
        <w:footnoteReference w:customMarkFollows="1" w:id="6"/>
        <w:t>5</w:t>
      </w:r>
      <w:r>
        <w:rPr>
          <w:rFonts w:cs="Times New Roman" w:ascii="Times New Roman" w:hAnsi="Times New Roman"/>
          <w:sz w:val="24"/>
          <w:lang w:val="en-US" w:eastAsia="en-US"/>
        </w:rPr>
        <w:t xml:space="preserve">  yang dikelola sepenuhnya oleh masyarakat desa dengan pola pengelolaan khusus yang mengarah pada upaya mempertahankan fungsi kawasan hutan. YPM (2003) menyatakan bahwa upaya perlindungan terhadap kawasan hutan oleh masyarakat Desa Baru Pangkalan Jambu sebenarnya sudah dilakukan sejak lama melalui seperangkat institusi yang dibangun, misalnya adanya larangan untuk membuka areal perladangan di sekitaran hulu sungai dan beberapa tempat-tempat tertentu yang dikeramatkan, termasuk kawasan hutan desa yang dikelola sekarang. Kerangka ideologis yang dikembangkan dalam pengelolaan hutan seperti dikemukakan tersebut merupakan perwujudan dari nilai-nilai konservatif dan nilai-nilai religius serta nilai-nilai ekonomis dalam melihat keberadaan sumberdaya hutan. Perwujudan nilai-nilai ini kemudian diimplementasikan secara komprehensif dalam satu mekanisme pengelolaan hutan adat. </w:t>
      </w:r>
    </w:p>
    <w:p>
      <w:pPr>
        <w:pStyle w:val="TextBody"/>
        <w:spacing w:lineRule="auto" w:line="360"/>
        <w:ind w:firstLine="720"/>
        <w:rPr/>
      </w:pPr>
      <w:r>
        <w:rPr>
          <w:szCs w:val="22"/>
          <w:lang w:val="en-US" w:eastAsia="en-US"/>
        </w:rPr>
        <w:t>S</w:t>
      </w:r>
      <w:r>
        <w:rPr>
          <w:szCs w:val="22"/>
          <w:lang w:val="en-US" w:eastAsia="en-US"/>
        </w:rPr>
        <w:t>ecara formal, gagasan pengelolaan Hutan Adat di Desa Baru Pangkalan Jambu muncul atas dorongan dan himbauan Bupati dimana pada waktu itu Bupati menawarkan kepada tiap-tiap desa yang ada di wilayah Kecamatan Sungai Manau untuk menetapkan kawasan hutan adat. Oleh pemerintah desa, gagasan ini disambut dengan baik dan mendapat dukungan dari warga. Gagasan penetapan hutan adat ini sebenarnya hanya didasarkan atas upaya menangkap peluang pada waktu itu sebagai salah satu jalan untuk mempertahankan kawasan hutan yang ada di wilayah desa dari pemanfaatan oleh pihak luar. Lama kelamaan gagasan untuk tetap mengelola kawasan hutan adat dirasakan semakin penting setelah ada manfaat yang diperoleh dimana hutan adat mampu memberikan kontribusi dalam pengadaan beberapa fasilitas penting yang ada di desa. Dukungan wargapun semakin meningkat dalam mengelola kawasan hutan adat</w:t>
      </w:r>
      <w:r>
        <w:rPr>
          <w:szCs w:val="22"/>
          <w:lang w:val="en-US" w:eastAsia="en-US"/>
        </w:rPr>
        <w:t xml:space="preserve"> (</w:t>
      </w:r>
      <w:r>
        <w:rPr>
          <w:szCs w:val="22"/>
          <w:lang w:val="en-US" w:eastAsia="en-US"/>
        </w:rPr>
        <w:t>YPM</w:t>
      </w:r>
      <w:r>
        <w:rPr>
          <w:szCs w:val="22"/>
          <w:lang w:val="en-US" w:eastAsia="en-US"/>
        </w:rPr>
        <w:t xml:space="preserve">, </w:t>
      </w:r>
      <w:r>
        <w:rPr>
          <w:szCs w:val="22"/>
          <w:lang w:val="en-US" w:eastAsia="en-US"/>
        </w:rPr>
        <w:t xml:space="preserve">2003). </w:t>
      </w:r>
    </w:p>
    <w:p>
      <w:pPr>
        <w:pStyle w:val="TextBody"/>
        <w:spacing w:lineRule="auto" w:line="360"/>
        <w:ind w:firstLine="720"/>
        <w:rPr/>
      </w:pPr>
      <w:r>
        <w:rPr>
          <w:szCs w:val="22"/>
          <w:lang w:val="en-US" w:eastAsia="en-US"/>
        </w:rPr>
        <w:t>Uraian di atas menunjukkan bahwa kerangka ideologis pengelolaan hutan di Desa Baru Pangkalan Jambu lebih didominasi oleh perwujudan nilai-nilai ekonomis. Jika ditelusuri ke belakang, kerangka ideologis ini telah mengalami pergeseran dari mekanisme pengelolaan kawasan hutan seperti yang telah dilakukan sebelum kemunculan hutan adat. Pada dasarnya kerangka ideologis dalam pengelolaan kawasan hutan di tingkat masyarakat lokal dibentuk dari latar belakang munculnya gagasan dan aspek tujuan yang ingin dicapai yang secara umum didominasi oleh tiga aspek yaitu konservatif, religius</w:t>
      </w:r>
      <w:r>
        <w:rPr>
          <w:szCs w:val="22"/>
          <w:lang w:val="en-US" w:eastAsia="en-US"/>
        </w:rPr>
        <w:t xml:space="preserve"> (pada sisi lain diterjemahkan “sosial”)</w:t>
      </w:r>
      <w:r>
        <w:rPr>
          <w:szCs w:val="22"/>
          <w:lang w:val="en-US" w:eastAsia="en-US"/>
        </w:rPr>
        <w:t>, dan ekonomis.</w:t>
      </w:r>
    </w:p>
    <w:p>
      <w:pPr>
        <w:pStyle w:val="TextBody"/>
        <w:spacing w:lineRule="auto" w:line="360"/>
        <w:ind w:firstLine="720"/>
        <w:rPr/>
      </w:pPr>
      <w:r>
        <w:rPr>
          <w:lang w:val="en-US" w:eastAsia="en-US"/>
        </w:rPr>
        <w:t xml:space="preserve">Kerangka ideologis pengelolaan hutan adat ke depan harus dibangun dengan melihat fungsi dan kepentingan pengelolaan hutan yang sudah harus mengarah ke aspek yang memuat fungsi multi dimensi aspek yaitu fungsi konservasi, ekonomi, dan sosial. Secara </w:t>
      </w:r>
      <w:r>
        <w:rPr>
          <w:i/>
          <w:lang w:val="en-US" w:eastAsia="en-US"/>
        </w:rPr>
        <w:t>konservasi</w:t>
      </w:r>
      <w:r>
        <w:rPr>
          <w:lang w:val="en-US" w:eastAsia="en-US"/>
        </w:rPr>
        <w:t xml:space="preserve">, kawasan hutan adat merupakan media dalam mempertahankan sumberdaya hutan dan mencegah bencana alam banjir dan tanah longsor. Secara </w:t>
      </w:r>
      <w:r>
        <w:rPr>
          <w:i/>
          <w:lang w:val="en-US" w:eastAsia="en-US"/>
        </w:rPr>
        <w:t>ekonomi</w:t>
      </w:r>
      <w:r>
        <w:rPr>
          <w:lang w:val="en-US" w:eastAsia="en-US"/>
        </w:rPr>
        <w:t xml:space="preserve">, kawasan hutan adat yang dikelola secara baik dan benar mampu menjadi salah satu sumber pendapatan asli desa dan meningkatkan pendapatan warga sebagai dampak secara langsung dari pengelolaan seperti mengembangkan tanaman rotan dan menjualnya serta secara tidak langsung sebagai bentuk konpensasi dari pengelolaan hutan adat seperti berkembangnya sumber mata pencaharian baru karena banyaknya pengunjung yang datang ke kawasan hutan adat dan sebagainya.  Secara </w:t>
      </w:r>
      <w:r>
        <w:rPr>
          <w:i/>
          <w:lang w:val="en-US" w:eastAsia="en-US"/>
        </w:rPr>
        <w:t>sosial</w:t>
      </w:r>
      <w:r>
        <w:rPr>
          <w:lang w:val="en-US" w:eastAsia="en-US"/>
        </w:rPr>
        <w:t xml:space="preserve">, keberadaan hutan adat yang dikembangkan salah satunya menjadi obyek wisata </w:t>
      </w:r>
      <w:r>
        <w:rPr>
          <w:lang w:val="en-US" w:eastAsia="en-US"/>
        </w:rPr>
        <w:t xml:space="preserve">dan laboratorium (media riset) </w:t>
      </w:r>
      <w:r>
        <w:rPr>
          <w:lang w:val="en-US" w:eastAsia="en-US"/>
        </w:rPr>
        <w:t>akan meningkatkan proses interaksi warga dengan pihak luar. Kerangka ideologis yang berlandaskan nilai-nilai konservatif, ekonomi, dan sosial menjadi landasan bagi pencapaian tujuan pengelolaan hutan adat sebagaimana dikemukakan YPM (2003) bahwa hutan adat sebagai bagian dari sumberdaya alam yang ada di desa dikelola dengan tujuan sebagai berikut : (1) Melestarikan keberadaan hutan sebagai salah satu komponen lingkungan yang memiliki peranan penting bagi kehidupan, (2) Memberikan sumber-sumber pendapatan asli desa (PADes) sebagai sumber dukungan dana dalam menggerakkan pembangunan desa, dan (3) Memberikan akses bagi desa dalam mengelola sumberdaya alam hutan yang dimiliki sebagai bentuk implementasi otonomi desa.</w:t>
      </w:r>
    </w:p>
    <w:p>
      <w:pPr>
        <w:pStyle w:val="Normal"/>
        <w:spacing w:lineRule="auto" w:line="360" w:before="0" w:after="0"/>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t>Pencapaian tujuan pengelolaan hutan adat tersebut di atas akan diyakini mampu diwujudkan dengan prinsip-prinsip sebagai berikut : (1) Prinsip Pengaturan, yaitu pengelolaan hutan desa harus diatur sedemikian rupa untuk memberikan arah pengelolaan yang jelas. Prinsip ini berorientasi terhadap upaya mempertahankan fungsi, (2) Prinsip Pemanfaatan, yaitu pengelolaan hutan desa harus memberikan manfaat bagi seluruh komponen masyarakat desa. Untuk itu dalam pengelolaan hutan desa harus membuka akses yang seluas-luasnya bagi pihak yang ingin memanfaatkan dengan pengaturan pola pemanfaatan secara khusus yang memperhatikan aspek kelestarian dan keberlanjutan, dan (3) Prinsip Perlindungan, yaitu pengelolaan hutan desa harus memuat kaidah-kaidah konservasi yang mampu mempertahankan keanekaragaman flora dan fauna terutama yang tergolong langka dan aspek mempertahankan daya dukung terhadap kualitas lingkungan.</w:t>
      </w:r>
    </w:p>
    <w:p>
      <w:pPr>
        <w:pStyle w:val="TextBody"/>
        <w:spacing w:lineRule="auto" w:line="360"/>
        <w:ind w:firstLine="720"/>
        <w:rPr/>
      </w:pPr>
      <w:r>
        <w:rPr>
          <w:lang w:val="en-US" w:eastAsia="en-US"/>
        </w:rPr>
        <w:t>Pengelolaan hutan adat berbasis tujuan dan prinsip-prinsip sebagaimana dikemukakan di atas akan membentuk tiga fu</w:t>
      </w:r>
      <w:r>
        <w:rPr>
          <w:lang w:val="en-US" w:eastAsia="en-US"/>
        </w:rPr>
        <w:t>ng</w:t>
      </w:r>
      <w:r>
        <w:rPr>
          <w:lang w:val="en-US" w:eastAsia="en-US"/>
        </w:rPr>
        <w:t>si hutan adat yang meliputi : (1) Fungsi konservasi, yaitu hutan adat merupakan suatu kawasan perlindungan sumberdaya alam dan perlindungan terhadap kualitas lingkungan yang meliputi  aspek ; pelestraian plasma nutfah (flora dan fauna), mempertahankan tata air, pengendali erosi, dan pengendali polusi, (2) Fungsi ekonomi, yaitu suatu hutan adat yang dikelola diarahkan untuk memberikan nilai secara ekonomis baik dalam pemenuhan kebutuhan individual (bersifat temporal) maupun kebutuhan kolektif (pembangunan desa). Produk hutan kayu dan non kayu bisa dimanfaatkan oleh warga desa dengan pengelolaan terbatas yang diatur sedemikian rupa dengan bertumpu pada aspek kelestarian dan keberlanjutan, dan (3) Fungsi sosial, yaitu suatu hutan adat yang dikelola diarahkan untuk memfasilitasi pencapaian tujuan-tujuan sosial yang meliputi : tempat pengembangan kegiatan-kegiatan penelitian, tempat wisata atau rekreasi, dan tempat penyelenggaraan upacara-upaya ritual yang menjadi keyakinan dan tradisi bagi masyarakat desa.</w:t>
      </w:r>
    </w:p>
    <w:p>
      <w:pPr>
        <w:pStyle w:val="Normal"/>
        <w:spacing w:lineRule="auto" w:line="360" w:before="0" w:after="0"/>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540" w:hanging="54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Aturan-aturan Yang Disepakati</w:t>
      </w:r>
    </w:p>
    <w:p>
      <w:pPr>
        <w:pStyle w:val="Normal"/>
        <w:spacing w:lineRule="auto" w:line="360" w:before="0" w:after="0"/>
        <w:ind w:firstLine="720"/>
        <w:jc w:val="both"/>
        <w:rPr/>
      </w:pPr>
      <w:r>
        <w:rPr>
          <w:rFonts w:cs="Times New Roman" w:ascii="Times New Roman" w:hAnsi="Times New Roman"/>
          <w:sz w:val="24"/>
          <w:lang w:val="id-ID" w:eastAsia="en-US"/>
        </w:rPr>
        <w:t>Landasan institusional pengelolaan Hutan Adat Desa Baru Pangkalan Jambu adalah Surat Keputusan Bupati Nomor 225 Tahun 1993 tanggal 15 Juni 1993 yang memuat aspek legalitas keberadaan kawasan Hutan Adat Desa Baru Pangkalan Jambu dan Peraturan Desa Nomor: 01/Perdes/HAD/02/1994 yang ditetapkan pada tanggal 25 Februari 1994 yang memuat aspek pengelolaan kawasan Hutan Adat Desa Baru Pangkalan Jambu</w:t>
      </w:r>
      <w:r>
        <w:rPr>
          <w:rFonts w:cs="Times New Roman" w:ascii="Times New Roman" w:hAnsi="Times New Roman"/>
          <w:sz w:val="24"/>
          <w:lang w:val="en-US" w:eastAsia="en-US"/>
        </w:rPr>
        <w:t>.</w:t>
      </w:r>
      <w:r>
        <w:rPr>
          <w:rFonts w:cs="Times New Roman" w:ascii="Times New Roman" w:hAnsi="Times New Roman"/>
          <w:sz w:val="24"/>
          <w:lang w:val="id-ID" w:eastAsia="en-US"/>
        </w:rPr>
        <w:t xml:space="preserve"> Peraturan Desa mengatur beberapa aspek sebagai berikut </w:t>
      </w:r>
      <w:r>
        <w:rPr>
          <w:rFonts w:cs="Times New Roman" w:ascii="Times New Roman" w:hAnsi="Times New Roman"/>
          <w:sz w:val="24"/>
          <w:lang w:val="en-US" w:eastAsia="en-US"/>
        </w:rPr>
        <w:t xml:space="preserve">(YPM, 2003) </w:t>
      </w:r>
      <w:r>
        <w:rPr>
          <w:rFonts w:cs="Times New Roman" w:ascii="Times New Roman" w:hAnsi="Times New Roman"/>
          <w:sz w:val="24"/>
          <w:lang w:val="id-ID" w:eastAsia="en-US"/>
        </w:rPr>
        <w:t>: (1) Ketentuan luas kawasan, (2) Batas kawasan hutan adat, (3) Organisasi Pengelola, (4) Tugas dan wewenang anggota masyarakat yang menjabat kelompok kerja Hutan Adat, dan (5) Sanksi-sanksi.</w:t>
      </w:r>
    </w:p>
    <w:p>
      <w:pPr>
        <w:pStyle w:val="Normal"/>
        <w:spacing w:lineRule="auto" w:line="360" w:before="0" w:after="0"/>
        <w:ind w:firstLine="720"/>
        <w:jc w:val="both"/>
        <w:rPr>
          <w:rFonts w:ascii="Times New Roman" w:hAnsi="Times New Roman" w:cs="Times New Roman"/>
          <w:bCs/>
          <w:sz w:val="24"/>
          <w:lang w:val="en-US" w:eastAsia="en-US"/>
        </w:rPr>
      </w:pPr>
      <w:r>
        <w:rPr>
          <w:rFonts w:cs="Times New Roman" w:ascii="Times New Roman" w:hAnsi="Times New Roman"/>
          <w:bCs/>
          <w:sz w:val="24"/>
          <w:lang w:val="en-US" w:eastAsia="en-US"/>
        </w:rPr>
        <w:t>Aturan-aturan yang dituangkan dalam perdes di atas dinilai sudah sangat kompleks dan sudah mencakup multi dimensi aspek. Dalam konteks ini, yang perlu dikedepankan adalah pemahaman masyarakat tentang aturan yang disepakati, bukan aspek formalitasnya. Oleh karenanya diperlukan cara-cara dalam mensosialisasikan aturan-aturan di tingkat masyarakat sehingga masyarakat menginternalisasi aturan-aturan tersebut dalam kehidupannya sehari-hari dan menjadi bagian sistem normatif dalam praktek-praktek yang dilakukan terkait dengan pengelolaan dan pemanfaatan kawasan hutan. Cara-cara dimaksud bisa berupa setiap anggota masyarakat diberikan salinan perdes dan ada upaya pembelajaran bersama yang dilakukan untuk membangun kesamaan cara pandang terhadap aturan yang dibangun, melalui diskusi di tingkat desa dan sebagainya.</w:t>
      </w:r>
    </w:p>
    <w:p>
      <w:pPr>
        <w:pStyle w:val="Normal"/>
        <w:rPr>
          <w:rFonts w:ascii="Times New Roman" w:hAnsi="Times New Roman" w:cs="Times New Roman"/>
          <w:b/>
          <w:b/>
          <w:bCs/>
          <w:sz w:val="24"/>
          <w:lang w:val="id-ID" w:eastAsia="en-US"/>
        </w:rPr>
      </w:pPr>
      <w:r>
        <w:rPr>
          <w:rFonts w:cs="Times New Roman" w:ascii="Times New Roman" w:hAnsi="Times New Roman"/>
          <w:b/>
          <w:bCs/>
          <w:sz w:val="24"/>
          <w:lang w:val="id-ID" w:eastAsia="en-US"/>
        </w:rPr>
      </w:r>
    </w:p>
    <w:p>
      <w:pPr>
        <w:pStyle w:val="ListParagraph"/>
        <w:numPr>
          <w:ilvl w:val="0"/>
          <w:numId w:val="2"/>
        </w:numPr>
        <w:spacing w:lineRule="auto" w:line="360" w:before="0" w:after="0"/>
        <w:ind w:left="540" w:hanging="54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t>PRAKTEK PENGELOLAAN HUTAN ADAT</w:t>
      </w:r>
    </w:p>
    <w:p>
      <w:pPr>
        <w:pStyle w:val="ListParagraph"/>
        <w:spacing w:lineRule="auto" w:line="360" w:before="0" w:after="0"/>
        <w:ind w:left="540" w:hanging="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ListParagraph"/>
        <w:numPr>
          <w:ilvl w:val="1"/>
          <w:numId w:val="2"/>
        </w:numPr>
        <w:spacing w:lineRule="auto" w:line="360" w:before="0" w:after="0"/>
        <w:ind w:left="540" w:hanging="54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Organisasi Masyarakat</w:t>
      </w:r>
    </w:p>
    <w:p>
      <w:pPr>
        <w:pStyle w:val="BodyText2"/>
        <w:spacing w:lineRule="auto" w:line="360" w:before="0" w:after="0"/>
        <w:ind w:firstLine="720"/>
        <w:jc w:val="both"/>
        <w:rPr/>
      </w:pPr>
      <w:r>
        <w:rPr>
          <w:rFonts w:cs="Times New Roman" w:ascii="Times New Roman" w:hAnsi="Times New Roman"/>
          <w:sz w:val="24"/>
          <w:szCs w:val="24"/>
          <w:lang w:val="id-ID" w:eastAsia="en-US"/>
        </w:rPr>
        <w:t xml:space="preserve">Kawasan Hutan Adat Desa Baru Pangkalan Jambu dikelola oleh satu organisasi yang disebut Kelompok Kerja Hutan Adat Desa. Dasar awal keberadaan organisasi pengelola ini diatur dalam Peraturan Desa Baru Pangkalan Jambu Nomor </w:t>
      </w:r>
      <w:r>
        <w:rPr>
          <w:rFonts w:cs="Times New Roman" w:ascii="Times New Roman" w:hAnsi="Times New Roman"/>
          <w:sz w:val="24"/>
          <w:lang w:val="id-ID" w:eastAsia="en-US"/>
        </w:rPr>
        <w:t>1/Perdes/HAD/XII/93. Hal ini kemudian diperbaharui melalui Peraturan Desa Baru Pangkalan Jambu Nomor: 01/Perdes/HAD/02/1994 yang ditetapkan pada tanggal 25 Februari 1994.</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Dalam lampiran Perdes Nomor: 01/Perdes/HAD/02/1994, dijelaskan bahwa komposisi personalia Kelompok Kerja Hutan Adat Desa terdiri dari : (1) Penasehat / pembina, (2) Kepala Desa, (3) Lembaga Adat Desa, (4) Koordinator Hutan Adat Desa, (5) Sekretaris, (6) Bendahara, (7) Koordinator Bidang Humas, (8) Koordinator Bidang Perencanaan dan Pelaporan, (9) Koordinator Bidang Pengamanan Hutan, dan (10) Koordinator Bidang Pemanfaatan Hutan.</w:t>
      </w:r>
    </w:p>
    <w:p>
      <w:pPr>
        <w:pStyle w:val="TextBody"/>
        <w:spacing w:lineRule="auto" w:line="360"/>
        <w:ind w:firstLine="720"/>
        <w:rPr>
          <w:lang w:val="en-US" w:eastAsia="en-US"/>
        </w:rPr>
      </w:pPr>
      <w:r>
        <w:rPr>
          <w:lang w:val="en-US" w:eastAsia="en-US"/>
        </w:rPr>
        <w:t>Akibat tidak berfungsinya Kelompok Kerja Hutan Adat dengan susunan seperti tersebut di atas, atas kesepakatan di tingkat desa kemudian dilakukan perombakan dengan susunan yang disederhanakan sebagaimana digambarkan sebagai berikut (YPM, 2003).</w:t>
      </w:r>
    </w:p>
    <w:p>
      <w:pPr>
        <w:pStyle w:val="TextBody"/>
        <w:spacing w:lineRule="auto" w:line="360"/>
        <w:ind w:firstLine="720"/>
        <w:rPr>
          <w:lang w:val="en-US" w:eastAsia="en-US"/>
        </w:rPr>
      </w:pPr>
      <w:r>
        <w:rPr>
          <w:lang w:val="en-US" w:eastAsia="en-US"/>
        </w:rPr>
      </w:r>
    </w:p>
    <w:p>
      <w:pPr>
        <w:pStyle w:val="TextBody"/>
        <w:spacing w:lineRule="auto" w:line="360"/>
        <w:ind w:firstLine="720"/>
        <w:rPr>
          <w:lang w:val="en-US" w:eastAsia="en-US"/>
        </w:rPr>
      </w:pPr>
      <w:r>
        <w:rPr>
          <w:lang w:val="en-US" w:eastAsia="en-US"/>
        </w:rPr>
      </w:r>
    </w:p>
    <w:p>
      <w:pPr>
        <w:pStyle w:val="TextBody"/>
        <w:spacing w:lineRule="auto" w:line="360"/>
        <w:ind w:firstLine="720"/>
        <w:rPr>
          <w:lang w:val="en-US" w:eastAsia="en-US"/>
        </w:rPr>
      </w:pPr>
      <w:r>
        <w:rPr>
          <w:lang w:val="en-US" w:eastAsia="en-US"/>
        </w:rPr>
      </w:r>
    </w:p>
    <w:p>
      <w:pPr>
        <w:pStyle w:val="TextBody"/>
        <w:spacing w:lineRule="auto" w:line="360"/>
        <w:ind w:firstLine="720"/>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44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Kepala Des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61.65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Kepala Des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97455</wp:posOffset>
                </wp:positionH>
                <wp:positionV relativeFrom="paragraph">
                  <wp:posOffset>167640</wp:posOffset>
                </wp:positionV>
                <wp:extent cx="635" cy="297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98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Penaseh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4.65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Penaseh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0985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Ketu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70.65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Ketu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240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7pt,12pt" to="170.95pt,1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97455</wp:posOffset>
                </wp:positionH>
                <wp:positionV relativeFrom="paragraph">
                  <wp:posOffset>106680</wp:posOffset>
                </wp:positionV>
                <wp:extent cx="635" cy="832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94615</wp:posOffset>
                </wp:positionV>
                <wp:extent cx="1929765" cy="268605"/>
                <wp:effectExtent l="0" t="0" r="0" b="0"/>
                <wp:wrapNone/>
                <wp:docPr id="7" name="Frame4"/>
                <a:graphic xmlns:a="http://schemas.openxmlformats.org/drawingml/2006/main">
                  <a:graphicData uri="http://schemas.microsoft.com/office/word/2010/wordprocessingShape">
                    <wps:wsp>
                      <wps:cNvSpPr txBox="1"/>
                      <wps:spPr>
                        <a:xfrm>
                          <a:off x="0" y="0"/>
                          <a:ext cx="1929765" cy="2686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lang w:val="id-ID"/>
                              </w:rPr>
                              <w:t>Administrasi dan</w:t>
                            </w:r>
                            <w:r>
                              <w:rPr>
                                <w:rFonts w:cs="Times New Roman" w:ascii="Times New Roman" w:hAnsi="Times New Roman"/>
                                <w:sz w:val="24"/>
                              </w:rPr>
                              <w:t xml:space="preserve"> </w:t>
                            </w:r>
                            <w:r>
                              <w:rPr>
                                <w:rFonts w:cs="Times New Roman" w:ascii="Times New Roman" w:hAnsi="Times New Roman"/>
                                <w:sz w:val="24"/>
                                <w:lang w:val="id-ID"/>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1.15pt;mso-wrap-distance-left:9.05pt;mso-wrap-distance-right:9.05pt;mso-wrap-distance-top:0pt;mso-wrap-distance-bottom:0pt;margin-top:7.45pt;mso-position-vertical-relative:text;margin-left:271.4pt;mso-position-horizontal-relative:text">
                <v:textbox>
                  <w:txbxContent>
                    <w:p>
                      <w:pPr>
                        <w:pStyle w:val="Normal"/>
                        <w:spacing w:lineRule="auto" w:line="240" w:before="0" w:after="0"/>
                        <w:jc w:val="center"/>
                        <w:rPr/>
                      </w:pPr>
                      <w:r>
                        <w:rPr>
                          <w:rFonts w:cs="Times New Roman" w:ascii="Times New Roman" w:hAnsi="Times New Roman"/>
                          <w:sz w:val="24"/>
                          <w:lang w:val="id-ID"/>
                        </w:rPr>
                        <w:t>Administrasi dan</w:t>
                      </w:r>
                      <w:r>
                        <w:rPr>
                          <w:rFonts w:cs="Times New Roman" w:ascii="Times New Roman" w:hAnsi="Times New Roman"/>
                          <w:sz w:val="24"/>
                        </w:rPr>
                        <w:t xml:space="preserve"> </w:t>
                      </w:r>
                      <w:r>
                        <w:rPr>
                          <w:rFonts w:cs="Times New Roman" w:ascii="Times New Roman" w:hAnsi="Times New Roman"/>
                          <w:sz w:val="24"/>
                          <w:lang w:val="id-ID"/>
                        </w:rPr>
                        <w:t>Keuanga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497455</wp:posOffset>
                </wp:positionH>
                <wp:positionV relativeFrom="paragraph">
                  <wp:posOffset>48260</wp:posOffset>
                </wp:positionV>
                <wp:extent cx="9537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2865</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35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38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38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2715</wp:posOffset>
                </wp:positionV>
                <wp:extent cx="1380490" cy="351790"/>
                <wp:effectExtent l="0" t="0" r="0" b="0"/>
                <wp:wrapNone/>
                <wp:docPr id="12"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Bidang Pengatur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45pt;mso-position-vertical-relative:text;margin-left:-9.35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Bidang Pengatur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32715</wp:posOffset>
                </wp:positionV>
                <wp:extent cx="1494790" cy="351790"/>
                <wp:effectExtent l="0" t="0" r="0" b="0"/>
                <wp:wrapNone/>
                <wp:docPr id="13"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Bidang Perlindun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45pt;mso-position-vertical-relative:text;margin-left:143.65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Bidang Perlindung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32715</wp:posOffset>
                </wp:positionV>
                <wp:extent cx="1494790" cy="351790"/>
                <wp:effectExtent l="0" t="0" r="0" b="0"/>
                <wp:wrapNone/>
                <wp:docPr id="14"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Bidang Pemanfaat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45pt;mso-position-vertical-relative:text;margin-left:296.65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Bidang Pemanfaatan</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Keterangan :</w:t>
      </w:r>
    </w:p>
    <w:p>
      <w:pPr>
        <w:pStyle w:val="TextBody"/>
        <w:tabs>
          <w:tab w:val="clear" w:pos="720"/>
          <w:tab w:val="left" w:pos="162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71.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Garis komando</w:t>
      </w:r>
    </w:p>
    <w:p>
      <w:pPr>
        <w:pStyle w:val="TextBody"/>
        <w:tabs>
          <w:tab w:val="clear" w:pos="720"/>
          <w:tab w:val="left" w:pos="162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7.8pt" to="71.95pt,7.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lang w:val="en-US" w:eastAsia="en-US"/>
        </w:rPr>
        <w:tab/>
        <w:t>Garis konsultatif</w:t>
      </w:r>
    </w:p>
    <w:p>
      <w:pPr>
        <w:pStyle w:val="TextBody"/>
        <w:rPr>
          <w:lang w:val="en-US" w:eastAsia="en-US"/>
        </w:rPr>
      </w:pPr>
      <w:r>
        <w:rPr>
          <w:lang w:val="en-US" w:eastAsia="en-US"/>
        </w:rPr>
      </w:r>
    </w:p>
    <w:p>
      <w:pPr>
        <w:pStyle w:val="TextBody"/>
        <w:spacing w:lineRule="auto" w:line="360"/>
        <w:ind w:firstLine="720"/>
        <w:rPr>
          <w:lang w:val="en-US" w:eastAsia="en-US"/>
        </w:rPr>
      </w:pPr>
      <w:r>
        <w:rPr>
          <w:lang w:val="en-US" w:eastAsia="en-US"/>
        </w:rPr>
        <w:t>Organisasi pengelola hutan adat bertanggungjawab kepada kepala desa karena mengingat hutan adat merupakan bagian dari wilayah desa yang pengelolaannya merupakan bagian dari pelaksanaan fungsi eksekutif pemerintah desa. Ketua dipilih dan diangkat langsung oleh kepala desa untuk melaksanakan tugas mengkoordinir pengelolaan hutan adat. Oleh sebab itu ketua ditunjuk langsung melalui Surat Keputusan Kepala Desa. Ketua dalam melaksanakan tugasnya menunjuk beberapa staf pembantu yang terdiri dari staf adminstrasi dan keuangan, beberapa orang staf yang menangani bidang pengaturan, bidang perlindungan, dan bidang pemanfaatan. Staf adminstrasi dan keuangan serta staf-staf bidang dalam melaksanakan tugasnya bertanggungjawab kepada kepala desa melalui ketua organaisasi pengelola.</w:t>
      </w:r>
    </w:p>
    <w:p>
      <w:pPr>
        <w:pStyle w:val="TextBody"/>
        <w:spacing w:lineRule="auto" w:line="360"/>
        <w:ind w:firstLine="720"/>
        <w:rPr>
          <w:lang w:val="en-US" w:eastAsia="en-US"/>
        </w:rPr>
      </w:pPr>
      <w:r>
        <w:rPr>
          <w:lang w:val="en-US" w:eastAsia="en-US"/>
        </w:rPr>
        <w:t>Bidang pengaturan terutama berfungsi mengatur upaya-upaya dalam rangka mempertahankan fungsi-fungsi keruangan. Bidang perlindungan berfungsi melakukan pengamanan kawasan dari gangguan dan tekanan dari dalam dan luar desa. Bidang pemanfaatan berfungsi mengendalikan aspek pemanfaatan produk kawasan untuk kepentingan bersama warga desa.</w:t>
      </w:r>
      <w:r>
        <w:rPr>
          <w:lang w:val="en-US" w:eastAsia="en-US"/>
        </w:rPr>
        <w:t xml:space="preserve"> </w:t>
      </w:r>
      <w:r>
        <w:rPr>
          <w:lang w:val="en-US" w:eastAsia="en-US"/>
        </w:rPr>
        <w:t>Penasehat merupakan komponen yang berfungsi memberikan arahan-arahan dalam pengelolaan hutan adat. Komponen penasehat terdiri dari para pemangku adat, pegawai syara’, tokoh masyarakat, tokoh pemuda, dan tokoh perempuan.</w:t>
      </w:r>
    </w:p>
    <w:p>
      <w:pPr>
        <w:pStyle w:val="TextBody"/>
        <w:spacing w:lineRule="auto" w:line="360"/>
        <w:ind w:firstLine="720"/>
        <w:rPr>
          <w:lang w:val="en-US" w:eastAsia="en-US"/>
        </w:rPr>
      </w:pPr>
      <w:r>
        <w:rPr>
          <w:lang w:val="en-US" w:eastAsia="en-US"/>
        </w:rPr>
        <w:t xml:space="preserve">Seperti apapun idealnya struktur organisasi yang dibangun, dalam memfungsikan sebuah struktur organisasi sangat bergantung pada kebiasaan dan tingkat pemahaman masyarakat dalam menjalani hidup berorganisasi. Sama seperti perangkat sosial lainnya, model suatu organisasi yang dibangun dengan segenap perangkat-perangkatnya harus selaras dengan tingkat kebutuhan dan fungsi-sungsi yang yang dipahami. </w:t>
      </w:r>
    </w:p>
    <w:p>
      <w:pPr>
        <w:pStyle w:val="ListParagraph"/>
        <w:spacing w:lineRule="auto" w:line="360" w:before="0" w:after="0"/>
        <w:ind w:left="540" w:hanging="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ListParagraph"/>
        <w:numPr>
          <w:ilvl w:val="1"/>
          <w:numId w:val="2"/>
        </w:numPr>
        <w:spacing w:lineRule="auto" w:line="360" w:before="0" w:after="0"/>
        <w:ind w:left="540" w:hanging="540"/>
        <w:contextualSpacing/>
        <w:rPr>
          <w:rFonts w:ascii="Times New Roman" w:hAnsi="Times New Roman" w:cs="Times New Roman"/>
          <w:b/>
          <w:b/>
          <w:sz w:val="24"/>
          <w:lang w:val="id-ID" w:eastAsia="en-US"/>
        </w:rPr>
      </w:pPr>
      <w:r>
        <w:rPr>
          <w:rFonts w:cs="Times New Roman" w:ascii="Times New Roman" w:hAnsi="Times New Roman"/>
          <w:b/>
          <w:sz w:val="24"/>
          <w:lang w:val="id-ID" w:eastAsia="en-US"/>
        </w:rPr>
        <w:t>Jaringan</w:t>
      </w:r>
      <w:r>
        <w:rPr>
          <w:rFonts w:cs="Times New Roman" w:ascii="Times New Roman" w:hAnsi="Times New Roman"/>
          <w:b/>
          <w:sz w:val="24"/>
          <w:lang w:val="en-US" w:eastAsia="en-US"/>
        </w:rPr>
        <w:t xml:space="preserve"> Pengelolaan Hutan Adat</w:t>
      </w:r>
    </w:p>
    <w:p>
      <w:pPr>
        <w:pStyle w:val="TextBody"/>
        <w:spacing w:lineRule="auto" w:line="360"/>
        <w:ind w:firstLine="720"/>
        <w:rPr>
          <w:lang w:val="en-US" w:eastAsia="en-US"/>
        </w:rPr>
      </w:pPr>
      <w:r>
        <w:rPr>
          <w:lang w:val="en-US" w:eastAsia="en-US"/>
        </w:rPr>
        <w:t>Di awal penetapan kawasan Hutan Adat Desa Baru Pangkalan Jambu, jaringan pengelolaan kawasan melibatkan beberapa komponen penting yaitu pengelola di tingkat desa, WWF ID 0094, dan BAPPEDA Tingkat II Kabupaten Sarolangun Bangko. Jaringan pengelolaan ini terpola karena adanya aspek kepentingan masing-masing yang terkait. Pengelola di tingkat desa secara murni dihadapkan pada aspek kepentingan untuk mengelola kawasan karena merupakan salah satu asset desa yang harus dipertahankan. Sedangkan pihak WWF ID 0094 dinilai terkait dengan kepentingan pelaksanaan Program ICDP TNKS dimana salah satu site-nya adalah Desa baru Pangkalan Jambu yang merupakan salah satu pula desa yang ditetapkan sebagai kawasan penyangga TNKS. Sementara pihak BAPPEDA Tingkat II Sarolangun Bangko dinilai terkait dengan kepentingan Pemerintah Daerah untuk menginisiasi program pengelolaan hutan adat desa.</w:t>
      </w:r>
    </w:p>
    <w:p>
      <w:pPr>
        <w:pStyle w:val="TextBody"/>
        <w:spacing w:lineRule="auto" w:line="360"/>
        <w:ind w:firstLine="720"/>
        <w:rPr>
          <w:lang w:val="en-US" w:eastAsia="en-US"/>
        </w:rPr>
      </w:pPr>
      <w:r>
        <w:rPr>
          <w:lang w:val="en-US" w:eastAsia="en-US"/>
        </w:rPr>
        <w:t>Jaringan semacam ini sifatnya temporer dan setelah masing-masing kepentingan tercapai maka jaringan itupun mengalami stagnasi. Proses pembinaan yang dilakukan oleh WWF ID 0094 mengalami stagnasi setelah berakhirnya program ICDP TNKS yang difasilitasinya, sama halnya dengan keberadaan pihak BAPPEDA Tingkat II Kabupaten Sarolangun Bangko yang proses pembinaannya juga mengalami stagnasi setelah penyusunan model keruangan kawasan berakhir.</w:t>
      </w:r>
    </w:p>
    <w:p>
      <w:pPr>
        <w:pStyle w:val="TextBody"/>
        <w:spacing w:lineRule="auto" w:line="360"/>
        <w:ind w:firstLine="720"/>
        <w:rPr/>
      </w:pPr>
      <w:r>
        <w:rPr>
          <w:lang w:val="en-US" w:eastAsia="en-US"/>
        </w:rPr>
        <w:t>Dalam pengelolaan kawasan Hutan Adat Desa Baru Pangkalan Jambu diperlukan suatu konstruksi jaringan pengelolaan yang luas dan mampu terpola secara jangka panjang. Alasannya adalah bahwa pengelolaan kawasan hutan adat merupakan salah satu model perlindungan sumberdaya hutan yang perlu dikembangkan dan menjadi kebutuhan banyak pihak. Oleh sebab itu, pada tatanan desa khususnya organisasi pengelola sudah harus mampu menjalin hubungan kerjasama dengan berbagai pihak dalam mengelola kawasan</w:t>
      </w:r>
      <w:r>
        <w:rPr>
          <w:lang w:val="en-US" w:eastAsia="en-US"/>
        </w:rPr>
        <w:t xml:space="preserve"> karena masalah pengelolaan kawasan hutan tidak lagi hanya sekedar masalah lokal tetapi sudah menjadi masalah di tingkat internasional yang memberi banyak peluang bagi masyarakat pengelola hutan untuk menjalin kerjasama secara luas.</w:t>
      </w:r>
      <w:r>
        <w:rPr>
          <w:lang w:val="en-US" w:eastAsia="en-US"/>
        </w:rPr>
        <w:t xml:space="preserve"> Kebutuhan kerjasama ini bermuara dari aspek upaya meningkatkan pengelolaan kawasan yang tidak hanya berwujud sebagai kawasan perlindungan tetapi juga mampu berfungsi untuk mengembangkan aktivitas-aktivitas yang memberikan kontribusi terhadap desa secara umum. </w:t>
      </w:r>
    </w:p>
    <w:p>
      <w:pPr>
        <w:pStyle w:val="TextBody"/>
        <w:spacing w:lineRule="auto" w:line="360"/>
        <w:ind w:firstLine="720"/>
        <w:rPr/>
      </w:pPr>
      <w:r>
        <w:rPr>
          <w:lang w:val="en-US" w:eastAsia="en-US"/>
        </w:rPr>
        <w:t xml:space="preserve">Berangkat dari kondisi tersebut maka dalam </w:t>
      </w:r>
      <w:r>
        <w:rPr>
          <w:lang w:val="en-US" w:eastAsia="en-US"/>
        </w:rPr>
        <w:t xml:space="preserve">kasus </w:t>
      </w:r>
      <w:r>
        <w:rPr>
          <w:lang w:val="en-US" w:eastAsia="en-US"/>
        </w:rPr>
        <w:t>pengelolaan kawasan Hutan Adat Desa Baru Pangkalan Jambu, perlu dikembangkan model jaringan pengelolaan yang melibatkan beberapa komponen menurut kepentingan pengembangan kawasan yang meliputi : (1) Komponen Pemerintah Daerah dalam hal legalisasi keberadaan kawasan, (2) Komponen Unit Pelaksana Teknis TNKS dalam hal keberadaan Hutan Adat Desa Baru Pangkalan Jambu sebagai bagian kawasan penyangga TNKS, (3) Perguruan Tinggi dalam pengembangan studi dan penelitian di bidang pengelolaan sumberdaya alam, (4) Lembaga Swadaya Masyarakat dalam mengembangkan mitra kerja pengelolaan kawasan, dan (5) Lembaga donor dalam mendanai program-program pengelolaan kawasan.</w:t>
      </w:r>
    </w:p>
    <w:p>
      <w:pPr>
        <w:pStyle w:val="TextBody"/>
        <w:spacing w:lineRule="auto" w:line="360"/>
        <w:rPr>
          <w:lang w:val="en-US" w:eastAsia="en-US"/>
        </w:rPr>
      </w:pPr>
      <w:r>
        <w:rPr>
          <w:lang w:val="en-US" w:eastAsia="en-US"/>
        </w:rPr>
      </w:r>
    </w:p>
    <w:p>
      <w:pPr>
        <w:pStyle w:val="TextBody"/>
        <w:numPr>
          <w:ilvl w:val="1"/>
          <w:numId w:val="2"/>
        </w:numPr>
        <w:spacing w:lineRule="auto" w:line="360"/>
        <w:ind w:left="540" w:hanging="540"/>
        <w:rPr>
          <w:b/>
          <w:b/>
          <w:lang w:val="en-US" w:eastAsia="en-US"/>
        </w:rPr>
      </w:pPr>
      <w:r>
        <w:rPr>
          <w:b/>
          <w:lang w:val="en-US" w:eastAsia="en-US"/>
        </w:rPr>
        <w:t>Aktivitas Pengelolaan Hutan Adat</w:t>
      </w:r>
    </w:p>
    <w:p>
      <w:pPr>
        <w:pStyle w:val="TextBody"/>
        <w:spacing w:lineRule="auto" w:line="360"/>
        <w:ind w:firstLine="720"/>
        <w:rPr>
          <w:lang w:val="en-US" w:eastAsia="en-US"/>
        </w:rPr>
      </w:pPr>
      <w:r>
        <w:rPr>
          <w:lang w:val="en-US" w:eastAsia="en-US"/>
        </w:rPr>
        <w:t xml:space="preserve">Dengan merujuk pada struktur organisasi pengelolaan hutan adat, secara garis besar aktivitas pengelolaan kawasan dibagi ke dalam tiga macam, yaitu : (1) Pengaturan, yaitu serangkaian aktivitas yang dilakukan dalam rangka mempertahankan fungsi-fungsi keruangan hutan adat yang telah disepakati. Aktivitas ini dilandasi oleh prinsip bahwa hutan </w:t>
      </w:r>
      <w:r>
        <w:rPr>
          <w:lang w:val="en-US" w:eastAsia="en-US"/>
        </w:rPr>
        <w:t>adat</w:t>
      </w:r>
      <w:r>
        <w:rPr>
          <w:lang w:val="en-US" w:eastAsia="en-US"/>
        </w:rPr>
        <w:t xml:space="preserve"> harus diatur sedemikian rupa untuk memberikan arah pengelolaan yang jelas yang berorientasi terhadap upaya mempertahankan fungsi, (2) Perlindungan, yaitu serangkaian aktivitas pengamanan kawasan dari gangguan dan tekanan dari dalam dan luar desa. Aktivitas ini dilandasi prinsip bahwa hutan </w:t>
      </w:r>
      <w:r>
        <w:rPr>
          <w:lang w:val="en-US" w:eastAsia="en-US"/>
        </w:rPr>
        <w:t>adat</w:t>
      </w:r>
      <w:r>
        <w:rPr>
          <w:lang w:val="en-US" w:eastAsia="en-US"/>
        </w:rPr>
        <w:t xml:space="preserve"> harus memuat kaidah-kaidah konservasi yang mampu mempertahankan keanekaragaman flora dan fauna terutama yang tergolong langka dan aspek mempertahankan daya dukung terhadap kualitas lingkungan, dan (3) Pemanfaatan, yaitu serangkaian aktivitas mengendalikan aspek pemanfaatan produk kawasan untuk kepentingan bersama warga desa. Aktivitas ini dilandasi prinsip bahwa pengelolaan hutan </w:t>
      </w:r>
      <w:r>
        <w:rPr>
          <w:lang w:val="en-US" w:eastAsia="en-US"/>
        </w:rPr>
        <w:t>adat</w:t>
      </w:r>
      <w:r>
        <w:rPr>
          <w:lang w:val="en-US" w:eastAsia="en-US"/>
        </w:rPr>
        <w:t xml:space="preserve"> harus memberikan manfaat bagi seluruh komponen masyarakat desa. Untuk itu dalam pengelolaan hutan desa harus membuka akses yang seluas-luasnya bagi pihak yang ingin memanfaatkan dengan pengaturan pola pemanfaatan secara khusus yang memperhatikan aspek kelestarian dan keberlanjutan.</w:t>
      </w:r>
    </w:p>
    <w:p>
      <w:pPr>
        <w:pStyle w:val="Normal"/>
        <w:spacing w:lineRule="auto" w:line="36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lam mengelola hutan adat seperti dikemukakan oleh YPM (2003) pada dasarnya masyarakat Desa Baru Pangkalan Jambu sudah berorientasi pada fungsi-fungsi ruang dimana mereka menyepakati adanya pembagian ruang dalam kawasan hutan desa tersebut seperti kawasan perlindungan dan kawasan pemanfaatan. Model keruangan yang diterapkan dalam pengelolaan kawasan mencakup pembagian ruang-ruang atas tiga pola keruangan, yaitu : (1) Ruang perlindungan, meliputi daerah-daerah sekitaran hulu dan bantaran sungai, daerah inum satwa, habitat tanaman langka dan dilindungi, daerah pada kemiringan curam/terjal, dan puncak bukit atau gunung. Ruang perlindungan ini berfungsi sebagai kawasan perlindungan terhadap sumberdaya alam hayati dan non hayati yang tidak boleh dilakukan aktivitas eksploitasi, (2) Ruang pemanfaatan, meliputi daerah-daerah di luar ruang perlindungan. Ruang pemanfaatan berfungsi mensuplai produk kayu dan non kayu yang dapat memberikan nilai ekonomis baik bagi desa secara menyeluruh atau bagi warga secara individual yang dimanfaatkan secara terbatas dengan pola khusus, berkesinambungan, dan berorientasi jangka panjang, dan (3) Ruang penyangga, meliputi daerah di luar tata batas kawasan (boundary) yang memiliki interaksi baik secara ekologis maupun sosial dengan keberadaan kawasan. Ruang penyangga berfungsi untuk memberikan daya dukung terhadap upaya mempertahankan fungsi keberadaan ruang perlindungan dan ruang pemanfaatan yang dikelola secara khusus dengan memperhatikan aspek-aspek yang mendukung kelangsungan pengelolaan kawasan.</w:t>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ind w:left="540" w:hanging="54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KESIMPULA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berapa aspek yang dapat disimpulkan dari penulisan paper ini antara lain :</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ngginya angka kerusakan hutan di Indonesia perlu disikapi dengan melakukan kajian ulang terhadap pengelolaan hutan dengan mendorong pengelolaan hutan yang berbasis masyarakat lokal dan mengadopsi praktek-praktek pengelolaan hutan oleh masyarakat lokal yang dinilai lebih arif dan mendorong kelestarian hutan dalam arti terpelihara dan termanfaatkan.</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dan ketergantungan masyarakat terhadap akses sumberdaya hutan meliputi ;</w:t>
      </w:r>
    </w:p>
    <w:p>
      <w:pPr>
        <w:pStyle w:val="ListParagraph"/>
        <w:numPr>
          <w:ilvl w:val="0"/>
          <w:numId w:val="4"/>
        </w:numPr>
        <w:spacing w:lineRule="auto" w:line="36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akan bahan dasar untuk sarana pengairan (pembuatan kincir) dalam menunjang aktivitas produksi.</w:t>
      </w:r>
    </w:p>
    <w:p>
      <w:pPr>
        <w:pStyle w:val="ListParagraph"/>
        <w:numPr>
          <w:ilvl w:val="0"/>
          <w:numId w:val="4"/>
        </w:numPr>
        <w:spacing w:lineRule="auto" w:line="36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akan perluasan lahan pertanian.</w:t>
      </w:r>
    </w:p>
    <w:p>
      <w:pPr>
        <w:pStyle w:val="ListParagraph"/>
        <w:numPr>
          <w:ilvl w:val="0"/>
          <w:numId w:val="4"/>
        </w:numPr>
        <w:spacing w:lineRule="auto" w:line="36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akan bahan dasar dalam meramu obat-obatan tradisional.</w:t>
      </w:r>
    </w:p>
    <w:p>
      <w:pPr>
        <w:pStyle w:val="ListParagraph"/>
        <w:numPr>
          <w:ilvl w:val="0"/>
          <w:numId w:val="4"/>
        </w:numPr>
        <w:spacing w:lineRule="auto" w:line="36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akan bahan dasar bangunan (untuk pemukiman).</w:t>
      </w:r>
    </w:p>
    <w:p>
      <w:pPr>
        <w:pStyle w:val="ListParagraph"/>
        <w:numPr>
          <w:ilvl w:val="0"/>
          <w:numId w:val="4"/>
        </w:numPr>
        <w:spacing w:lineRule="auto" w:line="36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akan bahan bakar (kayu bakar).</w:t>
      </w:r>
    </w:p>
    <w:p>
      <w:pPr>
        <w:pStyle w:val="ListParagraph"/>
        <w:numPr>
          <w:ilvl w:val="0"/>
          <w:numId w:val="4"/>
        </w:numPr>
        <w:spacing w:lineRule="auto" w:line="36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untuk konsumsi dan dijual.</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 pemanfaatan sumberdaya hutan di tingkat masyarakat didominasi oleh cara pandang materialisme dimana sumberdaya hutan hanya dipandang dari sudut nilai materialnya dan untuk pemenuhan kebutuhan hidup yang bersifat material. Cara pandang ini kemudian bergeser dengan memasukkan unsur-unsur konservasi  yang melahirkan kombinasi materialisme – konservatif seiring dengan terjadinya perubahan kualitas dan kuantitas sumberdaya hutan itu sendiri.</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 konsumsi masyarakat tidaklah bersifat statis namun dapat berubah akibat meningkatnya intensitas interaksi dengan dunia luar dan pergeseran pola konsumsi masyarakat mempengaruhi pola pemanfaatan sumberdaya hutan.</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ijakan pembangunan yang didominasi oleh pencapaian tujuan-tujuan ekonomi telah mendorong pemanfaatan sumberdaya alam khususnya sumberdaya hutan secara maksimal yang dinilai sebagai kontributor utama terhadap laju deforestasi di Indonesia yang selanjutnya diterjemahkan sebagai salah satu bentuk desakan bagi masyarakat yang bermukim di sekitar hutan.</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angka ideologis pengelolaan hutan adat di Desa Baru Pangkalan Jambu pada dasarnya dibangun di atas nilai-nilai konservatif, religius, dan ekonomis yang kemudian dijabarkan secara luas ke dalam bentuk tujuan, fungsi, prinsip, dan aturan-aturan dalam pengelolaan hutan adat.</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mengelola hutan adat, masyarakat mengorganisasikan diri sesuai dengan kebutuhan dan kepentingannya dan melakukan perombakan terhadap struktur organisasi ketika dipandang tidak mampu berfungsi dengan baik.</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dasarnya masyarakat memerlukan jaringan pengelolaan hutan adat secara luas karena masalah pengelolaan hutan tidak lagi dipandang sebagai masalah yang bersifat lokalistik tetapi sudah bersifat internasional.</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ivitas yang dilakukan masyarakat dalam mengelola hutan adat dikelompokkan ke dalam tiga bentuk aktivitas yaitu pengaturan, perlindungan, dan pemanfaatan yang masing-masing dilandasi oleh prinsip-prinsip pengelolaan hutan adat yang dibangun.</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center"/>
        <w:rPr>
          <w:rFonts w:ascii="Times New Roman" w:hAnsi="Times New Roman" w:cs="Times New Roman"/>
          <w:b/>
          <w:b/>
          <w:sz w:val="24"/>
          <w:lang w:val="id-ID" w:eastAsia="en-US"/>
        </w:rPr>
      </w:pPr>
      <w:r>
        <w:rPr>
          <w:rFonts w:cs="Times New Roman" w:ascii="Times New Roman" w:hAnsi="Times New Roman"/>
          <w:b/>
          <w:sz w:val="24"/>
          <w:lang w:val="id-ID" w:eastAsia="en-US"/>
        </w:rPr>
        <w:t>DAFTAR PUSTAKA</w:t>
      </w:r>
    </w:p>
    <w:p>
      <w:pPr>
        <w:pStyle w:val="Normal"/>
        <w:jc w:val="center"/>
        <w:rPr>
          <w:rFonts w:ascii="Times New Roman" w:hAnsi="Times New Roman" w:cs="Times New Roman"/>
          <w:b/>
          <w:b/>
          <w:sz w:val="24"/>
          <w:lang w:val="id-ID" w:eastAsia="en-US"/>
        </w:rPr>
      </w:pPr>
      <w:r>
        <w:rPr>
          <w:rFonts w:cs="Times New Roman" w:ascii="Times New Roman" w:hAnsi="Times New Roman"/>
          <w:b/>
          <w:sz w:val="24"/>
          <w:lang w:val="id-ID" w:eastAsia="en-US"/>
        </w:rPr>
      </w:r>
    </w:p>
    <w:p>
      <w:pPr>
        <w:pStyle w:val="Normal"/>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Bell, M. M. 1998. An Invitation To Environmental Sociology. Pine Forge Press London – New Delhi.</w:t>
      </w:r>
    </w:p>
    <w:p>
      <w:pPr>
        <w:pStyle w:val="Normal"/>
        <w:ind w:left="720" w:hanging="720"/>
        <w:jc w:val="both"/>
        <w:rPr>
          <w:rFonts w:ascii="Times New Roman" w:hAnsi="Times New Roman" w:cs="Times New Roman"/>
          <w:sz w:val="24"/>
          <w:lang w:val="id-ID" w:eastAsia="en-US"/>
        </w:rPr>
      </w:pPr>
      <w:r>
        <w:rPr>
          <w:rFonts w:cs="Times New Roman" w:ascii="Times New Roman" w:hAnsi="Times New Roman"/>
          <w:sz w:val="24"/>
          <w:lang w:val="id-ID" w:eastAsia="en-US"/>
        </w:rPr>
        <w:t>Damsar. 2002. Sosiologi Ekonomi. Raja Grafindo Persada Jakarta.</w:t>
      </w:r>
    </w:p>
    <w:p>
      <w:pPr>
        <w:pStyle w:val="Normal"/>
        <w:ind w:left="720" w:hanging="720"/>
        <w:jc w:val="both"/>
        <w:rPr>
          <w:rFonts w:ascii="Times New Roman" w:hAnsi="Times New Roman" w:cs="Times New Roman"/>
          <w:sz w:val="24"/>
          <w:lang w:val="id-ID" w:eastAsia="en-US"/>
        </w:rPr>
      </w:pPr>
      <w:r>
        <w:rPr>
          <w:rFonts w:cs="Times New Roman" w:ascii="Times New Roman" w:hAnsi="Times New Roman"/>
          <w:sz w:val="24"/>
          <w:lang w:val="id-ID" w:eastAsia="en-US"/>
        </w:rPr>
        <w:t>(FD) Film Dokumenter. 2005. Hutanku Hilang. Diproduksi oleh kerjasama INFORM – Conservation International – FWI – The Nature Conservancy – WWF – Fauna &amp; Flora International.</w:t>
      </w:r>
    </w:p>
    <w:p>
      <w:pPr>
        <w:pStyle w:val="Normal"/>
        <w:ind w:left="720" w:hanging="720"/>
        <w:jc w:val="both"/>
        <w:rPr>
          <w:rFonts w:ascii="Times New Roman" w:hAnsi="Times New Roman" w:cs="Times New Roman"/>
          <w:sz w:val="24"/>
          <w:lang w:val="id-ID" w:eastAsia="en-US"/>
        </w:rPr>
      </w:pPr>
      <w:r>
        <w:rPr>
          <w:rFonts w:cs="Times New Roman" w:ascii="Times New Roman" w:hAnsi="Times New Roman"/>
          <w:sz w:val="24"/>
          <w:lang w:val="id-ID" w:eastAsia="en-US"/>
        </w:rPr>
        <w:t>Hadi, S. P. 2005. Dimensi Lingkungan Perencanaan Pembangunan. Gadjah Mada University Press.</w:t>
      </w:r>
    </w:p>
    <w:p>
      <w:pPr>
        <w:pStyle w:val="Normal"/>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Horton, P. B. dan Chester L. H. 1999. Sosiologi Jilid 1. Erlangga Jakarta.</w:t>
      </w:r>
    </w:p>
    <w:p>
      <w:pPr>
        <w:pStyle w:val="Normal"/>
        <w:ind w:left="720" w:hanging="720"/>
        <w:jc w:val="both"/>
        <w:rPr>
          <w:rFonts w:ascii="Times New Roman" w:hAnsi="Times New Roman" w:cs="Times New Roman"/>
          <w:sz w:val="24"/>
          <w:lang w:val="id-ID" w:eastAsia="en-US"/>
        </w:rPr>
      </w:pPr>
      <w:r>
        <w:rPr>
          <w:rFonts w:cs="Times New Roman" w:ascii="Times New Roman" w:hAnsi="Times New Roman"/>
          <w:sz w:val="24"/>
          <w:lang w:val="id-ID" w:eastAsia="en-US"/>
        </w:rPr>
        <w:t>Indriyanto.  2006. Ekologi Hutan. Bumi Aksara Jakarta.</w:t>
      </w:r>
    </w:p>
    <w:p>
      <w:pPr>
        <w:pStyle w:val="Normal"/>
        <w:ind w:left="720" w:hanging="720"/>
        <w:jc w:val="both"/>
        <w:rPr>
          <w:rFonts w:ascii="Times New Roman" w:hAnsi="Times New Roman" w:cs="Times New Roman"/>
          <w:sz w:val="24"/>
          <w:lang w:val="id-ID" w:eastAsia="en-US"/>
        </w:rPr>
      </w:pPr>
      <w:r>
        <w:rPr>
          <w:rFonts w:cs="Times New Roman" w:ascii="Times New Roman" w:hAnsi="Times New Roman"/>
          <w:sz w:val="24"/>
          <w:lang w:val="id-ID" w:eastAsia="en-US"/>
        </w:rPr>
        <w:t>Koentjaraningrat. 1990. Antropologi Sosial. Dian Rakyat Jakarta.</w:t>
      </w:r>
    </w:p>
    <w:p>
      <w:pPr>
        <w:pStyle w:val="Normal"/>
        <w:ind w:left="720" w:hanging="720"/>
        <w:jc w:val="both"/>
        <w:rPr>
          <w:rFonts w:ascii="Times New Roman" w:hAnsi="Times New Roman" w:cs="Times New Roman"/>
          <w:sz w:val="24"/>
          <w:lang w:val="id-ID" w:eastAsia="en-US"/>
        </w:rPr>
      </w:pPr>
      <w:r>
        <w:rPr>
          <w:rFonts w:cs="Times New Roman" w:ascii="Times New Roman" w:hAnsi="Times New Roman"/>
          <w:sz w:val="24"/>
          <w:lang w:val="id-ID" w:eastAsia="en-US"/>
        </w:rPr>
        <w:t>Todaro, M. P. dan Stephen, C. S.  2003. Pembangunan Ekonomi Di Dunia Ketiga. Erlangga Jakarta.</w:t>
      </w:r>
    </w:p>
    <w:p>
      <w:pPr>
        <w:pStyle w:val="Normal"/>
        <w:ind w:left="720" w:hanging="720"/>
        <w:jc w:val="both"/>
        <w:rPr>
          <w:rFonts w:ascii="Times New Roman" w:hAnsi="Times New Roman" w:cs="Times New Roman"/>
          <w:sz w:val="24"/>
          <w:lang w:val="en-US" w:eastAsia="en-US"/>
        </w:rPr>
      </w:pPr>
      <w:r>
        <w:rPr>
          <w:rFonts w:cs="Times New Roman" w:ascii="Times New Roman" w:hAnsi="Times New Roman"/>
          <w:sz w:val="24"/>
          <w:lang w:val="id-ID" w:eastAsia="en-US"/>
        </w:rPr>
        <w:t>(YPM) Yayasan Prakarsa Madani. 2003. Laporan Hasil Pembelajaran Bersama Pengelolaan Sumberdaya Alam Oleh Masyarakat Lokal. Kerjasama Yayasan Prakarsa Madani Jambi dengan Yayasan Kemala Jakarta.</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2"/>
      <w:footnotePr>
        <w:numFmt w:val="decimal"/>
        <w:numStart w:val="3"/>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id-ID" w:eastAsia="en-US"/>
        </w:rPr>
        <w:t xml:space="preserve"> </w:t>
      </w:r>
      <w:r>
        <w:rPr>
          <w:lang w:val="id-ID" w:eastAsia="en-US"/>
        </w:rPr>
        <w:t>Staf Pengajar Pada Fakultas Pertanian Universitas Jambi</w:t>
      </w:r>
    </w:p>
  </w:footnote>
  <w:footnote w:id="3">
    <w:p>
      <w:pPr>
        <w:pStyle w:val="Footnote"/>
        <w:tabs>
          <w:tab w:val="clear" w:pos="720"/>
          <w:tab w:val="left" w:pos="180" w:leader="none"/>
        </w:tabs>
        <w:ind w:left="180" w:hanging="180"/>
        <w:jc w:val="both"/>
        <w:rPr/>
      </w:pPr>
      <w:r>
        <w:rPr>
          <w:rStyle w:val="FootnoteCharacters"/>
        </w:rPr>
        <w:footnoteRef/>
      </w:r>
      <w:r>
        <w:rPr/>
        <w:tab/>
        <w:t xml:space="preserve"> </w:t>
      </w:r>
      <w:r>
        <w:rPr/>
        <w:tab/>
      </w:r>
      <w:r>
        <w:rPr>
          <w:lang w:val="id-ID"/>
        </w:rPr>
        <w:t>Tidak disebut masyarakat adat karena pada faktanya hutan yang dikelola oleh masyarakat lokal tidak melingkupi suatu kesatuan komunitas adat. Apa yang disebut hutan adat selama ini sebenarnya hanya dikelola oleh salah satu unit dari komponen komunitas adat dimaksud yaitu apa yang kita kenal dengan sebutan masyarakat desa. Masyarakat desa adalah bagian dari kesatuan komunitas adat karena suatu kesatuan teritorial komunitas adat pada kenyataannya melingkupi beberapa teritorial desa. Misalnya komunitas adat Pangkalan Jambu meliputi Desa Baru Pangkalan Jambu, Desa Bukit Perentak, Desa Tiga Alur Pangkalan Jambu, Desa Bunga Tanjung, Desa Nangka (dalam struktur penyelenggaraan adat mereka dipimpin oleh Datuk Berempat (Datuk Penghulu Mudo, Datuk Penghulu Kayo, Datuk Bendaro Kayo, Datuk Rajo Bantan) Menti Betigo (Rio Niti berkedudukan di Dusun Baru, Rio Gemalo berkedudukan di Desa Nangko, Rio Sari berkedudukan di Desa Sungai Jering). Sedangkan Komunitas adat Ulu Tabir Meliputi Desa Ngaol, Desa Telentam, dan Desa Air Liki (dalam struktur penyelenggaraan adat mereka dipimpin 3 Datuk (Datuk Paduko Rajo di Ngaol sebagai yang dituakan, Datuk Langkah Besar di Air Liki, Datuk Rajo Gemoyang di Telentam) dan setiap Datuk memiliki wakil dalam wilayahnya masing-masing.</w:t>
      </w:r>
    </w:p>
    <w:p>
      <w:pPr>
        <w:pStyle w:val="Footnote"/>
        <w:rPr/>
      </w:pPr>
      <w:r>
        <w:rPr/>
      </w:r>
    </w:p>
  </w:footnote>
  <w:footnote w:id="4">
    <w:p>
      <w:pPr>
        <w:pStyle w:val="Footnote"/>
        <w:tabs>
          <w:tab w:val="clear" w:pos="720"/>
          <w:tab w:val="left" w:pos="180" w:leader="none"/>
        </w:tabs>
        <w:ind w:left="180" w:hanging="180"/>
        <w:jc w:val="both"/>
        <w:rPr/>
      </w:pPr>
      <w:r>
        <w:rPr>
          <w:rStyle w:val="FootnoteCharacters"/>
        </w:rPr>
        <w:t>3</w:t>
      </w:r>
      <w:r>
        <w:rPr>
          <w:lang w:val="id-ID"/>
        </w:rPr>
        <w:tab/>
        <w:t xml:space="preserve"> </w:t>
      </w:r>
      <w:r>
        <w:rPr/>
        <w:tab/>
      </w:r>
      <w:r>
        <w:rPr>
          <w:lang w:val="id-ID"/>
        </w:rPr>
        <w:t xml:space="preserve">Istilah komunitas berbeda dengan istilah masyarakat. Komunitas (community) merupakan suatu kesatuan hidup setempat yang mengakar dari hubungan kekerabatan yang menempati ruang tertentu, saling berinteraksi, diikat oleh identitas budaya, dan memiliki struktur sosial yang spesifik. Sehingga suatu kemunitas biasanya dicirikan oleh tiga karakter (menurut Koentjaraningrat disebut sebagai syarat), yaitu : </w:t>
      </w:r>
      <w:r>
        <w:rPr>
          <w:i/>
          <w:iCs/>
          <w:lang w:val="id-ID"/>
        </w:rPr>
        <w:t>pertama</w:t>
      </w:r>
      <w:r>
        <w:rPr>
          <w:lang w:val="id-ID"/>
        </w:rPr>
        <w:t xml:space="preserve">, menempati suatu wilayah tertentu di muka bumi ; </w:t>
      </w:r>
      <w:r>
        <w:rPr>
          <w:i/>
          <w:iCs/>
          <w:lang w:val="id-ID"/>
        </w:rPr>
        <w:t>kedua</w:t>
      </w:r>
      <w:r>
        <w:rPr>
          <w:lang w:val="id-ID"/>
        </w:rPr>
        <w:t xml:space="preserve">, perasaan bangga dan cinta kepada wilayah ; dan </w:t>
      </w:r>
      <w:r>
        <w:rPr>
          <w:i/>
          <w:iCs/>
          <w:lang w:val="id-ID"/>
        </w:rPr>
        <w:t>ketiga</w:t>
      </w:r>
      <w:r>
        <w:rPr>
          <w:lang w:val="id-ID"/>
        </w:rPr>
        <w:t xml:space="preserve"> perasaan kesatuan yang mengandung unsur-unsur rasa kepribadian kelompok (ciri-ciri kebudayaan atau cara hidup). Sedangkan masyarakat merupakan sekumpulan orang (tidak mesti ada ikatan pertalian darah dan ikatan sejarah asal-usul) yang menempati suatu wilayah tertentu dalam waktu yang relatif lama, saling berinteraksi, membangun identitas kolektif untuk mencapai tujuan-tujuan tertentu. </w:t>
      </w:r>
    </w:p>
  </w:footnote>
  <w:footnote w:id="5">
    <w:p>
      <w:pPr>
        <w:pStyle w:val="Footnote"/>
        <w:tabs>
          <w:tab w:val="clear" w:pos="720"/>
          <w:tab w:val="left" w:pos="180" w:leader="none"/>
        </w:tabs>
        <w:ind w:left="180" w:hanging="180"/>
        <w:jc w:val="both"/>
        <w:rPr/>
      </w:pPr>
      <w:r>
        <w:rPr>
          <w:rStyle w:val="FootnoteCharacters"/>
        </w:rPr>
        <w:footnoteRef/>
      </w:r>
      <w:r>
        <w:rPr/>
        <w:tab/>
        <w:t xml:space="preserve"> </w:t>
      </w:r>
      <w:r>
        <w:rPr/>
        <w:tab/>
      </w:r>
      <w:r>
        <w:rPr>
          <w:lang w:val="id-ID" w:eastAsia="en-US"/>
        </w:rPr>
        <w:t>Orang Desa Perentak merupakan satu komunitas adat dengan orang Desa Baru Pangkalan Jambu yang dulunya bernaung di bawah pemerintahan Marga Pangkalan jambu.</w:t>
      </w:r>
    </w:p>
    <w:p>
      <w:pPr>
        <w:pStyle w:val="Footnote"/>
        <w:rPr>
          <w:lang w:val="id-ID" w:eastAsia="en-US"/>
        </w:rPr>
      </w:pPr>
      <w:r>
        <w:rPr>
          <w:lang w:val="id-ID" w:eastAsia="en-US"/>
        </w:rPr>
      </w:r>
    </w:p>
  </w:footnote>
  <w:footnote w:id="6">
    <w:p>
      <w:pPr>
        <w:pStyle w:val="Footnote"/>
        <w:tabs>
          <w:tab w:val="clear" w:pos="720"/>
          <w:tab w:val="left" w:pos="180" w:leader="none"/>
        </w:tabs>
        <w:ind w:left="180" w:hanging="180"/>
        <w:jc w:val="both"/>
        <w:rPr/>
      </w:pPr>
      <w:r>
        <w:rPr>
          <w:rStyle w:val="FootnoteCharacters"/>
        </w:rPr>
        <w:t>5</w:t>
      </w:r>
      <w:r>
        <w:rPr>
          <w:lang w:val="id-ID" w:eastAsia="en-US"/>
        </w:rPr>
        <w:tab/>
        <w:t xml:space="preserve"> </w:t>
      </w:r>
      <w:r>
        <w:rPr>
          <w:lang w:val="id-ID" w:eastAsia="en-US"/>
        </w:rPr>
        <w:tab/>
        <w:t>Batas administratif teritorial desa ditentukan menurut kesepakatan yang dibangun dengan desa-desa perbatasan sekitar dan dipetakan secara je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id-I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Arial" w:hAnsi="Arial" w:eastAsia="Calibri;Century Gothic"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sz w:val="24"/>
      <w:szCs w:val="24"/>
      <w:lang w:val="id-ID"/>
    </w:rPr>
  </w:style>
  <w:style w:type="character" w:styleId="CharChar7">
    <w:name w:val=" Char Char7"/>
    <w:basedOn w:val="DefaultParagraphFont"/>
    <w:qFormat/>
    <w:rPr>
      <w:rFonts w:ascii="Arial" w:hAnsi="Arial" w:eastAsia="Times New Roman" w:cs="Arial"/>
      <w:b/>
      <w:bCs/>
      <w:sz w:val="24"/>
      <w:szCs w:val="24"/>
      <w:lang w:val="id-ID"/>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sz w:val="24"/>
      <w:szCs w:val="24"/>
      <w:lang w:val="id-ID"/>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i/>
      <w:sz w:val="24"/>
      <w:szCs w:val="20"/>
      <w:lang w:val="id-ID"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4:00Z</dcterms:created>
  <dc:creator>IDRIS SARDI</dc:creator>
  <dc:description/>
  <dc:language>en-US</dc:language>
  <cp:lastModifiedBy>Administrator</cp:lastModifiedBy>
  <cp:lastPrinted>2008-01-24T17:57:00Z</cp:lastPrinted>
  <dcterms:modified xsi:type="dcterms:W3CDTF">2011-02-17T14:26:00Z</dcterms:modified>
  <cp:revision>13</cp:revision>
  <dc:subject/>
  <dc:title/>
</cp:coreProperties>
</file>