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 MS"/>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89535</wp:posOffset>
                </wp:positionV>
                <wp:extent cx="5564505" cy="0"/>
                <wp:effectExtent l="0" t="9525" r="0" b="9525"/>
                <wp:wrapNone/>
                <wp:docPr id="1" name="Straight Connector 2"/>
                <a:graphic xmlns:a="http://schemas.openxmlformats.org/drawingml/2006/main">
                  <a:graphicData uri="http://schemas.microsoft.com/office/word/2010/wordprocessingShape">
                    <wps:wsp>
                      <wps:cNvSpPr/>
                      <wps:spPr>
                        <a:xfrm>
                          <a:off x="0" y="0"/>
                          <a:ext cx="556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7.05pt" to="447.7pt,-7.05pt" ID="Straight Connector 2" stroked="t" o:allowincell="f" style="position:absolute">
                <v:stroke color="black" weight="19080" joinstyle="miter" endcap="flat"/>
                <v:fill o:detectmouseclick="t" on="false"/>
                <w10:wrap type="none"/>
              </v:line>
            </w:pict>
          </mc:Fallback>
        </mc:AlternateContent>
      </w:r>
      <w:r>
        <w:rPr>
          <w:rFonts w:cs="Trebuchet MS" w:ascii="Trebuchet MS" w:hAnsi="Trebuchet MS"/>
          <w:b/>
          <w:bCs/>
          <w:sz w:val="24"/>
          <w:szCs w:val="24"/>
        </w:rPr>
        <w:t>PERILAKU PEMILIH PEMULA PADA PEMILIHAN WALIKOTA</w:t>
      </w:r>
    </w:p>
    <w:p>
      <w:pPr>
        <w:pStyle w:val="Normal"/>
        <w:autoSpaceDE w:val="false"/>
        <w:spacing w:before="0" w:after="0"/>
        <w:jc w:val="center"/>
        <w:rPr>
          <w:rFonts w:ascii="Trebuchet MS" w:hAnsi="Trebuchet MS" w:cs="Trebuchet MS"/>
          <w:b/>
          <w:b/>
          <w:bCs/>
          <w:sz w:val="24"/>
          <w:szCs w:val="24"/>
        </w:rPr>
      </w:pPr>
      <w:r>
        <w:rPr>
          <w:rFonts w:cs="Trebuchet MS" w:ascii="Trebuchet MS" w:hAnsi="Trebuchet MS"/>
          <w:b/>
          <w:bCs/>
          <w:sz w:val="24"/>
          <w:szCs w:val="24"/>
        </w:rPr>
        <w:t>DANWAKIL WALIKOTA JAMBITAHUN 2018</w:t>
      </w:r>
    </w:p>
    <w:p>
      <w:pPr>
        <w:pStyle w:val="Normal"/>
        <w:jc w:val="center"/>
        <w:rPr>
          <w:rFonts w:ascii="Trebuchet MS" w:hAnsi="Trebuchet MS" w:cs="Trebuchet MS"/>
          <w:b/>
          <w:b/>
          <w:bCs/>
          <w:sz w:val="24"/>
          <w:szCs w:val="24"/>
        </w:rPr>
      </w:pP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73990</wp:posOffset>
                </wp:positionV>
                <wp:extent cx="5545455" cy="0"/>
                <wp:effectExtent l="0" t="9525" r="0" b="9525"/>
                <wp:wrapNone/>
                <wp:docPr id="2" name="Straight Connector 3"/>
                <a:graphic xmlns:a="http://schemas.openxmlformats.org/drawingml/2006/main">
                  <a:graphicData uri="http://schemas.microsoft.com/office/word/2010/wordprocessingShape">
                    <wps:wsp>
                      <wps:cNvSpPr/>
                      <wps:spPr>
                        <a:xfrm>
                          <a:off x="0" y="0"/>
                          <a:ext cx="55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3.7pt" to="447.7pt,13.7pt" ID="Straight Connector 3" stroked="t" o:allowincell="f" style="position:absolute">
                <v:stroke color="black" weight="19080" joinstyle="miter" endcap="flat"/>
                <v:fill o:detectmouseclick="t" on="false"/>
                <w10:wrap type="none"/>
              </v:line>
            </w:pict>
          </mc:Fallback>
        </mc:AlternateContent>
      </w:r>
      <w:r>
        <w:rPr>
          <w:rFonts w:cs="Trebuchet MS" w:ascii="Trebuchet MS" w:hAnsi="Trebuchet MS"/>
          <w:b/>
          <w:bCs/>
          <w:sz w:val="24"/>
          <w:szCs w:val="24"/>
        </w:rPr>
        <w:t>(Studi Kasus Di Pusaran Kota Jambi)</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Dame Sipahutar</w:t>
      </w:r>
    </w:p>
    <w:p>
      <w:pPr>
        <w:pStyle w:val="Normal"/>
        <w:autoSpaceDE w:val="false"/>
        <w:spacing w:before="0" w:after="0"/>
        <w:jc w:val="center"/>
        <w:rPr>
          <w:rFonts w:ascii="Times New Roman" w:hAnsi="Times New Roman" w:cs="Times New Roman"/>
          <w:bCs/>
          <w:sz w:val="24"/>
          <w:szCs w:val="24"/>
          <w:lang w:val="en-US"/>
        </w:rPr>
      </w:pPr>
      <w:hyperlink r:id="rId2">
        <w:r>
          <w:rPr>
            <w:rStyle w:val="InternetLink"/>
            <w:rFonts w:cs="Times New Roman" w:ascii="Times New Roman" w:hAnsi="Times New Roman"/>
            <w:bCs/>
            <w:color w:val="000000"/>
            <w:sz w:val="24"/>
            <w:szCs w:val="24"/>
            <w:u w:val="none"/>
            <w:lang w:val="en-US"/>
          </w:rPr>
          <w:t>damesipahutar04@gmail.com</w:t>
        </w:r>
      </w:hyperlink>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Fakultas Ilmu Sosial dan Ilmu Politik Universitas Jambi</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Abstrac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hd w:fill="FFFFFF" w:val="clear"/>
        <w:spacing w:lineRule="auto" w:line="36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The participation of novice voters in the election of the Mayor of Jambi and Deputy Mayor of 2018 in the vortex of the City of Jambi is one of the important targets for each pair of candidates to gain sympathy and vote support. As a voter who is first involved in determining the choice in the general election, of course, the beginner election does not have good understanding and experience, as a result the political behavior possessed tends to change (unstable). From this it is interesting to know how the political behavior of novice voters and the factors affecting the behavior of novice voters in the city of Jambi in the election of the Mayor and Deputy Mayor of Jambi in 2018 in the vortex of the City of Jambi. The type of research the author uses in this research is descriptive qualitative research. From the results of the field research, it is shown that the behavior of Jambi City beginner voters in the election of the Mayor and Deputy Mayor of Jambi in 2018 in the vortex of Jambi City is mostly influenced by the choice of family (parents), play groups, personality structure of the beginner voters themselves and their socio-political environment, such as economic system, cultural system and belief system. So if seen from the factors that influence the behavior of these voters, Jambi City voters in the election of the Mayor and Deputy Mayor of Jambi in 2018, can be categorized as traditional voters.</w:t>
      </w:r>
    </w:p>
    <w:p>
      <w:pPr>
        <w:pStyle w:val="HTMLPreformatted"/>
        <w:shd w:fill="FFFFFF" w:val="clear"/>
        <w:spacing w:lineRule="auto" w:line="360"/>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spacing w:lineRule="auto" w:line="36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t>Keywords: 2018 Jambi Mayor Election, Voter Behavior, Beginner Voters</w:t>
      </w:r>
    </w:p>
    <w:p>
      <w:pPr>
        <w:pStyle w:val="HTMLPreformatted"/>
        <w:shd w:fill="FFFFFF" w:val="clear"/>
        <w:spacing w:lineRule="auto" w:line="36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sectPr>
          <w:headerReference w:type="default" r:id="rId3"/>
          <w:footerReference w:type="default" r:id="rId4"/>
          <w:type w:val="nextPage"/>
          <w:pgSz w:w="11906" w:h="16838"/>
          <w:pgMar w:left="1440" w:right="1440" w:gutter="0" w:header="709" w:top="1440" w:footer="709" w:bottom="1440"/>
          <w:pgNumType w:start="104" w:fmt="decimal"/>
          <w:formProt w:val="false"/>
          <w:textDirection w:val="lrTb"/>
          <w:docGrid w:type="default" w:linePitch="360" w:charSpace="0"/>
        </w:sectPr>
      </w:pPr>
    </w:p>
    <w:p>
      <w:pPr>
        <w:pStyle w:val="Normal"/>
        <w:spacing w:lineRule="auto" w:line="360" w:before="0" w:after="0"/>
        <w:ind w:firstLine="284"/>
        <w:jc w:val="both"/>
        <w:rPr/>
      </w:pPr>
      <w:r>
        <w:rPr>
          <w:rFonts w:cs="Times New Roman" w:ascii="Times New Roman" w:hAnsi="Times New Roman"/>
          <w:sz w:val="24"/>
          <w:szCs w:val="24"/>
        </w:rPr>
        <w:t>Populasi penduduk di wilayah pusaran Kota Jambi tergolong sangat unik, itu bisa dilihat dari keberagaman yang dimiliki oleh masyarakat seperti Suku, Etnis, Adat dan Agama atau bahkan dalam dunia pendidikan formal terlihat jelas bahwa adanya beberapa sekolah khusus yang berlatar belakang Agama contohnya Al-Falah sebagai sekolah bagi yang beragama Islam dan Xaverius untuk yang mayoritas bergama Kristiani. Sehingga kemajemukan tersebut dalam hubungannya dengan perilaku pemilih pemula pada  pelaksanaan pemilih umum kepala daerah Kota Jambi  menarik untuk dikaji dan diteliti</w:t>
      </w:r>
      <w:r>
        <w:rPr>
          <w:rFonts w:cs="Times New Roman" w:ascii="Times New Roman" w:hAnsi="Times New Roman"/>
          <w:sz w:val="24"/>
          <w:szCs w:val="24"/>
          <w:lang w:val="en-US"/>
        </w:rPr>
        <w:t>.</w:t>
      </w:r>
    </w:p>
    <w:p>
      <w:pPr>
        <w:pStyle w:val="Normal"/>
        <w:spacing w:lineRule="auto" w:line="360" w:before="0" w:after="0"/>
        <w:ind w:firstLine="284"/>
        <w:jc w:val="both"/>
        <w:rPr/>
      </w:pPr>
      <w:r>
        <w:rPr>
          <w:rFonts w:cs="Times New Roman" w:ascii="Times New Roman" w:hAnsi="Times New Roman"/>
          <w:sz w:val="24"/>
          <w:szCs w:val="24"/>
        </w:rPr>
        <w:t>Pemilihan umum merupakan salah satu pelaksanaan kedaulatan rakyat yang berdasarkan pada demokrasi perwakilan, sehingga menjadi sarana bagi masyarakat untuk ikut berpartisipasi dalam memberikan suaranya guna memilih pemimpin atau wakil raky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Indonesia, pemilihan umum merupakan sarana untuk memberikan kesempatan kepada rakyat untuk ikut serta dalam mempengaruhi kebijakan pemerintah dan sistem politik yang berlaku. Jadi, aktivitas pemilihan umum merupakan sarana partisipasi politik rakyat. Selain itu, terdapat bentuk partisipasi politik yang konvensional yaitu </w:t>
      </w:r>
      <w:r>
        <w:rPr>
          <w:rFonts w:cs="Times New Roman" w:ascii="Times New Roman" w:hAnsi="Times New Roman"/>
          <w:i/>
          <w:iCs/>
          <w:sz w:val="24"/>
          <w:szCs w:val="24"/>
        </w:rPr>
        <w:t xml:space="preserve">lobbying, </w:t>
      </w:r>
      <w:r>
        <w:rPr>
          <w:rFonts w:cs="Times New Roman" w:ascii="Times New Roman" w:hAnsi="Times New Roman"/>
          <w:sz w:val="24"/>
          <w:szCs w:val="24"/>
        </w:rPr>
        <w:t>sebagai kegiatan untuk mencari sokongan, penyebaran pengaruh, dan penyampaian usul-usul yang boleh dijadikan bahan pertimbangan dalam pengambilan keputusan</w:t>
      </w:r>
      <w:r>
        <w:rPr>
          <w:rFonts w:cs="Times New Roman" w:ascii="Times New Roman" w:hAnsi="Times New Roman"/>
          <w:sz w:val="24"/>
          <w:szCs w:val="24"/>
          <w:lang w:val="en-US"/>
        </w:rPr>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yelenggaraan pemilihan umum secara langsung pertama kali dilaksanakan pada pemilihan umum Presiden dan Wakil Presiden Tahun 2004, yang sekaligus mengilhami dilaksanakannya pemilihan kepala daerah dan wakilkepala daerah (Pilkada) secara langsung diseluruh Indonesia. Hal ini didukung  oleh semangat otonomi daerah yang telah digulirkan pada tahun 1999. Sejak tahun 2005 pemilihan umum kepala daerah telah dilaksanakan secara langsung,  dimana sebelumnya pemilihan kepala daerah dilakukan secara perwakilan melalui wakil rakyat yang ada di lembaga Legislatif (DPRD).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enyelengaraan pemilihan Kepala Daerah ini diatur dalam UU. Nomor 32 tahun 2004 tentang pemerintah daerah. Kepala daerah dan wakil kepala daerah dipilih  dalam satu pasangan calon yang dilaksanakan secara demokratis yang berdasarkan asas langsung, umum, bebas, rahasia, jujur dan adil. Berdasarkan UU. Nomor 32 Tahun 2004, peserta pilkada adalah pasangan calon yang diusulkan oleh partai politik yang kemudian ketentuan ini diubah dengan UU. Nomor 12 Tahun 2008 yang menyatakan bahwa peserta Pilkada juga dapat berasal dari pasangan calon perseorangan (independen) yang didukung oleh sejumlah oran</w:t>
      </w:r>
      <w:r>
        <w:rPr>
          <w:rFonts w:cs="Times New Roman" w:ascii="Times New Roman" w:hAnsi="Times New Roman"/>
          <w:sz w:val="24"/>
          <w:szCs w:val="24"/>
          <w:lang w:val="en-US"/>
        </w:rPr>
        <w:t>g.</w:t>
      </w:r>
    </w:p>
    <w:p>
      <w:pPr>
        <w:pStyle w:val="Normal"/>
        <w:autoSpaceDE w:val="false"/>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emilihan kepala daerah Kota Jambi diikuti oleh dua pasangan calon yang masing-masing didukung oleh partai politik dan koalisi partai politik. Drs. Abdulah Sani, M.Pd.I berpasangan dengan Kemas Al Farizi, ME, Didukung oleh dua partai politik yaitu Parta Demokrasi Indonesia Perjuangan (PDIP) dan Partai Amanat Nasional (PAN). Sedangkan Dr. H. Syarif Fasha. M.E berpasangan dengan dr. H Maulana,MKM didukung oleh sepuluh partai politik yaitu, partai Golkar, Partai Demokrat, Partai Gerindra, Partai Hanura, PKB, PKS, PPP, PBB, PKPI, dan Partai NASDEM</w:t>
      </w:r>
      <w:r>
        <w:rPr>
          <w:rFonts w:cs="Times New Roman" w:ascii="Times New Roman" w:hAnsi="Times New Roman"/>
          <w:sz w:val="24"/>
          <w:szCs w:val="24"/>
          <w:lang w:val="en-US"/>
        </w:rPr>
        <w:t>.</w:t>
      </w:r>
      <w:r>
        <w:rPr>
          <w:rFonts w:cs="Times New Roman" w:ascii="Times New Roman" w:hAnsi="Times New Roman"/>
          <w:sz w:val="24"/>
          <w:szCs w:val="24"/>
        </w:rPr>
        <w:t xml:space="preserve"> Jika dilihat dari tingginya jumlah pemilih pemula di Kota Jambi pada pemilihan Walikota Jambi 2018 tentu menjadi incaran ataupun target kampanye kedua kandidat dan tim sukses beserta koalisi partai pendukung untuk mendapat suara dan dukungan dari pemilih pemula.</w:t>
      </w:r>
    </w:p>
    <w:p>
      <w:pPr>
        <w:pStyle w:val="Normal"/>
        <w:autoSpaceDE w:val="false"/>
        <w:spacing w:lineRule="auto" w:line="360" w:before="0" w:after="0"/>
        <w:ind w:firstLine="426"/>
        <w:jc w:val="both"/>
        <w:rPr/>
      </w:pPr>
      <w:r>
        <w:rPr>
          <w:rFonts w:cs="Times New Roman" w:ascii="Times New Roman" w:hAnsi="Times New Roman"/>
          <w:sz w:val="24"/>
          <w:szCs w:val="24"/>
        </w:rPr>
        <w:t>Berdasarkan data yang diperoleh dari Badan Pusat Statistik (BPS) Provinsi Jambi, Kota Jambi memiliki potensi jumlah pemilih pemula tertinggi yaitu berdasarkan golongan usia 15-19 tahun yaitu sebanyak 54.812 jiwa kemudian diikuti oleh kabupaten merangin dengan jumlah 33.143 jiwa dan Kabupaten Kerinci sebanyak 18.393 jiwa</w:t>
      </w:r>
      <w:r>
        <w:rPr>
          <w:rFonts w:cs="Times New Roman" w:ascii="Times New Roman" w:hAnsi="Times New Roman"/>
          <w:sz w:val="24"/>
          <w:szCs w:val="24"/>
          <w:lang w:val="en-US"/>
        </w:rPr>
        <w:t xml:space="preserve">. </w:t>
      </w:r>
      <w:r>
        <w:rPr>
          <w:rFonts w:cs="Times New Roman" w:ascii="Times New Roman" w:hAnsi="Times New Roman"/>
          <w:sz w:val="24"/>
          <w:szCs w:val="24"/>
        </w:rPr>
        <w:t>Hal ini menunjukkan bahwa potensi pemilih pemula paling banyak dari tiga daerah di Provinsi Jambi yang mengikuti pemilihan umum kepala daerah adalah Kota Jamb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ta yang diperoleh dari Komisi Pemilihan Umum Daerah Kota Jambi menunjukkan bahwa daftar pemilih tetap pada pemilihan walikota dan wakil walikota Jambi 2018 tecatat sebanyak 348.203 mata pilih. Dengan rincian 189.564 pemilih laki-laki dan 194.639 pemilih perempuan. Untuk data pemilih pemula yang sudah masuk dalam daftar pemilih tetap jumlah pemilih pemula sebanyak 26.235 mata pilih sekaligus menjadi jumlah pemilih pemula terbanyak dari dua kabupaten lainya, yaitu Kabupaten Merangin dan Kabupaten KerinciSehubungan dengan tingginya jumlah pemilih pemula tersebut, maka penelitian ini akan memfokuskan penelitian pada pilkada Kota Jambi yaitu pemilihan Walikota dan wakil Walikota Jambi 2018. </w:t>
      </w:r>
    </w:p>
    <w:p>
      <w:pPr>
        <w:pStyle w:val="Normal"/>
        <w:autoSpaceDE w:val="false"/>
        <w:spacing w:lineRule="auto" w:line="360" w:before="0" w:after="0"/>
        <w:ind w:firstLine="284"/>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Dalam Undang-Undang. Nomor 10 Tahun 2008 pada </w:t>
      </w:r>
      <w:r>
        <w:rPr>
          <w:rFonts w:eastAsia="Times New Roman" w:cs="Times New Roman" w:ascii="Times New Roman" w:hAnsi="Times New Roman"/>
          <w:sz w:val="24"/>
          <w:szCs w:val="24"/>
          <w:lang w:val="en-US"/>
        </w:rPr>
        <w:t>Bab IV pasal 19 ayat 1 dan 2 sertapasal 20 menyebutkanbahwa yang dimaksud</w:t>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lang w:val="en-US"/>
        </w:rPr>
        <w:t>eng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mili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mu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al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arga Indonesia yang pa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a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mungut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a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al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arga Negara Indonesia yang sud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na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rusia 1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h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ebi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d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rn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nik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mpuny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mili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etentu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p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memilih. </w:t>
      </w:r>
      <w:r>
        <w:rPr>
          <w:rFonts w:cs="Times New Roman" w:ascii="Times New Roman" w:hAnsi="Times New Roman"/>
          <w:sz w:val="24"/>
          <w:szCs w:val="24"/>
        </w:rPr>
        <w:t>Dengan hak pilih itu, kaum remaja yang berusia 17 tahun atau sudah menikah akan mempunyai tanggung jawab kewarganegaraan yang sama dengan kaum dewasa yang lain. Para pemilih pemula yang kebanyakan dari siswa siswi sekolah menengah atas serta mahasiswa/mahasiswi yang baru memasuki usia hak pilih pastilah belum memiliki jangkauan politik yang luas untuk menentukan siapa yang harus mereka pilih, sehingga terkadang apa yang mereka pilih tidak sesuai dengan yang diharapkan. Alasan inilah yang menyebabkan pemilih pemula sangat rawan untuk digarap dan didekati dengan pendekatan materi.</w:t>
      </w:r>
    </w:p>
    <w:p>
      <w:pPr>
        <w:pStyle w:val="Normal"/>
        <w:autoSpaceDE w:val="false"/>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rPr>
        <w:t>Dari hasil penelitian sebelumnya yang dilakukan oleh Fitra Kurniawan dengan judul Perilaku Pemilih Pemula dalam Pilkada Langsung Kota Malang tahun 2014 menyatakan bahwa  informasi yang pemilih pemula dapatkan tentang pilkada bukanlah dari orang tua yang dari latar belakang pendidikan tinggi, melainkan dari luar seperti, baliho, vamplet dan media ma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sil indikator tersebut menunjukkan bahwa kecenderungan perilaku pemilih pemula dalam pilkada secara langsung pada dasarnya merupakan implementasi dari pemahaman dan juga menjelaskan perasaan pemilih terhadap pelaksanaan pilkada langsung di Kota Jambi. Dari perilaku pemilih pemula pada umumnya masih belum memiliki kesadaran politik yang kuat. Sehingga masih terombang-ambing pada pilihan politiknya walupun dalam hal lain mereka memahami.</w:t>
      </w:r>
    </w:p>
    <w:p>
      <w:pPr>
        <w:pStyle w:val="Normal"/>
        <w:autoSpaceDE w:val="false"/>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Mukhyiddin dalam penelitiannya yang berjudul Perilaku Pemilih Pilkada Serentak 2015 Dalam Perspektif Siyasah (Studi Di Dusun Pugeran Kelurahan Maguwoharjo Kecamatan Depok Kabupaten Sleman Yokyakarta) jugamenjelaskan bahwa perilaku pemilih sengat dipengaruhi oleh ideologi pemilih dengan partai politik atau kontestan pemilu</w:t>
      </w:r>
      <w:r>
        <w:rPr>
          <w:rFonts w:cs="Times New Roman" w:ascii="Times New Roman" w:hAnsi="Times New Roman"/>
          <w:sz w:val="24"/>
          <w:szCs w:val="24"/>
          <w:lang w:val="en-US"/>
        </w:rPr>
        <w:t xml:space="preserve">. </w:t>
      </w:r>
    </w:p>
    <w:p>
      <w:pPr>
        <w:pStyle w:val="Normal"/>
        <w:autoSpaceDE w:val="false"/>
        <w:spacing w:lineRule="auto" w:line="360" w:before="0" w:after="0"/>
        <w:ind w:firstLine="284"/>
        <w:jc w:val="both"/>
        <w:rPr/>
      </w:pPr>
      <w:r>
        <w:rPr>
          <w:rFonts w:cs="Times New Roman" w:ascii="Times New Roman" w:hAnsi="Times New Roman"/>
          <w:sz w:val="24"/>
          <w:szCs w:val="24"/>
        </w:rPr>
        <w:t>Wein Arifin dalam penelitiannya tentang perilaku pemilih Kota Jambi menjelaskan bahwa, perilaku pemilih masyarakat Kota Jambi sangat dipengaruhi oleh identifikasi partai politik sekaligus menjadi variabel terkuat bagi masyarakat Jambi dalam menentukan sebuah pilihan. Identifikasi partai politik dibentuk oleh dua faktor yaitu sosialisasi partai politik dan faktor kekuasan politik. Faktor sosialisasi partai politik seperti penanaman nilai dan program partai politik kepada masyarakat melalui media sosial</w:t>
      </w:r>
      <w:r>
        <w:rPr>
          <w:rFonts w:cs="Times New Roman" w:ascii="Times New Roman" w:hAnsi="Times New Roman"/>
          <w:sz w:val="24"/>
          <w:szCs w:val="24"/>
          <w:lang w:val="en-US"/>
        </w:rPr>
        <w:t xml:space="preserve">. </w:t>
      </w:r>
    </w:p>
    <w:p>
      <w:pPr>
        <w:pStyle w:val="Normal"/>
        <w:autoSpaceDE w:val="false"/>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Perilaku yang berubah-ubah dari pemilih menunjukkan bahwa pemilih belum berada pada pemilih yang matang atau rasional, karena sewaktu-waktu dapat berubah sesuai dengan kondisi dan proses yang berlangsung. Selain itu, perilaku politik yang berubah-ubah tersebut tentu akan menguntungkan bagi para aktor politik untuk mempengaruhi para </w:t>
      </w:r>
      <w:r>
        <w:rPr>
          <w:rFonts w:cs="Times New Roman" w:ascii="Times New Roman" w:hAnsi="Times New Roman"/>
          <w:i/>
          <w:sz w:val="24"/>
          <w:szCs w:val="24"/>
        </w:rPr>
        <w:t>swing voters</w:t>
      </w:r>
      <w:r>
        <w:rPr>
          <w:rFonts w:cs="Times New Roman" w:ascii="Times New Roman" w:hAnsi="Times New Roman"/>
          <w:sz w:val="24"/>
          <w:szCs w:val="24"/>
        </w:rPr>
        <w:t xml:space="preserve"> dalam mendapatkan dukungan suara, akan tetapi sangat merugikan sistem politik.</w:t>
      </w:r>
    </w:p>
    <w:p>
      <w:pPr>
        <w:pStyle w:val="Normal"/>
        <w:autoSpaceDE w:val="false"/>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Dari hasil uraian latar belakang diatas, begitu juga dengan tingginya jumlah pemilih pemula pada pemilihan Walikota dan Walikota Jambi 2018 dan berdasarkan hasil penelitian-penelitian yang berbeda tentang perilaku politik pemilih pemula yang dilakukan oleh peneliti-peneliti terdahulu yang dikutip dalam tulisan ini, maka penulis tertarik untuk mengetahui secara langsung tentang perilaku pemilih pemula Kota Jambi pada pemilihan Walikota dan Wakil Walikota Jambi 2018.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0"/>
          <w:numId w:val="1"/>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eori perilaku Pemilih</w:t>
      </w:r>
    </w:p>
    <w:p>
      <w:pPr>
        <w:pStyle w:val="Normal"/>
        <w:spacing w:lineRule="auto" w:line="360" w:before="0" w:after="0"/>
        <w:ind w:firstLine="360"/>
        <w:jc w:val="both"/>
        <w:rPr/>
      </w:pPr>
      <w:r>
        <w:rPr>
          <w:rFonts w:cs="Times New Roman" w:ascii="Times New Roman" w:hAnsi="Times New Roman"/>
          <w:sz w:val="24"/>
          <w:szCs w:val="24"/>
        </w:rPr>
        <w:t>Menurut Kamus Besar Bahasa Indonesia, perilaku dapat diartikan sebagai suatu tanggapan atau reaksi oleh individu terhadap suatu fenomena berupa rangsangan atau lingkungan. Sedangkan pemilih menyatakan kepada orang yang menentukan sesuatu yang sesuai dengan kesukaan. Secara umum perilaku pemilih adalah sebuah tindakan yang dilakukan oleh seseorang dalam menentukan suatu pilihan pada opsi yang ada sesuai dengan kemauan dan pengetahuan yang dimiliki</w:t>
      </w:r>
      <w:r>
        <w:rPr>
          <w:rFonts w:cs="Times New Roman" w:ascii="Times New Roman" w:hAnsi="Times New Roman"/>
          <w:sz w:val="24"/>
          <w:szCs w:val="24"/>
          <w:lang w:val="en-US"/>
        </w:rPr>
        <w:t xml:space="preserve">. </w:t>
      </w:r>
      <w:r>
        <w:rPr>
          <w:rFonts w:cs="Times New Roman" w:ascii="Times New Roman" w:hAnsi="Times New Roman"/>
          <w:sz w:val="24"/>
          <w:szCs w:val="24"/>
        </w:rPr>
        <w:t>Keputusan untuk memberikan suara dan dukungan tidak akan terjadi apabila tidak terdapat loyalitas pemilih yang cukup tinggi kepada calon pemimpin jagoannya. Begitu juga dengan sebaliknya, pemilih tidak akan memberikan suaranya kalau menganggap bahwa sebuah partai atau calon pemimpin tidak loyal atau tidak konsisten dengan janji dan harapan yang telah mereka berik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Firmanzah, terdapat empat tipe pemilih yang ditemukan dalam menentukan pilihan pada suatu pemilihan umum. Yaitu, pemilih rasional (</w:t>
      </w:r>
      <w:r>
        <w:rPr>
          <w:rFonts w:cs="Times New Roman" w:ascii="Times New Roman" w:hAnsi="Times New Roman"/>
          <w:i/>
          <w:sz w:val="24"/>
          <w:szCs w:val="24"/>
        </w:rPr>
        <w:t>rational choice</w:t>
      </w:r>
      <w:r>
        <w:rPr>
          <w:rFonts w:cs="Times New Roman" w:ascii="Times New Roman" w:hAnsi="Times New Roman"/>
          <w:sz w:val="24"/>
          <w:szCs w:val="24"/>
        </w:rPr>
        <w:t>), pemilih kritis, pemilih skeptis dan pemilih tradisional</w:t>
      </w:r>
      <w:r>
        <w:rPr>
          <w:rFonts w:cs="Times New Roman" w:ascii="Times New Roman" w:hAnsi="Times New Roman"/>
          <w:sz w:val="24"/>
          <w:szCs w:val="24"/>
          <w:lang w:val="en-US"/>
        </w:rPr>
        <w:t>.</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ilih Rasional</w:t>
      </w:r>
    </w:p>
    <w:p>
      <w:pPr>
        <w:pStyle w:val="Normal"/>
        <w:spacing w:lineRule="auto" w:line="360" w:before="0" w:after="0"/>
        <w:ind w:firstLine="284"/>
        <w:jc w:val="both"/>
        <w:rPr/>
      </w:pPr>
      <w:r>
        <w:rPr>
          <w:rFonts w:cs="Times New Roman" w:ascii="Times New Roman" w:hAnsi="Times New Roman"/>
          <w:sz w:val="24"/>
          <w:szCs w:val="24"/>
        </w:rPr>
        <w:t>Pemilih rasional (</w:t>
      </w:r>
      <w:r>
        <w:rPr>
          <w:rFonts w:cs="Times New Roman" w:ascii="Times New Roman" w:hAnsi="Times New Roman"/>
          <w:i/>
          <w:sz w:val="24"/>
          <w:szCs w:val="24"/>
        </w:rPr>
        <w:t>rational choice)</w:t>
      </w:r>
      <w:r>
        <w:rPr>
          <w:rFonts w:cs="Times New Roman" w:ascii="Times New Roman" w:hAnsi="Times New Roman"/>
          <w:sz w:val="24"/>
          <w:szCs w:val="24"/>
        </w:rPr>
        <w:t xml:space="preserve"> merupakan pemilih yang memiliki orientasi tinggi pada </w:t>
      </w:r>
      <w:r>
        <w:rPr>
          <w:rFonts w:cs="Times New Roman" w:ascii="Times New Roman" w:hAnsi="Times New Roman"/>
          <w:i/>
          <w:sz w:val="24"/>
          <w:szCs w:val="24"/>
        </w:rPr>
        <w:t>policy-problem-solving</w:t>
      </w:r>
      <w:r>
        <w:rPr>
          <w:rFonts w:cs="Times New Roman" w:ascii="Times New Roman" w:hAnsi="Times New Roman"/>
          <w:sz w:val="24"/>
          <w:szCs w:val="24"/>
        </w:rPr>
        <w:t xml:space="preserve"> dan berorientasi rendah untuk faktor ideolog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milih ini tidak terlalu melihat dari partai mana seorang calon tersebut berasal. Artinya, faktor seperti asal-usul, nilai-nilai budaya yang bersifat tradisional, agama, budaya tidak menjadi tolak ukur mutlak dalam menentukan pilihan. akan tetapi, hal yang terpenting bagi pemilih ini adalah mengutamakan kemampuan kemampuan partai politik atau calon kandidat untuk mencapai atau mewujudkan program kerjanya yang bisa dilihat dari rekam jejak kinerja partai politik atau calon kandidat di masa lalu. pemilih rasional cenderung tidak mempertimbangkan orientasi ideologi partai. Firmanzah menyatakan bahwa Pemilih rasional cenderung membangun ikatan yang rasional pula dengan kandidat atau partai yang mereka pilih. Ikatan rasional ini memiliki beberapa karakteristik. Pertama, ikatan rasional bersifat sementara. Artinya, para pemilih rasional hanya memberikan dukungan kepada kandidat atau suatu partai politik sejauh dianggap sesuai dengan ekspektasi mereka. Kedua, jenis pemilih rasional adalah pemilih yang kritis. Mereka tidak hanya berhenti menuntut agar partai politik dan kandidat selalu mampu menguak berbagai permasalahan yang dihadapi masyarakat, melainkan juga harus memiliki cara pemecahannya, yang terpenting bagi mereka adalah bagaimana cara menyelesaikan masalah sosial dan mengevaluasi kinerja sebelumnya untuk melihat kelayakan. Ketiga, pemilih ini cenderung </w:t>
      </w:r>
      <w:r>
        <w:rPr>
          <w:rFonts w:cs="Times New Roman" w:ascii="Times New Roman" w:hAnsi="Times New Roman"/>
          <w:i/>
          <w:sz w:val="24"/>
          <w:szCs w:val="24"/>
        </w:rPr>
        <w:t xml:space="preserve">volatile </w:t>
      </w:r>
      <w:r>
        <w:rPr>
          <w:rFonts w:cs="Times New Roman" w:ascii="Times New Roman" w:hAnsi="Times New Roman"/>
          <w:sz w:val="24"/>
          <w:szCs w:val="24"/>
        </w:rPr>
        <w:t>dan tidak memiliki loyalitas tinggi terhadap partai politik atau kandidat tertentu. Mereka bergerak bebas tanpa ikatan serta menunggu kandidat ataupun partai politik yang sesuai dengan harpan mereka.</w:t>
      </w:r>
    </w:p>
    <w:p>
      <w:pPr>
        <w:pStyle w:val="ListParagraph"/>
        <w:numPr>
          <w:ilvl w:val="0"/>
          <w:numId w:val="5"/>
        </w:numPr>
        <w:tabs>
          <w:tab w:val="clear" w:pos="720"/>
          <w:tab w:val="left" w:pos="426" w:leader="none"/>
        </w:tabs>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milih Kritis</w:t>
      </w:r>
    </w:p>
    <w:p>
      <w:pPr>
        <w:pStyle w:val="Normal"/>
        <w:spacing w:lineRule="auto" w:line="360" w:before="0" w:after="0"/>
        <w:ind w:firstLine="284"/>
        <w:jc w:val="both"/>
        <w:rPr/>
      </w:pPr>
      <w:r>
        <w:rPr>
          <w:rFonts w:cs="Times New Roman" w:ascii="Times New Roman" w:hAnsi="Times New Roman"/>
          <w:sz w:val="24"/>
          <w:szCs w:val="24"/>
        </w:rPr>
        <w:t>Pemilih kritis merupakan pemilih yang memadukan antara tingginya orientasi pada kinerja partai politik dengan orientasi ideologi. Jadi, pemilih jenis ini selain melihat kemampuan partai politik atau seorang kontestan dalam menuntaskan permasalahan bangsa juga mempertimbangkan kesesuaian ideologi partai dengan ideologi dirinya. Menurut Firmanzah, proses untuk menjadi pemilih jenis ini bisa terjadi melalui dua mekanisme yaitu,Pertama, jenis pemilih ini menjadikan nilai ideoligis sebagai pijakan untuk menentukan kepada partai politik mana mereka akan berpihak dan selanjutnya mereka akan mengkritisi kebijakan yang akan atau yang telah dilakukan. Kedua, bisa juga terjadi sebaliknya, pemilih tertarik dulu dengan program kerja yang ditawarkan oleh partai politik atau calon kandidat yang kemudian mencoba memahami nilai-nilai dan paham yang melatarbelakangi pembuatan sebuah kebijakan.</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ilih Skeptis</w:t>
      </w:r>
    </w:p>
    <w:p>
      <w:pPr>
        <w:pStyle w:val="Normal"/>
        <w:spacing w:lineRule="auto" w:line="360" w:before="0" w:after="0"/>
        <w:ind w:firstLine="284"/>
        <w:jc w:val="both"/>
        <w:rPr/>
      </w:pPr>
      <w:r>
        <w:rPr>
          <w:rFonts w:cs="Times New Roman" w:ascii="Times New Roman" w:hAnsi="Times New Roman"/>
          <w:sz w:val="24"/>
          <w:szCs w:val="24"/>
        </w:rPr>
        <w:t>Pemilih skeptis adalah pemilih yang tidak memiliki orientasi ideologi yang cukup tinggi dengan sebuah partai politik atau seorang kontestan, juga tidak menjadikan kebijakan atau program kerja suatu partai sebagai sesuatu yang penting. Sikap ragu-ragu dan tidak percaya yang dimiliki oleh pemilih ini  membuat mereka kurang peduli dengan ideologi dan kebijakan  yang ditawarkan oleh sebuah partai politik atau calon kandidat, sehingga keinginan pemilih jenis ini  untuk terlibat dalam pemilihan umum sangat rendah. Pemilih skeptis menjadikan ajang pemilihan umum sebagai penggugur kewajiban belaka. Sikap skeptis yang dimiliki pemilih menganggap bahwa siapapun yang akan menjadi pemimipi tidak akan membawa perubahan seperti yang diharapkan oleh masyarakat secara umum. akibatnya, pemilih skeptis cenderung tidak ikut memilih atau yang biasa disebut dengan golongan putih (Golpu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ilih Tradisional</w:t>
      </w:r>
    </w:p>
    <w:p>
      <w:pPr>
        <w:pStyle w:val="Normal"/>
        <w:spacing w:lineRule="auto" w:line="360" w:before="0" w:after="0"/>
        <w:ind w:firstLine="426"/>
        <w:jc w:val="both"/>
        <w:rPr/>
      </w:pPr>
      <w:r>
        <w:rPr>
          <w:rFonts w:cs="Times New Roman" w:ascii="Times New Roman" w:hAnsi="Times New Roman"/>
          <w:sz w:val="24"/>
          <w:szCs w:val="24"/>
        </w:rPr>
        <w:t xml:space="preserve">Pemilih tradisional memiliki pertimbangan yang sangat kuat dalam hal ideologi. Tingginya tingkat fanatisme jenis ini pada partai terkadang program kerja atau kinerja partai politik atau calonnya tidak terlalu diperhatikan. Ukuran yang menjadi pertimbangan bagi pemilih jenis ini adalah berdasarkan adanya kedekatan sosial, budaya, nilai, asal-usul, ataupun agama untuk memilih suatu partai politik atau calon kandidat.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irmanzah menyatakan bahwa ada beberapa hal yang menjadi karakteristik dasar pemilih tradisional yaitu,</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tos dan simbol</w:t>
      </w:r>
    </w:p>
    <w:p>
      <w:pPr>
        <w:pStyle w:val="Normal"/>
        <w:spacing w:lineRule="auto" w:line="360" w:before="0" w:after="0"/>
        <w:ind w:firstLine="284"/>
        <w:jc w:val="both"/>
        <w:rPr/>
      </w:pPr>
      <w:r>
        <w:rPr>
          <w:rFonts w:cs="Times New Roman" w:ascii="Times New Roman" w:hAnsi="Times New Roman"/>
          <w:sz w:val="24"/>
          <w:szCs w:val="24"/>
        </w:rPr>
        <w:t>Pemilih trdisional lebih tertarik pada hal-hal yang bersifat mitos. Mitos yang dimaksud dalam kaitan ini adalah semua hal yang berkembang dalam masyarakat mengenai suatu atribut individu ataupun organisasi yang sebenarnya tidak dapat dibuktikan kebenaranya. Mitos berkembang secara sosial dan kebenaranya bisa dikatakan atau tidak dapat atau sekurang-kurangnya sulit untuk dibuktikan secara empiris. Tetapi bisa berkembang melalui narasi dari mulut kemulut atas suatu peristiwa, kejadian atau situasi yang melibatkan seseorang atau sekelompok orang dalam masyarakat. Akibatnya banyak kandidat yang mengklaim dirinya sebagai satrio peningit dengan tujuan untuk mendapatkan dukungan dari masyarakat luas.</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aris primordialisme</w:t>
      </w:r>
    </w:p>
    <w:p>
      <w:pPr>
        <w:pStyle w:val="Normal"/>
        <w:spacing w:lineRule="auto" w:line="360" w:before="0" w:after="0"/>
        <w:ind w:firstLine="284"/>
        <w:jc w:val="both"/>
        <w:rPr/>
      </w:pPr>
      <w:r>
        <w:rPr>
          <w:rFonts w:cs="Times New Roman" w:ascii="Times New Roman" w:hAnsi="Times New Roman"/>
          <w:sz w:val="24"/>
          <w:szCs w:val="24"/>
        </w:rPr>
        <w:t>Pemilih lebih mengutamakan kandidat yang memiliki hubungan darah dengan orang yang mereka hormati atau berasal dari daerah yang sama dengan para pemilih. Bagi mereka pengetahuan, kompetensi dan keahlian tidak terlalu penting.</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fektif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emilih tradisional dicirikan oleh pertimbangan afektif yang mendominasi dalam pengambilan keputusan. Perasaan suka atau tidak suka menjadi tolak ukur dalam menentukan pilihan dala suatu pemilihan umum</w:t>
      </w:r>
    </w:p>
    <w:p>
      <w:pPr>
        <w:pStyle w:val="ListParagraph"/>
        <w:numPr>
          <w:ilvl w:val="0"/>
          <w:numId w:val="4"/>
        </w:numPr>
        <w:tabs>
          <w:tab w:val="clear" w:pos="720"/>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katan emosiona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ubungan antara pemilih dengan kandidat dan partai politik akan sangat bersifat emosional ketimbang rasional. Bertolak belakang dengan ikatan rasional, ikatan emosional bersifat lebih dalam dan stabil, sehingga tidak mudah untuk dipengaruhi dan diubah</w:t>
      </w:r>
    </w:p>
    <w:p>
      <w:pPr>
        <w:pStyle w:val="Normal"/>
        <w:spacing w:lineRule="auto" w:line="360" w:before="0" w:after="0"/>
        <w:ind w:firstLine="360"/>
        <w:jc w:val="both"/>
        <w:rPr/>
      </w:pPr>
      <w:r>
        <w:rPr>
          <w:rFonts w:cs="Times New Roman" w:ascii="Times New Roman" w:hAnsi="Times New Roman"/>
          <w:sz w:val="24"/>
          <w:szCs w:val="24"/>
        </w:rPr>
        <w:t>Analisa-analisa tentang perilaku pemilih didasarkan pada pendekatan mengenai penjelasan yang memusatkan perhatian terhadap individu untuk memilih. Besar kecilnya partisipasi politik seorang pemilih bisa diketahui dari alasan atau sebab-sebab dari individu pemilih. Menurut Ramlan Surbakti terdapat lima (5) jenis pendekatan yang dapat digunakan untuk menganalisis perilaku pemilih yaitu</w:t>
      </w:r>
      <w:r>
        <w:rPr>
          <w:rFonts w:cs="Times New Roman" w:ascii="Times New Roman" w:hAnsi="Times New Roman"/>
          <w:sz w:val="24"/>
          <w:szCs w:val="24"/>
          <w:lang w:val="en-US"/>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Sosiologi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Psikologi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Ekologi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Struktural</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Pilihan Rasional</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w:t>
      </w:r>
      <w:r>
        <w:rPr>
          <w:rFonts w:cs="Times New Roman" w:ascii="Times New Roman" w:hAnsi="Times New Roman"/>
          <w:b/>
          <w:sz w:val="24"/>
          <w:szCs w:val="24"/>
        </w:rPr>
        <w:t>d</w:t>
      </w:r>
      <w:r>
        <w:rPr>
          <w:rFonts w:cs="Times New Roman" w:ascii="Times New Roman" w:hAnsi="Times New Roman"/>
          <w:b/>
          <w:sz w:val="24"/>
          <w:szCs w:val="24"/>
          <w:lang w:val="en-US"/>
        </w:rPr>
        <w:t>an Pembahas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lam penelitian ini penulis akan berusaha mengkaji dan menganalisis perilaku politik pemilih pemula Kota Jambi dengan menjelaskan bagaimana perilaku politik pemilih pemula Kota Jambi dan faktor-faktor yang mempengaruhi perilaku politik pemilih pemula tersebut pada pemilihan Walikota dan Wakil Walikota Jambi tahun 2018. Terkait dengan itu, untuk mendapatkan informasi yang valid dalam penelitian ini, peneliti melakukan wawancara dengan pemilih pemula Kota Jambi yang melibatkan pengurus OSIS dari lima Sekolah Menengah Atas di pusaran Kota Jambi yang tergolong sebagai pemilih pemul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ilaku Pemilih Pemula Pada Pemilihan Walikota Dan Wakil Walikota Jambi Tahun 2018Di Pusaran Kota Jamb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Untuk mengetahui perilaku pemilih pemula di Kota Jambi pada pemilihan Walikota dan Wakil Walikota Jambi 2018, penulis menggunakan pendekatan sosiologis, pendekatan psikologis, pendekatan ekologis, pendekatan struktural dan pendekatan pilihan rasional dalam menganalisis kecenderungan pemilih pemula dalam menentukan pilihannya. Istilah pendekatan merupakan kata terjemahan dari bahasa inggris, </w:t>
      </w:r>
      <w:r>
        <w:rPr>
          <w:rFonts w:cs="Times New Roman" w:ascii="Times New Roman" w:hAnsi="Times New Roman"/>
          <w:i/>
          <w:sz w:val="24"/>
          <w:szCs w:val="24"/>
        </w:rPr>
        <w:t>approach</w:t>
      </w:r>
      <w:r>
        <w:rPr>
          <w:rFonts w:cs="Times New Roman" w:ascii="Times New Roman" w:hAnsi="Times New Roman"/>
          <w:sz w:val="24"/>
          <w:szCs w:val="24"/>
        </w:rPr>
        <w:t>, merupakan suatu disiplin ilmu yang dijadikan sebagai landasan kajian sebuah studi peneliti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dekatan Sosiologi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cara umum sosiologi adalah disiplin ilmu yang mempelajari kehidupan bermasyarakat secara luas serta menyelidiki ikatan-ikatan yang ada dalam masyarakat tersebut. Untuk menganalisis kehidupan masyarakat yang lebih kompleks seperti perilaku individu dalam masyarakat, disiplin ilmu Sosiologi tidak terlepas dengan disiplin ilmu Antropologi yang menjelaskan masyarakat melalui kebudayaannya. </w:t>
      </w:r>
    </w:p>
    <w:p>
      <w:pPr>
        <w:pStyle w:val="Normal"/>
        <w:spacing w:lineRule="auto" w:line="36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 xml:space="preserve">Dalam mengidentifikasi perilaku pemilih, Pendekatan sosiologis lebih menekankan kepada faktor-faktor sosiologi yang kemudian membentuk perilaku memilih seseorang, yang menjelaskan bahwa karakteristik dan pengelompokan sosial mempunyai pengaruh dalam menentukan perilaku memilih. Perilaku pemilih tentu dapat dijelaskan akibat pengaruh seseorang terhadap suatu kelompok sosial dan norma-norma yang dianut oleh kelompok atau organisasi. Pendekatan sosiologi berusaha memahami hakikat masyarakat dalam kehidupan kelompok, baik struktur, dinamika, institusi, dan interaksi sosialnya. Muhammad Asfar menjelaskan bahwa, Pendekatan sosilogis pada dasarnya menjelaskan bahwa karakteristik sosial (pekerjaan dan pendidikan) dan karakteristik atau latar belakang sosiologis seperti (agama, jenis kelamin, umur, ras dan sebagainya) merupakan faktor penting dalam menentukan pilihan politik dan bahkan pengelompokan sosial semacam ini dianggap mempunyai peranan yang cukup menentukan dalam membentuk pengelompokan sosial baik secara formal seperti keanggotaan seseorang dalam sebuah organisasi-organisasi keagamaan, profesi dan lain sebagainya. </w:t>
      </w:r>
    </w:p>
    <w:p>
      <w:pPr>
        <w:pStyle w:val="Normal"/>
        <w:spacing w:lineRule="auto" w:line="36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dekatan psikologi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sikologi adalah disiplin ilmu yang mempelajari tentang perilaku, fungsi mental, dan proses mental manusia secara ilmiah. Salah satu konsep psikologi sosial yang digunakan untuk menjelasakan perilaku pemilih dalam suatu pemilihan umum adalah berupa identifikasi partai.Menurut pendekatan psikologis, tingkah laku pemilih akan sangat dipengaruhi oleh interaksi antara faktor internal dan eksternal individu dalam bermasyarakat. Pendekatan psikologis sosial juga bisa menjelaskan bagaimana sikap dan harapan masyarakat dapat melahirkan tindakan serta tingkah laku yang berpegangan teguh pada tuntutan sosial. </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dekatan Ekologis</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sz w:val="24"/>
          <w:szCs w:val="24"/>
        </w:rPr>
        <w:t>Pendekatan ekologis menggunakan wilayah sebagai sasaran utama dalam melihat perilaku pemilih dalam menentukan pilihannya. Ramlan Surbakti menyatakan bahwa, pendekatan ekologis hanya relevan diterapkan apabila dalam suatu daerah pemilihan terdapat perbedaan karakteristik pemilih berdasarkan unit teritorial seperti, desa, kelurahan, kecamatan dan kabupaten.</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dekatan Struktural</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Dalam pendekatan struktural dapat dilihat bahwa kegiatan pemilih ketika memilih, partai politik sebagai produk dari konteks struktur yang luas seperti struktur sosial masyarakat yang mewakili aspirasi masyarakat, sistem kepartaian, sistem pemilu dan program-program yang ditawarkan oleh partai-partai peserta pemilu.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dekatan Rasional</w:t>
      </w:r>
    </w:p>
    <w:p>
      <w:pPr>
        <w:pStyle w:val="Normal"/>
        <w:spacing w:lineRule="auto" w:line="360" w:before="0" w:after="0"/>
        <w:ind w:firstLine="284"/>
        <w:jc w:val="both"/>
        <w:rPr/>
      </w:pPr>
      <w:r>
        <w:rPr>
          <w:rFonts w:cs="Times New Roman" w:ascii="Times New Roman" w:hAnsi="Times New Roman"/>
          <w:sz w:val="24"/>
          <w:szCs w:val="24"/>
        </w:rPr>
        <w:t>Sebagaimana yang telah disampaikan oleh Ramlan Surbakti, bahwa  pendekatan rasional melihat kegiatan memilih berdasarkan pertimbangan untung dan rugi(Ramlan Surbakti). Untung dalam konteks pendektan rasional yang dimaksud adalah sesuatu yang dapat menampung dan memperjuangkan aspirasi politik secara umum. Demikian juga sebaliknya rugi ketika program yang ditawarkan oleh salah satu kandidat, secara rasional tidak mewakili kebutuhan masyarakat secara luas.Dalam pendekatan rasional, pemilih yang menentukan pilihan  dalam suatu pemilihan umum adalah pemilih yang sudah mampu menganalisis fenomena sosial yang ada di dalam masyarakat. Artinya, dalam menentukan piihan, pemilih ini cenderung fokus kepada pemecahan masalah (</w:t>
      </w:r>
      <w:r>
        <w:rPr>
          <w:rFonts w:cs="Times New Roman" w:ascii="Times New Roman" w:hAnsi="Times New Roman"/>
          <w:i/>
          <w:sz w:val="24"/>
          <w:szCs w:val="24"/>
        </w:rPr>
        <w:t>problem solving</w:t>
      </w:r>
      <w:r>
        <w:rPr>
          <w:rFonts w:cs="Times New Roman" w:ascii="Times New Roman" w:hAnsi="Times New Roman"/>
          <w:sz w:val="24"/>
          <w:szCs w:val="24"/>
        </w:rPr>
        <w:t>) yang ditawarkan masing masing kandidat. Sehingga visi dan misi yang ditawarkan menjadi tolak ukur untung dan rugi yang digunakan pemilih untuk memilih. Firmanzah menyatakan bahwa,</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sionalitas pemilih dikelompokkan kedalam tiga hal yaitu, proses, metode, dan isi (content). Proses melihat bahwa rasionalitas akan terjadi ketika si individu atau kelompok menggunakan tahapan, tahapan dalam proses pengambilan keputusan (</w:t>
      </w:r>
      <w:r>
        <w:rPr>
          <w:rFonts w:cs="Times New Roman" w:ascii="Times New Roman" w:hAnsi="Times New Roman"/>
          <w:i/>
          <w:sz w:val="24"/>
          <w:szCs w:val="24"/>
        </w:rPr>
        <w:t>decision-making-process</w:t>
      </w:r>
      <w:r>
        <w:rPr>
          <w:rFonts w:cs="Times New Roman" w:ascii="Times New Roman" w:hAnsi="Times New Roman"/>
          <w:sz w:val="24"/>
          <w:szCs w:val="24"/>
        </w:rPr>
        <w:t>). Dalam konteks ini, pengambilan keputusan melalui suatu proses  yang terdiri dari beberapa tahapan yang terdiri dari beberapa tahapan seperti, identifikasi masalah, analisis situasi, penyusunan solusi, memilih solusi dan imlementasinya, atau dengan kata lain rasionalitas pemilih  menggunakan kalkulasi. Semakin lengkap tahapan yang dilalui sewaktu mengambil keputusan, semakin rasional pula individu yang bersangkut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rdasarkan hasil penelitian dan analisa melalui pendekatan-pendekatan  terhadap perilaku pemilih pemula Kota Jambi pada pemilihan Walikota dan Wakil Walikota Jambi Tahun 2018 menunjukkan bahwa kecenderungan pemilih pemula Kota Jambi dalam menentukan pilihan belum mampu berpikir dan bertindak secara rasional. Ketidakmampuan pemilih pemula dalam bertindak secara rasional ditunjukkan oleh ketidaksiapan pemilih pemula untuk terlibat dalam pemlihan walikota Jambi Tahun 2018. Pemilih pemula belum mampu bersikap secara mandiri untuk menentukan pilihannya sehingga yang terjadi adalah pemilih pemula melaksanakan pesta demokrasi hanya sebatas meramaikan dan memberikan suara. Noviyardi Lubis menyatakan bahw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cara umum partisipasi pemilih pemula pada pemilihan Walikota Jambi 2018  terbilang antusias akan tetapi mereka lebih cenderung menjadikan pemilihan umum sebagai euphoria demokrasi  dan hanya sebatas entry data (yang penting memilih). Pemilih pemula yang terlibat dalam pemilihan umum terbilang ssangat labil karena untuk pertama kalinya mereka terlibat secara langsung dalam pemilihan umum. Dilihat dari partisipasinya, perilaku pemilh pemula dapat digolongkan kedalam pemilih tradisional. Pemilih pemula dalam mengikuti kontestasi politik pada pemilihan walikota dan wakil walikota jambi 2018 masih sangat banyak dipengaruhi oleh faktor kedekatan emosional seperti ikut-ikutan dengan pilihan orang tua,  gaya kepemimpinan calon kandidat (</w:t>
      </w:r>
      <w:r>
        <w:rPr>
          <w:rFonts w:cs="Times New Roman" w:ascii="Times New Roman" w:hAnsi="Times New Roman"/>
          <w:i/>
          <w:sz w:val="24"/>
          <w:szCs w:val="24"/>
        </w:rPr>
        <w:t>public figure</w:t>
      </w:r>
      <w:r>
        <w:rPr>
          <w:rFonts w:cs="Times New Roman" w:ascii="Times New Roman" w:hAnsi="Times New Roman"/>
          <w:sz w:val="24"/>
          <w:szCs w:val="24"/>
        </w:rPr>
        <w:t>) dan popularitas calon kandidat, serta teman-teman dan komunitas pemilih pemula itu sendiri. Pemilih pemula akan cenderung memilih calon yang sangat dekat dengan aktivitas ataupun kegiatanya sehari-hari yang secara tidak langsung dapat memberikan keuntungan bagi dirinya sendi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Faktor Yang Mempengaruhi Perilkau Pemilih Pemula Pada Pemilihan Walikota Dan Wakil Walikota Jambi Tahun 2018 Di Pusaran Kota Jamb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Perilaku politik pemilih merupakan suatu tindakan keputusan seorang individu untuk memilih atau tidak memilih dalam suatu pemilihan umum. keputusan yang dibuat oleh seorang pemilih tentunya telah melalui proses yang bisa saja lama ataupun singkat sebelum dilaksankannya pemilihan umum. Adapun yang menjadi faktor yang turut serta dalam mempengaruhi perilaku politik pemilih pemula pada pemilihan Walikota dan Wakil Walikota Jambi 2018 yaitu: </w:t>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factor lingkungan social politik;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aktor lingkungan sosial politik adalah faktor yang berasal dari luar yang  berhubungan langsung dengan pemilih dan merupakan salah satu faktor yang dapat mempengaruhi seseorang atau sekelompok orang untuk dapat melakukan suatu tindakan serta perubahan-perubahan perilaku setiap individu dalam suatu interaksi</w:t>
      </w:r>
      <w:r>
        <w:rPr>
          <w:rFonts w:cs="Times New Roman" w:ascii="Times New Roman" w:hAnsi="Times New Roman"/>
          <w:sz w:val="24"/>
          <w:szCs w:val="24"/>
          <w:lang w:val="en-US"/>
        </w:rPr>
        <w:t>.</w:t>
      </w:r>
      <w:r>
        <w:rPr>
          <w:rFonts w:cs="Times New Roman" w:ascii="Times New Roman" w:hAnsi="Times New Roman"/>
          <w:sz w:val="24"/>
          <w:szCs w:val="24"/>
        </w:rPr>
        <w:t xml:space="preserve"> Ramlan surbakti menyatakan bahwa, Faktor-faktor yang dapat mempengaruhi perilaku politik seorang individu atau pemilih diklasifikasikan menjadi dua, yaitu faktor lingkungan sosial politik langsung dan faktor lingkungan sosial politik tidak langsung. Lingkungan politik langsung seperti keluarga, agama, sekolah, kelompok bermain, dan tempat tinggal. Lingkungan sosial politik tidak langsung, seperti sistem politik, sistem ekonomi, sistem budaya dan media mass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bagaimana penjelasan Ramlan Surbakti tersebut diatas, Faktor lingkungan sosial politik langsung lebih menekankan pada proses sosialisasi politik yang diterima dan berlangsung dalam kehidupan seorang individu/pemilih sehari-hari sehingga cenderung mempengaruhi perilaku politik individu tersebut. sosialisasi politik bisa diartikan sebagai suatu proses ketika seorang individu mempelajari  struktur dan faktor lingkungan untuk memahami aturan dan perilaku mengenai kehidupan politik. Henry Subiakto dan Rahma Ida menyatakan bahwa,Porses sosialisasi politik sudah dimulai dari masa kecil, awalnya anak-anak mempelajari pola perilaku yang layak ditiru atau dilakukan. Sejak kecil anak-anak suda diperkenalkan tentang hak milik, hak untuk meminta sesuatu, hak untuk tidak mengganggu orang lain, terutama dalam hak mengambil suatu keputusan. sehingga pada proses politik anak yang tegolong sebagai pemilih baru atau yang pertama sekali ikut dalam pemilihan umum cenderung memilih seperti pilihan ayahnya. Orang dewasa kendati dalam memilih memutuskan sendiri pilihannya, namun pilihan itu ternyata ada kesesuaian dengan pilihan anggota keluarganya.</w:t>
      </w:r>
    </w:p>
    <w:p>
      <w:pPr>
        <w:pStyle w:val="Normal"/>
        <w:spacing w:lineRule="auto" w:line="360" w:before="0" w:after="0"/>
        <w:ind w:firstLine="284"/>
        <w:jc w:val="both"/>
        <w:rPr>
          <w:rFonts w:ascii="Times New Roman" w:hAnsi="Times New Roman" w:cs="Times New Roman"/>
          <w:i/>
          <w:i/>
          <w:sz w:val="24"/>
          <w:szCs w:val="24"/>
          <w:lang w:val="en-US"/>
        </w:rPr>
      </w:pPr>
      <w:r>
        <w:rPr>
          <w:rFonts w:cs="Times New Roman" w:ascii="Times New Roman" w:hAnsi="Times New Roman"/>
          <w:sz w:val="24"/>
          <w:szCs w:val="24"/>
        </w:rPr>
        <w:t>Di pusaran Kota Jambi, faktor lingkungan sosial politik tidak langsung yang turut mempengaruhi perilaku pemilih Kota Jambi pada pemilihan walikota dan wakil walikota jambi 2018 adalah sistem politik yang ada dan media massa. Sistem politik memberikan pendidikan politik kepada pemilih pemula yang melibatkan Komisi Pemilihan Umum ataupun intansi sekolah dengan melaksanakan sosialisasi kepada pemula sekaligus membentuk perilaku pemilih pemula dalam menentukan pilih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lain sistem politik, faktor lingkungan sosial politik tidak langsung yang juga turut mempengaruhi perilaku politik pemilih pemula Kota Jambi pada pemilihan walikota dan wakil walikota jambi 2018 adalah media, baik media sosial maupun media massa. Salah satu fungsi dari pada media dalam konteks pemilihan umum adalah memberikan informasi dan memberikan pendidikan kepada setiap penggunanya.</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Pemilih pemula sebagai pengguna utama media sosial tentu memberikan dampak yang sangat besar terhadap pengetahuan dan perilaku politiknya. informasi yang diterima pemilih pemula tentang proses penyelenggaraan pemilihan umum mulai dari proses pengenalan calon kandidat, proses kampanye dan proses pemungutan suara tentunya lebih banyak didapat dari media yang digunakan. Media sosial sebagai salah faktor yang mempengaruhi perilaku politik pemilih pemula karena rasa ingin tahu yang dimiliki pemilih pemula bisa ditemukan dalam media sosi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truktur kepribadian;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da struktur kepribadian pemilih pemula menilai aktor-aktor politik diantara mereka masih ada yang dapat dipercaya meskipun sebagian besar dari aktor politik yang merupakan pejabat publik terlibat dari beberapa kasus, sebab hal ini tergantung dari pemilih apakah mereka memilih pamimpin yang benar-benar memiliki karakter dan pengalaman politik yang baik atau memilih karena beberapa alasan-alasan tertentu. Faktor ini menjelaskan bahwa seorang individu dalam hal ini pemilih pemula melakukan penilaian terhadap masing masing kandidat</w:t>
      </w:r>
      <w:r>
        <w:rPr>
          <w:rFonts w:cs="Times New Roman" w:ascii="Times New Roman" w:hAnsi="Times New Roman"/>
          <w:sz w:val="24"/>
          <w:szCs w:val="24"/>
          <w:lang w:val="en-US"/>
        </w:rPr>
        <w:t>.</w:t>
      </w:r>
      <w:r>
        <w:rPr>
          <w:rFonts w:cs="Times New Roman" w:ascii="Times New Roman" w:hAnsi="Times New Roman"/>
          <w:sz w:val="24"/>
          <w:szCs w:val="24"/>
        </w:rPr>
        <w:t xml:space="preserve">Ramlan surbakti menjelaskan bahwa,Dalam memahami struktur kepribadian seorang pemilih, perlu dicatat terdapat tiga basis fungsional sikap, yaitu kepentingan, penyesuaian diri, eksternalisasi dan pertahanan diri. Basis yang pertama merupakan sikap yang menjadi fungsi kepentingan. Artinya, penilaian seseorang terhadap suatu objek ditentukan oleh minat dan kebutuhan atas objek  tersebut. basis yang kedua merupakan sikap yang menjadi penyesuaian diri. Artinya penilaian terhadap objek tersebut. Basis yang ketiga merupakan sikap yang menjadi fungsi eksternalisasi diri dan pertahanan diri. Artinya penilaian seseorang terhadap suatu objek dipengaruhi oleh keinginan untuk mengatasi konflik batin dan tekanan psikis yang mungkin berwujud mekanisme pertahanan diri seperti, proyeksi, idealisasi, rasionalisasi, dan identifikasi dengan </w:t>
      </w:r>
      <w:r>
        <w:rPr>
          <w:rFonts w:cs="Times New Roman" w:ascii="Times New Roman" w:hAnsi="Times New Roman"/>
          <w:i/>
          <w:sz w:val="24"/>
          <w:szCs w:val="24"/>
        </w:rPr>
        <w:t>aggressor</w:t>
      </w:r>
    </w:p>
    <w:p>
      <w:pPr>
        <w:pStyle w:val="Normal"/>
        <w:spacing w:lineRule="auto" w:line="360" w:before="0" w:after="0"/>
        <w:ind w:firstLine="284"/>
        <w:jc w:val="both"/>
        <w:rPr/>
      </w:pPr>
      <w:r>
        <w:rPr>
          <w:rFonts w:cs="Times New Roman" w:ascii="Times New Roman" w:hAnsi="Times New Roman"/>
          <w:sz w:val="24"/>
          <w:szCs w:val="24"/>
        </w:rPr>
        <w:t>Pada pelaksanaan pemilihan walikota dan wakil walikota jambi 2018 struktur kepribadian menjadi salah satu faktor yang mempengaruhi perilaku pemilh pemula dalam menentuakan pilihan. Penilaian pemilih terhadap aktor atau calon kandidat menjadi salah satu faktor dalam menentukan pilihan. pemilih pemula melihat keberhasilan atau rekam jejak seorang pasangan calon untuk dijadikan acuan atau tolak ukur kemampuan seseorang untuk memimpi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pPr>
      <w:r>
        <w:rPr>
          <w:rFonts w:cs="Times New Roman" w:ascii="Times New Roman" w:hAnsi="Times New Roman"/>
          <w:sz w:val="24"/>
          <w:szCs w:val="24"/>
        </w:rPr>
        <w:t xml:space="preserve">Perilaku politik pemilih pemula Kota Jambi pada pemilihan Walikota dan Wakil Walikota Jambi 2018 di pusaran Kota Jambi dapat digolongkan sebagai pemilih tradisional. Hal ini dapat dilihat dari faktor-faktor yang mempengaruhi perilaku pemilih pemula itu sendiri, seperti faktor kepribadian, faktor lingkungan sosial politik dan pendekatan yang dilakukan pada pemilih pemula yaitu: (a) Pendekatan sosiologis, yang terjadi pada pemilih pemula yaitu pemilih pemula memberikan hak pilih karena kepentingan pribadi yang didasarkan pada faktor ekonomi bukan kepentingan masyarakat secara umum. (b) pendekatan psikologis, pemilih pemula memberikan suaranya karena pasangan calon yang dipilih adalah seorang </w:t>
      </w:r>
      <w:r>
        <w:rPr>
          <w:rFonts w:cs="Times New Roman" w:ascii="Times New Roman" w:hAnsi="Times New Roman"/>
          <w:i/>
          <w:sz w:val="24"/>
          <w:szCs w:val="24"/>
        </w:rPr>
        <w:t>public figure.</w:t>
      </w:r>
      <w:r>
        <w:rPr>
          <w:rFonts w:cs="Times New Roman" w:ascii="Times New Roman" w:hAnsi="Times New Roman"/>
          <w:sz w:val="24"/>
          <w:szCs w:val="24"/>
        </w:rPr>
        <w:t xml:space="preserve"> (c) pendekatan ekologis, pemilih pemula memberikan suaranya hanya sebatas entri data dan yang penting bagi mereka adalah ikut memilih. (d) pendekatan struktural, pemilih pemula memberikan suaranya karena sudah berusia 17 tahun sehingga harus memilih walaupun tidak mengetahui pasangan calon yang akan dipilih. Yang terpenting adalah ikut untuk memilih karena sudah memiliki hak untuk memilih. (e) pendekatan pilihan rasional, pemilih pemula sudah mulai memiliki kesadaran untuk memilih dengan melihat rekam jejak pasangan calon yang dipilih. </w:t>
      </w:r>
    </w:p>
    <w:p>
      <w:pPr>
        <w:sectPr>
          <w:footnotePr>
            <w:numFmt w:val="decimal"/>
          </w:footnote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uku</w:t>
      </w:r>
    </w:p>
    <w:p>
      <w:pPr>
        <w:pStyle w:val="Normal"/>
        <w:spacing w:lineRule="auto" w:line="360" w:before="0" w:after="0"/>
        <w:ind w:left="709" w:hanging="709"/>
        <w:jc w:val="both"/>
        <w:rPr/>
      </w:pPr>
      <w:r>
        <w:rPr>
          <w:rFonts w:cs="Times New Roman" w:ascii="Times New Roman" w:hAnsi="Times New Roman"/>
          <w:sz w:val="24"/>
          <w:szCs w:val="24"/>
        </w:rPr>
        <w:t xml:space="preserve">Firmanzah. (2012). </w:t>
      </w:r>
      <w:r>
        <w:rPr>
          <w:rFonts w:cs="Times New Roman" w:ascii="Times New Roman" w:hAnsi="Times New Roman"/>
          <w:i/>
          <w:sz w:val="24"/>
          <w:szCs w:val="24"/>
        </w:rPr>
        <w:t>Marketing Politik: Antara Pemahaman dan Realita</w:t>
      </w:r>
      <w:r>
        <w:rPr>
          <w:rFonts w:cs="Times New Roman" w:ascii="Times New Roman" w:hAnsi="Times New Roman"/>
          <w:sz w:val="24"/>
          <w:szCs w:val="24"/>
        </w:rPr>
        <w:t>. Jakarta: Yayasan Obor Indonesia.</w:t>
      </w:r>
    </w:p>
    <w:p>
      <w:pPr>
        <w:pStyle w:val="Normal"/>
        <w:spacing w:lineRule="auto" w:line="360" w:before="0" w:after="0"/>
        <w:ind w:left="709" w:hanging="709"/>
        <w:jc w:val="both"/>
        <w:rPr/>
      </w:pPr>
      <w:r>
        <w:rPr>
          <w:rFonts w:cs="Times New Roman" w:ascii="Times New Roman" w:hAnsi="Times New Roman"/>
          <w:sz w:val="24"/>
          <w:szCs w:val="24"/>
        </w:rPr>
        <w:t xml:space="preserve">Firmanzah. (2008). </w:t>
      </w:r>
      <w:r>
        <w:rPr>
          <w:rFonts w:cs="Times New Roman" w:ascii="Times New Roman" w:hAnsi="Times New Roman"/>
          <w:i/>
          <w:sz w:val="24"/>
          <w:szCs w:val="24"/>
        </w:rPr>
        <w:t>Mengelola Partai Politik</w:t>
      </w:r>
      <w:r>
        <w:rPr>
          <w:rFonts w:cs="Times New Roman" w:ascii="Times New Roman" w:hAnsi="Times New Roman"/>
          <w:sz w:val="24"/>
          <w:szCs w:val="24"/>
        </w:rPr>
        <w:t>. Jakarta: Yayasan Obor Indonesia.</w:t>
      </w:r>
    </w:p>
    <w:p>
      <w:pPr>
        <w:pStyle w:val="Normal"/>
        <w:spacing w:lineRule="auto" w:line="360" w:before="0" w:after="0"/>
        <w:ind w:left="709" w:hanging="709"/>
        <w:jc w:val="both"/>
        <w:rPr/>
      </w:pPr>
      <w:r>
        <w:rPr>
          <w:rFonts w:cs="Times New Roman" w:ascii="Times New Roman" w:hAnsi="Times New Roman"/>
          <w:sz w:val="24"/>
          <w:szCs w:val="24"/>
        </w:rPr>
        <w:t xml:space="preserve">Huntington, Samuel P. (1997). </w:t>
      </w:r>
      <w:r>
        <w:rPr>
          <w:rFonts w:cs="Times New Roman" w:ascii="Times New Roman" w:hAnsi="Times New Roman"/>
          <w:i/>
          <w:sz w:val="24"/>
          <w:szCs w:val="24"/>
        </w:rPr>
        <w:t>Gelombang Demokrasi Ketiga</w:t>
      </w:r>
      <w:r>
        <w:rPr>
          <w:rFonts w:cs="Times New Roman" w:ascii="Times New Roman" w:hAnsi="Times New Roman"/>
          <w:sz w:val="24"/>
          <w:szCs w:val="24"/>
        </w:rPr>
        <w:t>. Jakarta: Grafiti.</w:t>
      </w:r>
    </w:p>
    <w:p>
      <w:pPr>
        <w:pStyle w:val="Normal"/>
        <w:spacing w:lineRule="auto" w:line="360" w:before="0" w:after="0"/>
        <w:ind w:left="709" w:hanging="709"/>
        <w:jc w:val="both"/>
        <w:rPr/>
      </w:pPr>
      <w:r>
        <w:rPr>
          <w:rFonts w:cs="Times New Roman" w:ascii="Times New Roman" w:hAnsi="Times New Roman"/>
          <w:sz w:val="24"/>
          <w:szCs w:val="24"/>
        </w:rPr>
        <w:t xml:space="preserve">Labulo, muhadam. dan ilham, teguh. (2015). </w:t>
      </w:r>
      <w:r>
        <w:rPr>
          <w:rFonts w:cs="Times New Roman" w:ascii="Times New Roman" w:hAnsi="Times New Roman"/>
          <w:i/>
          <w:sz w:val="24"/>
          <w:szCs w:val="24"/>
        </w:rPr>
        <w:t xml:space="preserve">Partai Politik Dan Sistem Pemilihan Umum Di Indonesia (Teori, Konsep dan Isu Strategis). </w:t>
      </w:r>
      <w:r>
        <w:rPr>
          <w:rFonts w:cs="Times New Roman" w:ascii="Times New Roman" w:hAnsi="Times New Roman"/>
          <w:sz w:val="24"/>
          <w:szCs w:val="24"/>
        </w:rPr>
        <w:t>Jakarta: RajaGrafindo Persada.</w:t>
      </w:r>
    </w:p>
    <w:p>
      <w:pPr>
        <w:pStyle w:val="Normal"/>
        <w:spacing w:lineRule="auto" w:line="360" w:before="0" w:after="0"/>
        <w:ind w:left="709" w:hanging="709"/>
        <w:jc w:val="both"/>
        <w:rPr/>
      </w:pPr>
      <w:r>
        <w:rPr>
          <w:rFonts w:cs="Times New Roman" w:ascii="Times New Roman" w:hAnsi="Times New Roman"/>
          <w:sz w:val="24"/>
          <w:szCs w:val="24"/>
        </w:rPr>
        <w:t xml:space="preserve">Sugiyono. (2014). </w:t>
      </w:r>
      <w:r>
        <w:rPr>
          <w:rFonts w:cs="Times New Roman" w:ascii="Times New Roman" w:hAnsi="Times New Roman"/>
          <w:i/>
          <w:sz w:val="24"/>
          <w:szCs w:val="24"/>
        </w:rPr>
        <w:t>Metode Penelitian Kualitatif dan Kuantitatif</w:t>
      </w:r>
      <w:r>
        <w:rPr>
          <w:rFonts w:cs="Times New Roman" w:ascii="Times New Roman" w:hAnsi="Times New Roman"/>
          <w:sz w:val="24"/>
          <w:szCs w:val="24"/>
        </w:rPr>
        <w:t>. Bandung: Alfabet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Undang-Undang</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Undang-Undang Republik Indonesia Nomor 10 Tahun 2008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dang-Undang Republik Indonesia Nomor 7 Tahun 2017 tentang pemilihan um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urnal</w:t>
      </w:r>
    </w:p>
    <w:p>
      <w:pPr>
        <w:pStyle w:val="Footnote"/>
        <w:spacing w:lineRule="auto" w:line="360"/>
        <w:ind w:left="567" w:hanging="567"/>
        <w:jc w:val="both"/>
        <w:rPr>
          <w:sz w:val="24"/>
          <w:szCs w:val="24"/>
        </w:rPr>
      </w:pPr>
      <w:r>
        <w:rPr>
          <w:sz w:val="24"/>
          <w:szCs w:val="24"/>
        </w:rPr>
        <w:t>Fitra Kurniawan, ‘Perilaku Pemilih Pemula Pada Pilkada Langsung Kota Malang 2014 . (Studi di Sma N. 8 Kota Malang)’. Jisip, Volume 2, Nomor 1, 2015.</w:t>
      </w:r>
    </w:p>
    <w:p>
      <w:pPr>
        <w:pStyle w:val="Footnote"/>
        <w:spacing w:lineRule="auto" w:line="360"/>
        <w:ind w:left="567" w:hanging="567"/>
        <w:jc w:val="both"/>
        <w:rPr>
          <w:sz w:val="24"/>
          <w:szCs w:val="24"/>
        </w:rPr>
      </w:pPr>
      <w:r>
        <w:rPr>
          <w:sz w:val="24"/>
          <w:szCs w:val="24"/>
        </w:rPr>
        <w:t>M. Daud, ‘Prediktor Perilaku Pemilih Pada Pemilukada Makasar 2015, (Perspektif Psikologi Politik)’. ISSN: 2460-8750, Volime 1, Nomor 1, 2015.</w:t>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Skripsi/Tesis</w:t>
      </w:r>
    </w:p>
    <w:p>
      <w:pPr>
        <w:pStyle w:val="Normal"/>
        <w:autoSpaceDE w:val="false"/>
        <w:spacing w:lineRule="auto" w:line="360" w:before="0" w:after="0"/>
        <w:ind w:left="709" w:hanging="709"/>
        <w:jc w:val="both"/>
        <w:rPr>
          <w:rFonts w:ascii="Times New Roman" w:hAnsi="Times New Roman" w:cs="Times New Roman"/>
          <w:bCs/>
          <w:sz w:val="24"/>
          <w:szCs w:val="24"/>
          <w:lang w:val="en-US"/>
        </w:rPr>
      </w:pPr>
      <w:r>
        <w:rPr>
          <w:rFonts w:cs="Times New Roman" w:ascii="Times New Roman" w:hAnsi="Times New Roman"/>
          <w:bCs/>
          <w:sz w:val="24"/>
          <w:szCs w:val="24"/>
        </w:rPr>
        <w:t>Purboyo, Edie (2014). ‘Analisis Perilaku Pemilh Pada Pemilihan Walikota Makasar 2013. (Studi Kasus: Keterpilihan Denny Pormanto-Syamsul Rizal)’. Skripsi, Program Strata 1 Jurusan Ilmu Politik, Fakultas Ilmu Sosial Dan Ilmu Politik Unuversitas Hasanuddin Makasar.</w:t>
      </w:r>
    </w:p>
    <w:p>
      <w:pPr>
        <w:pStyle w:val="Normal"/>
        <w:autoSpaceDE w:val="false"/>
        <w:spacing w:lineRule="auto" w:line="36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Mukhyiddin (2016), ‘Perilaku Pemilh  Pada Pilkada Serentak 2015 Dalam Perspektif Siyasah. (Studi: Di Dusun Pugeran, Kelurahan Magowuharjo, Kecamatan Depok, Kabupaten Sleman Yokyakarta)’. Skripsi, Program Strata 1 Universitas Negeri Sunankalijaga Yokyakarta.</w:t>
      </w:r>
    </w:p>
    <w:p>
      <w:pPr>
        <w:pStyle w:val="Normal"/>
        <w:autoSpaceDE w:val="false"/>
        <w:spacing w:lineRule="auto" w:line="36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Arifin, Wein (2016), ’Faktor-Faktor Yang Mempengaruhi Perilaku Memilih Masyarakat Kota Jambi Dalam Pemilihan Umum Legislatif 2014’. Tesis Program Starata 2 Universitas Andalas.</w:t>
      </w:r>
    </w:p>
    <w:p>
      <w:pPr>
        <w:sectPr>
          <w:footnotePr>
            <w:numFmt w:val="decimal"/>
          </w:footnote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Dame Sipahutar : Perilaku Pemilih Pemula Pada Pemilihan WalikotaDan Wakil Walikota </w:t>
    </w:r>
  </w:p>
  <w:p>
    <w:pPr>
      <w:pStyle w:val="Normal"/>
      <w:autoSpaceDE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t>Jambi Tahun 2018 (Studi Kasus Di Pusaran Kota Jam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qFormat/>
    <w:rPr>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esipahutar0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3:00Z</dcterms:created>
  <dc:creator>Owner</dc:creator>
  <dc:description/>
  <cp:keywords/>
  <dc:language>en-US</dc:language>
  <cp:lastModifiedBy>user</cp:lastModifiedBy>
  <dcterms:modified xsi:type="dcterms:W3CDTF">2020-04-16T12:49:00Z</dcterms:modified>
  <cp:revision>3</cp:revision>
  <dc:subject/>
  <dc:title/>
</cp:coreProperties>
</file>