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0"/>
          <w:shd w:fill="FFFFFF" w:val="clear"/>
          <w:lang w:val="id-ID" w:eastAsia="en-US"/>
        </w:rPr>
      </w:pPr>
      <w:r>
        <w:rPr>
          <w:rFonts w:cs="Times New Roman" w:ascii="Times New Roman" w:hAnsi="Times New Roman"/>
          <w:b/>
          <w:sz w:val="24"/>
          <w:szCs w:val="20"/>
          <w:shd w:fill="FFFFFF" w:val="clear"/>
          <w:lang w:val="id-ID" w:eastAsia="en-US"/>
        </w:rPr>
        <mc:AlternateContent>
          <mc:Choice Requires="wps">
            <w:drawing>
              <wp:anchor behindDoc="0" distT="0" distB="0" distL="0" distR="0" simplePos="0" locked="0" layoutInCell="0" allowOverlap="1" relativeHeight="6">
                <wp:simplePos x="0" y="0"/>
                <wp:positionH relativeFrom="column">
                  <wp:posOffset>17145</wp:posOffset>
                </wp:positionH>
                <wp:positionV relativeFrom="paragraph">
                  <wp:posOffset>135890</wp:posOffset>
                </wp:positionV>
                <wp:extent cx="585533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35pt;margin-top:10.7pt;width:0pt;height:0pt" type="_x0000_t32">
                <v:stroke color="black" weight="19080" joinstyle="miter" endcap="flat"/>
                <v:fill o:detectmouseclick="t" on="false"/>
                <w10:wrap type="none"/>
              </v:shape>
            </w:pict>
          </mc:Fallback>
        </mc:AlternateContent>
      </w:r>
    </w:p>
    <w:p>
      <w:pPr>
        <w:pStyle w:val="Normal"/>
        <w:spacing w:lineRule="auto" w:line="360" w:before="0" w:after="0"/>
        <w:jc w:val="center"/>
        <w:rPr>
          <w:rFonts w:ascii="Trebuchet MS" w:hAnsi="Trebuchet MS" w:cs="Trebuchet MS"/>
          <w:b/>
          <w:b/>
          <w:sz w:val="24"/>
          <w:szCs w:val="20"/>
          <w:shd w:fill="FFFFFF" w:val="clear"/>
        </w:rPr>
      </w:pPr>
      <w:r>
        <w:rPr>
          <w:rFonts w:cs="Trebuchet MS" w:ascii="Trebuchet MS" w:hAnsi="Trebuchet MS"/>
          <w:b/>
          <w:sz w:val="24"/>
          <w:szCs w:val="20"/>
          <w:shd w:fill="FFFFFF" w:val="clear"/>
        </w:rPr>
        <w:t>ANALISIS PERILAKU PEMILIH DALAM PEMILIHAN WALIKOTA JAMBI TAHUN 2018</w:t>
      </w:r>
    </w:p>
    <w:p>
      <w:pPr>
        <w:pStyle w:val="Normal"/>
        <w:spacing w:lineRule="auto" w:line="360" w:before="0" w:after="0"/>
        <w:jc w:val="center"/>
        <w:rPr>
          <w:rFonts w:ascii="Trebuchet MS" w:hAnsi="Trebuchet MS" w:cs="Trebuchet MS"/>
          <w:b/>
          <w:b/>
          <w:i/>
          <w:i/>
          <w:sz w:val="24"/>
          <w:szCs w:val="20"/>
          <w:shd w:fill="FFFFFF" w:val="clear"/>
        </w:rPr>
      </w:pPr>
      <w:r>
        <w:rPr>
          <w:rFonts w:cs="Trebuchet MS" w:ascii="Trebuchet MS" w:hAnsi="Trebuchet MS"/>
          <w:b/>
          <w:sz w:val="24"/>
          <w:szCs w:val="20"/>
          <w:shd w:fill="FFFFFF" w:val="clear"/>
        </w:rPr>
        <w:t>(Studi Kasus Di Kecamatan Alam Barajo)</w:t>
      </w:r>
    </w:p>
    <w:p>
      <w:pPr>
        <w:pStyle w:val="Normal"/>
        <w:spacing w:lineRule="auto" w:line="360" w:before="0" w:after="0"/>
        <w:jc w:val="center"/>
        <w:rPr>
          <w:rFonts w:ascii="Times New Roman" w:hAnsi="Times New Roman" w:cs="Times New Roman"/>
          <w:b/>
          <w:b/>
          <w:i/>
          <w:i/>
          <w:sz w:val="24"/>
          <w:szCs w:val="24"/>
          <w:shd w:fill="FFFFFF" w:val="clear"/>
          <w:lang w:val="id-ID" w:eastAsia="en-US"/>
        </w:rPr>
      </w:pPr>
      <w:r>
        <w:rPr>
          <w:rFonts w:cs="Times New Roman" w:ascii="Times New Roman" w:hAnsi="Times New Roman"/>
          <w:b/>
          <w:i/>
          <w:sz w:val="24"/>
          <w:szCs w:val="24"/>
          <w:shd w:fill="FFFFFF" w:val="clear"/>
          <w:lang w:val="id-ID"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109855</wp:posOffset>
                </wp:positionV>
                <wp:extent cx="585533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4" stroked="t" o:allowincell="f" style="position:absolute;margin-left:1.35pt;margin-top:8.65pt;width:0pt;height:0pt" type="_x0000_t32">
                <v:stroke color="black" weight="1908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hartika Yanti Tindaon</w:t>
      </w:r>
    </w:p>
    <w:p>
      <w:pPr>
        <w:pStyle w:val="Normal"/>
        <w:spacing w:lineRule="auto" w:line="360" w:before="0" w:after="0"/>
        <w:jc w:val="center"/>
        <w:rPr>
          <w:rFonts w:ascii="Times New Roman" w:hAnsi="Times New Roman" w:cs="Times New Roman"/>
          <w:bCs/>
          <w:sz w:val="24"/>
          <w:szCs w:val="24"/>
        </w:rPr>
      </w:pPr>
      <w:hyperlink r:id="rId2">
        <w:r>
          <w:rPr>
            <w:rStyle w:val="InternetLink"/>
            <w:rFonts w:cs="Times New Roman" w:ascii="Times New Roman" w:hAnsi="Times New Roman"/>
            <w:bCs/>
            <w:color w:val="000000"/>
            <w:sz w:val="24"/>
            <w:szCs w:val="24"/>
            <w:u w:val="none"/>
          </w:rPr>
          <w:t>tindaonchartika@gmail.com</w:t>
        </w:r>
      </w:hyperlink>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spacing w:before="0" w:after="0"/>
        <w:jc w:val="center"/>
        <w:rPr>
          <w:rFonts w:ascii="Times New Roman" w:hAnsi="Times New Roman" w:cs="Times New Roman"/>
          <w:b/>
          <w:b/>
          <w:bCs/>
          <w:i/>
          <w:i/>
          <w:sz w:val="32"/>
          <w:szCs w:val="24"/>
        </w:rPr>
      </w:pPr>
      <w:r>
        <w:rPr>
          <w:rFonts w:cs="Times New Roman" w:ascii="Times New Roman" w:hAnsi="Times New Roman"/>
          <w:b/>
          <w:bCs/>
          <w:i/>
          <w:sz w:val="32"/>
          <w:szCs w:val="24"/>
        </w:rPr>
      </w:r>
    </w:p>
    <w:p>
      <w:pPr>
        <w:pStyle w:val="HTMLPreformatted"/>
        <w:shd w:fill="FFFFFF" w:val="clear"/>
        <w:spacing w:lineRule="auto" w:line="276"/>
        <w:jc w:val="both"/>
        <w:rPr>
          <w:rFonts w:ascii="inherit;Times New Roman" w:hAnsi="inherit;Times New Roman" w:cs="inherit;Times New Roman"/>
          <w:i/>
          <w:i/>
          <w:color w:val="222222"/>
          <w:sz w:val="24"/>
          <w:szCs w:val="24"/>
        </w:rPr>
      </w:pPr>
      <w:r>
        <w:rPr>
          <w:rFonts w:cs="inherit;Times New Roman" w:ascii="inherit;Times New Roman" w:hAnsi="inherit;Times New Roman"/>
          <w:i/>
          <w:color w:val="222222"/>
          <w:sz w:val="24"/>
          <w:szCs w:val="24"/>
          <w:shd w:fill="FFFFFF" w:val="clear"/>
          <w:lang w:val="en"/>
        </w:rPr>
        <w:t>This study aims to identify and analyze political awareness and voter behavior in the election of Mayor of Jambi in 2018 in Alam Barajo District. The type of research used is qualitative research with the nature of field research. Data collection techniques are carried out by interviews, document studies or literature and online tracking. The data analysis technique used in this study is the most active model of analysis where data is presented and conclusions are drawn, whose activities are carried out continuously with the process of collecting data in the form of interviews as a cycle process. The results showed that political awareness in the Alam Barajo Subdistrict was high enough to be known from the background of their choosing on their own awareness and the increase in community participation in Jambi City was around 71% in the 2018 Mayor of Jambi election. In addition, the results of the study indicate that there are four categories of voters namely rational voters, traditional voters, critical voters and skeptical voters who are spread in Alam Barajo District. The meaning of rational voters is the voters who make their choices because they consider the contestants' performance, vision and work program. Traditional voters are voters who make ideological elements as the main considerations such as the similarity of ethnicity, religion, race, region and also because contestants are considered authoritative, populist, handsome and charismatic. Critical voters are voters who combine performance and ideological elements for consideration. Skeptical voters namely voters who do not have a high ideological orientation also do not make a policy something important, the desire of this type of voter to be involved in the political world is very lacking because they think that any elected contestant will not be able to bring the nation towards the expected and ultimately this type of voter decides not to vote. However, the type of voters who dominate in Alam Barajo Subdistrict, namely rational voters who make choices because of the performance and vision and mission as well as work programs of elected candidates are believed to be able to provide change in Jambi City.</w:t>
      </w:r>
    </w:p>
    <w:p>
      <w:pPr>
        <w:pStyle w:val="HTMLPreformatted"/>
        <w:shd w:fill="FFFFFF" w:val="clear"/>
        <w:spacing w:lineRule="auto" w:line="276"/>
        <w:jc w:val="both"/>
        <w:rPr>
          <w:rFonts w:ascii="Times New Roman" w:hAnsi="Times New Roman" w:cs="Times New Roman"/>
          <w:i/>
          <w:i/>
          <w:color w:val="212121"/>
          <w:sz w:val="24"/>
          <w:szCs w:val="24"/>
          <w:lang w:val="id-ID"/>
        </w:rPr>
      </w:pPr>
      <w:r>
        <w:rPr>
          <w:rFonts w:cs="Times New Roman" w:ascii="Times New Roman" w:hAnsi="Times New Roman"/>
          <w:i/>
          <w:color w:val="212121"/>
          <w:sz w:val="24"/>
          <w:szCs w:val="24"/>
          <w:lang w:val="id-ID"/>
        </w:rPr>
      </w:r>
    </w:p>
    <w:p>
      <w:pPr>
        <w:pStyle w:val="HTMLPreformatted"/>
        <w:shd w:fill="FFFFFF" w:val="clear"/>
        <w:spacing w:lineRule="auto" w:line="276"/>
        <w:rPr>
          <w:rFonts w:ascii="Times New Roman" w:hAnsi="Times New Roman" w:cs="Times New Roman"/>
          <w:b/>
          <w:b/>
          <w:i/>
          <w:i/>
          <w:color w:val="212121"/>
          <w:sz w:val="24"/>
          <w:szCs w:val="24"/>
        </w:rPr>
      </w:pPr>
      <w:r>
        <w:rPr>
          <w:rFonts w:cs="Times New Roman" w:ascii="Times New Roman" w:hAnsi="Times New Roman"/>
          <w:b/>
          <w:i/>
          <w:sz w:val="24"/>
          <w:szCs w:val="24"/>
        </w:rPr>
        <w:t xml:space="preserve">Keywords: </w:t>
      </w:r>
      <w:r>
        <w:rPr>
          <w:rFonts w:cs="Times New Roman" w:ascii="Times New Roman" w:hAnsi="Times New Roman"/>
          <w:b/>
          <w:i/>
          <w:color w:val="212121"/>
          <w:sz w:val="24"/>
          <w:szCs w:val="24"/>
          <w:lang w:val="en"/>
        </w:rPr>
        <w:t>Election political participation, voter behavior</w:t>
      </w:r>
    </w:p>
    <w:p>
      <w:pPr>
        <w:sectPr>
          <w:headerReference w:type="default" r:id="rId3"/>
          <w:footerReference w:type="default" r:id="rId4"/>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xml:space="preserve">Salah satu dari pilar demokrasi adalah pemilihan umum, bagi negara demokrasi seperti Indonesia pemilu dianggap sebagai lambang sekaligus tolak ukur dari demokrasi.Pemilu merupakan sarana pelaksanaan kedaulatan rakyat, dimana rakyat menentukan sendiri pilihan yang dipercayainya. Artinya rakyat berkuasa penuh untuk menentukan pemimpinnya, karena rakyat yang memegang kekuasaan tertinggi. </w:t>
      </w:r>
    </w:p>
    <w:p>
      <w:pPr>
        <w:pStyle w:val="Normal"/>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ab/>
        <w:t>Pemilihan Umum merupakan suatu mekanisme dalam memilih orang-orang yang nantinya akan mengisi berbagai jabatan politik tertentu, mulai dari jabatan presiden, hingga wakil-wakil rakyat. Mereka yang terpilih akan menduduki jabatan pemerintahan baik itu Pemerintah Pusat, Propinsi, Kabupaten/Kotahingga desa-desa. Indonesia merupakan Negara demokrasi sudah menjadi keharusan bagi Indonesia untuk menerapkan pemilihan umum, adapun pemilihan umum dilaksanakan lima tahun sekali. Pemilihan umum adalah sarana demokrasi untuk membentuk sistem kekuasaan negara yang berkedaulatan rakyat dan permusyawaratan perwakilan. Kekuasaan negara yang lahir dengan pemilihan umum adalah kekuasaan yang lahir dari bawah menurut kehendak rakyat, oleh rakyat dan untuk rakyat. Pemilihan umum bertujuan untuk menegakkan prinsip kedaulatan rakyat</w:t>
      </w:r>
      <w:r>
        <w:rPr>
          <w:rFonts w:cs="Times New Roman" w:ascii="Times New Roman" w:hAnsi="Times New Roman"/>
          <w:sz w:val="24"/>
          <w:szCs w:val="24"/>
          <w:lang w:val="id-ID"/>
        </w:rPr>
        <w:t>(</w:t>
      </w:r>
      <w:r>
        <w:rPr>
          <w:rFonts w:cs="Times New Roman" w:ascii="Times New Roman" w:hAnsi="Times New Roman"/>
          <w:sz w:val="24"/>
          <w:szCs w:val="24"/>
        </w:rPr>
        <w:t>Siti Waridah</w:t>
      </w:r>
      <w:r>
        <w:rPr>
          <w:rFonts w:cs="Times New Roman" w:ascii="Times New Roman" w:hAnsi="Times New Roman"/>
          <w:sz w:val="24"/>
          <w:szCs w:val="24"/>
          <w:lang w:val="id-ID"/>
        </w:rPr>
        <w:t xml:space="preserve"> 2003). </w:t>
      </w:r>
      <w:r>
        <w:rPr>
          <w:rFonts w:cs="Times New Roman" w:ascii="Times New Roman" w:hAnsi="Times New Roman"/>
          <w:sz w:val="24"/>
          <w:szCs w:val="24"/>
        </w:rPr>
        <w:t>Di Negara Indonesia pemilihan umum dapat dikategorikan menjadi tiga, pertama pemilihan presiden dan wakil presiden (Pilpres), kedua pemilihan legislatif (Pileg) dan terakhir pemilihan kepala daerah (Pilkada).</w:t>
      </w:r>
    </w:p>
    <w:p>
      <w:pPr>
        <w:pStyle w:val="Normal"/>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t>Pemilihan kepala daerah atau yang selanjutnya disebut (Pilkada) merupakan sarana bagi rakyat di daerah untuk melakukan aktivitas seleksi kepemimpinan secara langsung, umum, bebas, rahasia, jujur, dan adil. Dala</w:t>
      </w:r>
      <w:r>
        <w:rPr>
          <w:rFonts w:cs="Times New Roman" w:ascii="Times New Roman" w:hAnsi="Times New Roman"/>
          <w:sz w:val="24"/>
          <w:szCs w:val="24"/>
          <w:lang w:val="id-ID"/>
        </w:rPr>
        <w:t xml:space="preserve">m </w:t>
      </w:r>
      <w:r>
        <w:rPr>
          <w:rFonts w:cs="Times New Roman" w:ascii="Times New Roman" w:hAnsi="Times New Roman"/>
          <w:sz w:val="24"/>
          <w:szCs w:val="24"/>
        </w:rPr>
        <w:t xml:space="preserve">pemilihan kepala daerah rakyat berperan penuh untuk memilih siapa wakilnya yang layak menduduki parlemen dan struktur pemerintahan. Seperti yang telah diatur dalam </w:t>
      </w:r>
      <w:r>
        <w:rPr>
          <w:rFonts w:cs="Times New Roman" w:ascii="Times New Roman" w:hAnsi="Times New Roman"/>
          <w:color w:val="1C1C1C"/>
          <w:sz w:val="24"/>
          <w:szCs w:val="24"/>
          <w:shd w:fill="FFFFFF" w:val="clear"/>
        </w:rPr>
        <w:t>Undang-Undang Nomor 7 Tahun 2017 tentang Pemilihan Umum bahwa Pemilu dilaksanakan berdasarkan asas langsung, umum, bebas, rahasia, jujur, dan adil. Untuk menyelenggarakan pemilu juga penyelenggara pemilu harus melaksanakan Pemilu berdasarkan pada asas-asas sebagaimana dimaksud, dan penyelenggaraannya harus memenuhi prinsip mandiri, jujur, adil, berkepastian hukum, tertib, terbuka, proporsional, professional, akuntabel, efektif dan efisien.Asas-asas tersebut harus diterapkan dalam pemilihan umum agar tercapai pemilu yang bersih tanpa harus ada pihak-pihak yang ikut campur terhadap keputusan masyarakat dalam menentukan pilihan ketika pemilu. Dalam Pemilihan Kepala Daerah yakni Pemilihan Gubernur dan Wakil Gubernur, Bupati dan Wakil Bupati dan Wlikota dan Wakil Walikota asas tersebut juga harus diterapkan.</w:t>
      </w:r>
    </w:p>
    <w:p>
      <w:pPr>
        <w:pStyle w:val="Normal"/>
        <w:spacing w:lineRule="auto" w:line="360" w:before="0" w:after="0"/>
        <w:ind w:left="90" w:firstLine="720"/>
        <w:jc w:val="both"/>
        <w:rPr/>
      </w:pPr>
      <w:r>
        <w:rPr>
          <w:rFonts w:cs="Times New Roman" w:ascii="Times New Roman" w:hAnsi="Times New Roman"/>
          <w:sz w:val="24"/>
          <w:szCs w:val="24"/>
        </w:rPr>
        <w:t xml:space="preserve">Pada dasarnya jika diibaratkan berdagang,target pasar untuk partai politik adalah parapemilih </w:t>
      </w:r>
      <w:r>
        <w:rPr>
          <w:rFonts w:cs="Times New Roman" w:ascii="Times New Roman" w:hAnsi="Times New Roman"/>
          <w:i/>
          <w:sz w:val="24"/>
          <w:szCs w:val="24"/>
        </w:rPr>
        <w:t>voters</w:t>
      </w:r>
      <w:r>
        <w:rPr>
          <w:rFonts w:cs="Times New Roman" w:ascii="Times New Roman" w:hAnsi="Times New Roman"/>
          <w:sz w:val="24"/>
          <w:szCs w:val="24"/>
          <w:lang w:val="id-ID"/>
        </w:rPr>
        <w:t xml:space="preserve"> (</w:t>
      </w:r>
      <w:r>
        <w:rPr>
          <w:rFonts w:cs="Times New Roman" w:ascii="Times New Roman" w:hAnsi="Times New Roman"/>
        </w:rPr>
        <w:t>Edie Purboyo</w:t>
      </w:r>
      <w:r>
        <w:rPr>
          <w:rFonts w:cs="Times New Roman" w:ascii="Times New Roman" w:hAnsi="Times New Roman"/>
          <w:sz w:val="24"/>
          <w:szCs w:val="24"/>
          <w:lang w:val="id-ID"/>
        </w:rPr>
        <w:t xml:space="preserve">2014). </w:t>
      </w:r>
      <w:r>
        <w:rPr>
          <w:rFonts w:cs="Times New Roman" w:ascii="Times New Roman" w:hAnsi="Times New Roman"/>
          <w:sz w:val="24"/>
          <w:szCs w:val="24"/>
        </w:rPr>
        <w:t>Demikian juga halnya pada pemilihan umum target dari pemilu adalah pemilih (</w:t>
      </w:r>
      <w:r>
        <w:rPr>
          <w:rFonts w:cs="Times New Roman" w:ascii="Times New Roman" w:hAnsi="Times New Roman"/>
          <w:i/>
          <w:sz w:val="24"/>
          <w:szCs w:val="24"/>
        </w:rPr>
        <w:t>voters</w:t>
      </w:r>
      <w:r>
        <w:rPr>
          <w:rFonts w:cs="Times New Roman" w:ascii="Times New Roman" w:hAnsi="Times New Roman"/>
          <w:sz w:val="24"/>
          <w:szCs w:val="24"/>
        </w:rPr>
        <w:t xml:space="preserve">). Menurut Undang-Undang Republik Indonesia Nomor 7 Tahun 2017 Tentang Pemilihan Umum Pasal 1 ayat 34, pemilih adalah Warga Negara Indonesia yang sudah genap berumur 17 (tujuh belas) tahun atau lebih, sudah kawin, atau sudah pernah kawi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Firmanzah mengemukakan bahwa  yang dinyatakan sebagai pemilih yaitu semua pihak yang menjadi tujuan utama para kontestan untuk mereka pengaruhi dan yakinkan agar mendukung dan kemudian memberikan suaranya kepada kontestanbersangkutan</w:t>
      </w:r>
      <w:r>
        <w:rPr>
          <w:rFonts w:cs="Times New Roman" w:ascii="Times New Roman" w:hAnsi="Times New Roman"/>
          <w:sz w:val="24"/>
          <w:szCs w:val="24"/>
          <w:lang w:val="id-ID"/>
        </w:rPr>
        <w:t xml:space="preserve"> (</w:t>
      </w:r>
      <w:r>
        <w:rPr>
          <w:rFonts w:cs="Times New Roman" w:ascii="Times New Roman" w:hAnsi="Times New Roman"/>
        </w:rPr>
        <w:t>Firmanzah</w:t>
      </w:r>
      <w:r>
        <w:rPr>
          <w:rFonts w:cs="Times New Roman" w:ascii="Times New Roman" w:hAnsi="Times New Roman"/>
          <w:lang w:val="id-ID"/>
        </w:rPr>
        <w:t xml:space="preserve"> 2012).</w:t>
      </w:r>
      <w:r>
        <w:rPr>
          <w:rFonts w:cs="Times New Roman" w:ascii="Times New Roman" w:hAnsi="Times New Roman"/>
          <w:sz w:val="24"/>
          <w:szCs w:val="24"/>
        </w:rPr>
        <w:t>Menurut Firmanzah tipe pemilih dibagi atas empat pemilih, pemilih yang pertama adalah pemilih rasional yakni pemilih yang memiliki orientasi rendah untuk faktor ideologi, yang menjadi hal penting bagi pemilih jenis ini adalah sejauh mana program kerja partai politik atau calon kontestan yang menguntungkan dirinya. Kedua, pemilih kritis dimana pemilih mempertimbangkan kinerja partai dengan kinerja kontestan dan orientasi ideologi. Ketiga, pemilih tradisional yang mana ideologi merupakan pertimbangan yang sangat kuat bagi pemilih, antaranya kedekatan sosial-budaya, nilai, asal usul, faham dan agama. Terakhir pemilih skeptis, pemilih ini tidak memiliki orientasi terhadap partai ataupun calon kontestan. Jenis pemilih yang kebingungan ketika kontestan ataupun partai politik tidak memiliki kejelasan program ataupun ideologi yang jelas ketika mengikuti pemilu. Muhammad Asfar juga mengatakan bahwa pemimpin partai, agama dan program partai menjadi pertimbangan juga bagi pemilih</w:t>
      </w:r>
      <w:r>
        <w:rPr>
          <w:rFonts w:cs="Times New Roman" w:ascii="Times New Roman" w:hAnsi="Times New Roman"/>
          <w:sz w:val="24"/>
          <w:szCs w:val="24"/>
          <w:lang w:val="id-ID"/>
        </w:rPr>
        <w:t>.</w:t>
      </w:r>
    </w:p>
    <w:p>
      <w:pPr>
        <w:pStyle w:val="Normal"/>
        <w:tabs>
          <w:tab w:val="left" w:pos="720" w:leader="none"/>
        </w:tabs>
        <w:spacing w:lineRule="auto" w:line="360" w:before="0" w:after="0"/>
        <w:jc w:val="both"/>
        <w:rPr/>
      </w:pPr>
      <w:r>
        <w:rPr>
          <w:rFonts w:cs="Times New Roman" w:ascii="Times New Roman" w:hAnsi="Times New Roman"/>
          <w:sz w:val="24"/>
          <w:szCs w:val="24"/>
        </w:rPr>
        <w:tab/>
        <w:t>Dewasa ini tidak hanya politik uang yang mewarnai Pilkada di Indonesia, tetapi perilaku pemilih yang beragam juga ikut serta menyemarakkan Pilkada. Ramlan Surbakti memandang perilaku memilih sebagai keikutsertaan warga negara dalam pemilu yang juga menjadi serangkaian kegiatan membuat keputusaan yakni memilih atau tidak, dan jika memilih apakah memilih kandidat X atau kandidat Y</w:t>
      </w:r>
      <w:r>
        <w:rPr>
          <w:rFonts w:cs="Times New Roman" w:ascii="Times New Roman" w:hAnsi="Times New Roman"/>
          <w:sz w:val="24"/>
          <w:szCs w:val="24"/>
          <w:lang w:val="id-ID"/>
        </w:rPr>
        <w:t>(</w:t>
      </w:r>
      <w:r>
        <w:rPr>
          <w:rFonts w:cs="Times New Roman" w:ascii="Times New Roman" w:hAnsi="Times New Roman"/>
          <w:sz w:val="24"/>
          <w:szCs w:val="24"/>
        </w:rPr>
        <w:t>Ramlan Surbakti</w:t>
      </w:r>
      <w:r>
        <w:rPr>
          <w:rFonts w:cs="Times New Roman" w:ascii="Times New Roman" w:hAnsi="Times New Roman"/>
          <w:sz w:val="24"/>
          <w:szCs w:val="24"/>
          <w:lang w:val="id-ID"/>
        </w:rPr>
        <w:t xml:space="preserve"> 2010).</w:t>
      </w:r>
      <w:r>
        <w:rPr>
          <w:rFonts w:cs="Times New Roman" w:ascii="Times New Roman" w:hAnsi="Times New Roman"/>
          <w:color w:val="000000"/>
          <w:sz w:val="24"/>
          <w:szCs w:val="24"/>
        </w:rPr>
        <w:t>Keterpilihan kandidat sangat dipengaruhi oleh perilaku pemilih. Dari fenomena tersebut penulis tertarik untuk melakukan penelitian perilaku pemilih masyarakat Kota Jambi pada Pilwako 2018. Apakah pemilih pada pemilihan walikota Jambi tahun 2018 dipengaruhi aspek tradisional seperti halnya identifikasi partai politik atau mungkin faktor lain.</w:t>
      </w:r>
      <w:r>
        <w:rPr>
          <w:rFonts w:cs="Times New Roman" w:ascii="Times New Roman" w:hAnsi="Times New Roman"/>
          <w:sz w:val="24"/>
          <w:szCs w:val="24"/>
        </w:rPr>
        <w:t>Dalam Pemilihan Kepala Daerah serentak tahun 2018, beberapa daerah mengikutinya termasuk Kota Jambi, Pemilihan Walikota Jambi tanggal 27 Juni 2018. Calon Walikota dan Wakil Walikota Jambi diusulkan oleh Partai Politik dan gabungan Partai Politik diperoleh dua pasangan calon yang terdiri dari:</w:t>
      </w:r>
    </w:p>
    <w:p>
      <w:pPr>
        <w:pStyle w:val="ListParagraph"/>
        <w:numPr>
          <w:ilvl w:val="0"/>
          <w:numId w:val="2"/>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asangan Drs. H. Abdullah Sani, M.Pd.I dan Kemas AlFarizi, S.E. Pasangan ini didukung 2 kekuatan besar yakni PAN dan PDIP. Dengan dukungan dari 2 partai ini, pasangan Abdullah dan Kemas berhasil mengantongi dukungan 11 kursi di DPRD Kota Jambi</w:t>
      </w:r>
      <w:r>
        <w:rPr>
          <w:rFonts w:cs="Times New Roman" w:ascii="Times New Roman" w:hAnsi="Times New Roman"/>
          <w:sz w:val="24"/>
          <w:szCs w:val="24"/>
          <w:lang w:val="id-ID"/>
        </w:rPr>
        <w:t>.</w:t>
      </w:r>
    </w:p>
    <w:p>
      <w:pPr>
        <w:pStyle w:val="ListParagraph"/>
        <w:numPr>
          <w:ilvl w:val="0"/>
          <w:numId w:val="2"/>
        </w:numPr>
        <w:spacing w:lineRule="auto" w:line="36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Pasangan DR. H. Syarif Fasha, M.E dan DR. dr. H. Maulana, MKM. Pasangan ini didukung oleh 10 Partai diantaranya Partai Golkar, Demokrat, Gerindra, Hanura, PKB, PBB, PPP, PKPI dan Nasdem.Dengan perahu sebanyak itu, pasangan Fasha-Maulana berhasil mengantongi dukungan 30 kursi dari 45 kursi di DPRD Kota Jambi</w:t>
      </w:r>
      <w:r>
        <w:rPr>
          <w:rFonts w:cs="Times New Roman" w:ascii="Times New Roman" w:hAnsi="Times New Roman"/>
          <w:sz w:val="24"/>
          <w:szCs w:val="24"/>
          <w:lang w:val="id-ID"/>
        </w:rPr>
        <w:t xml:space="preserve"> (</w:t>
      </w:r>
      <w:hyperlink r:id="rId5">
        <w:r>
          <w:rPr>
            <w:rStyle w:val="InternetLink"/>
            <w:rFonts w:cs="Times New Roman" w:ascii="Times New Roman" w:hAnsi="Times New Roman"/>
            <w:color w:val="000000"/>
            <w:sz w:val="24"/>
            <w:szCs w:val="24"/>
            <w:u w:val="none"/>
          </w:rPr>
          <w:t>https://www.google.co.id/amp/s/m.liputan6.com/pilkada-kota-jambi-2018-jadi-ajang-pertarungan-2-petahana</w:t>
        </w:r>
      </w:hyperlink>
      <w:r>
        <w:rPr>
          <w:rStyle w:val="InternetLink"/>
          <w:rFonts w:cs="Times New Roman" w:ascii="Times New Roman" w:hAnsi="Times New Roman"/>
          <w:color w:val="000000"/>
          <w:sz w:val="24"/>
          <w:szCs w:val="24"/>
          <w:u w:val="none"/>
          <w:lang w:val="id-ID"/>
        </w:rPr>
        <w:t>).</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 xml:space="preserve">Pilkada tersebut menjadi suatu pertarungan yang sengit dikarenakan kedua pasangan calon tersebut adalah </w:t>
      </w:r>
      <w:r>
        <w:rPr>
          <w:rFonts w:cs="Times New Roman" w:ascii="Times New Roman" w:hAnsi="Times New Roman"/>
          <w:i/>
          <w:sz w:val="24"/>
          <w:szCs w:val="24"/>
        </w:rPr>
        <w:t>incumbent</w:t>
      </w:r>
      <w:r>
        <w:rPr>
          <w:rFonts w:cs="Times New Roman" w:ascii="Times New Roman" w:hAnsi="Times New Roman"/>
          <w:sz w:val="24"/>
          <w:szCs w:val="24"/>
        </w:rPr>
        <w:t xml:space="preserve"> atau petahana yakni Syarif Fasha yang merupakan Walikota Kota Jambi  periode 2013-2018 dan Abdullah Sani yang merupakan wakil dari Syarif Fasha.Berikut perolehan suara pasangan calon Walikota dan wakil Walikota Jambi pada Pilwako 2013:</w:t>
      </w:r>
    </w:p>
    <w:p>
      <w:pPr>
        <w:pStyle w:val="ListParagraph"/>
        <w:spacing w:lineRule="auto" w:line="360" w:before="0" w:after="0"/>
        <w:ind w:left="45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Gambar 1.1 </w:t>
      </w:r>
      <w:r>
        <w:rPr>
          <w:rFonts w:cs="Times New Roman" w:ascii="Times New Roman" w:hAnsi="Times New Roman"/>
          <w:b/>
          <w:bCs/>
          <w:sz w:val="24"/>
          <w:szCs w:val="24"/>
        </w:rPr>
        <w:t>Perolehan Suara Pada Pilwako Jambi Tahun 2013</w:t>
      </w:r>
    </w:p>
    <w:p>
      <w:pPr>
        <w:pStyle w:val="Normal"/>
        <w:spacing w:lineRule="auto" w:line="360" w:before="0" w:after="0"/>
        <w:jc w:val="both"/>
        <w:rPr>
          <w:rStyle w:val="InternetLink"/>
          <w:rFonts w:ascii="Times New Roman" w:hAnsi="Times New Roman" w:cs="Times New Roman"/>
          <w:color w:val="000000"/>
          <w:sz w:val="20"/>
          <w:szCs w:val="20"/>
          <w:u w:val="none"/>
        </w:rPr>
      </w:pPr>
      <w:r>
        <w:rPr>
          <w:rFonts w:cs="Times New Roman" w:ascii="Times New Roman" w:hAnsi="Times New Roman"/>
          <w:b/>
          <w:sz w:val="24"/>
          <w:szCs w:val="24"/>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35pt;height:139.2pt" filled="f" o:ole="">
            <v:imagedata r:id="rId7" o:title=""/>
          </v:shape>
          <o:OLEObject Type="Embed" ProgID="Excel.Sheet.12" ShapeID="ole_rId6" DrawAspect="Content" ObjectID="_2112068503" r:id="rId6"/>
        </w:object>
      </w:r>
      <w:r>
        <w:rPr>
          <w:rFonts w:cs="Times New Roman" w:ascii="Times New Roman" w:hAnsi="Times New Roman"/>
          <w:sz w:val="20"/>
          <w:szCs w:val="20"/>
        </w:rPr>
        <w:t xml:space="preserve">Sumber: </w:t>
      </w:r>
      <w:hyperlink r:id="rId8">
        <w:r>
          <w:rPr>
            <w:rStyle w:val="InternetLink"/>
            <w:rFonts w:cs="Times New Roman" w:ascii="Times New Roman" w:hAnsi="Times New Roman"/>
            <w:color w:val="000000"/>
            <w:sz w:val="20"/>
            <w:szCs w:val="20"/>
            <w:u w:val="none"/>
          </w:rPr>
          <w:t>KPU</w:t>
        </w:r>
      </w:hyperlink>
      <w:r>
        <w:rPr>
          <w:rStyle w:val="InternetLink"/>
          <w:rFonts w:cs="Times New Roman" w:ascii="Times New Roman" w:hAnsi="Times New Roman"/>
          <w:color w:val="000000"/>
          <w:sz w:val="20"/>
          <w:szCs w:val="20"/>
          <w:u w:val="none"/>
        </w:rPr>
        <w:t xml:space="preserve"> Kota Jambi</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gambar 1.1 di atas dapat diketahui bahwa pasangan Syarif Fasha dan Abdullah Sani unggul pertama pada Pilwako Jambi 2013. Pasangan Syarif Fasha dan Abdullah Sani berhasil memperoleh suara sebanyak 85.394 Bahkan mengalahkan pasangan unggul kedua Sum Indra dan Maulana yang perolehan suaranya selisih sebanyak 3.070.</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1.2 Perolehan Suara Pada Pilwako Jambi Tahun 2018</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4"/>
          <w:szCs w:val="24"/>
          <w:lang w:val="en-US" w:eastAsia="en-US"/>
        </w:rPr>
        <w:object w:dxaOrig="38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4.6pt;height:113pt" filled="f" o:ole="">
            <v:imagedata r:id="rId10" o:title=""/>
          </v:shape>
          <o:OLEObject Type="Embed" ProgID="Excel.Sheet.12" ShapeID="ole_rId9" DrawAspect="Content" ObjectID="_495787595" r:id="rId9"/>
        </w:objec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mber: KPU Kota Jamb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dari gambar 1.2 dapat dilihat setelah Fasha dan Abdullah Sani pecah kongsi, suara masyarakat pun ikut pecah. Kebanyakan dari masyarakat masih menginginkan Fasha untuk memimpin Kota Jambi lima tahun kedepannya. Pasangan Abdullah Sani dan Kemas kalah dengan selisih 11,4 persen dari pasangan  Fasha dan Maulana.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yarif Fasha selaku petahana berhasil memenangkan Pilwako dua periode berturut-turut dengan wakil yang berbeda. Ini kemudian menjadi persoalan menarik karena Syarif Fasha masih mampu menaklukkan hati masyarakat kota Jambi. Hal menarik dari Pilwako Jambi 2018 ini adalah bahwa perolehan suara pasangan Fasha dan Maulana tertinggi diperoleh dari Kecamatan Alam Barajo yaitu sebanyak 23.776 sedangkan pasangan Abdullah dan Kemas hanya memperoleh suara sebanyak 17.241. Bahkan dari 11 Kecamatan pasangan Abdullah dan Kiemas kalah telak di Kecamatan ini dengan selisih suara 6.535</w:t>
      </w:r>
      <w:r>
        <w:rPr>
          <w:rFonts w:cs="Times New Roman" w:ascii="Times New Roman" w:hAnsi="Times New Roman"/>
          <w:sz w:val="24"/>
          <w:szCs w:val="24"/>
          <w:lang w:val="id-ID"/>
        </w:rPr>
        <w:t xml:space="preserve"> (</w:t>
      </w:r>
      <w:r>
        <w:rPr>
          <w:rFonts w:cs="Times New Roman" w:ascii="Times New Roman" w:hAnsi="Times New Roman"/>
          <w:sz w:val="24"/>
          <w:szCs w:val="24"/>
        </w:rPr>
        <w:t>KPU Kota Jambi</w:t>
      </w:r>
      <w:r>
        <w:rPr>
          <w:rFonts w:cs="Times New Roman" w:ascii="Times New Roman" w:hAnsi="Times New Roman"/>
          <w:sz w:val="24"/>
          <w:szCs w:val="24"/>
          <w:lang w:val="id-ID"/>
        </w:rPr>
        <w:t>).</w:t>
      </w:r>
    </w:p>
    <w:p>
      <w:pPr>
        <w:pStyle w:val="Normal"/>
        <w:spacing w:lineRule="auto" w:line="360" w:before="0" w:after="0"/>
        <w:ind w:firstLine="720"/>
        <w:jc w:val="both"/>
        <w:rPr/>
      </w:pPr>
      <w:r>
        <w:rPr>
          <w:rFonts w:cs="Times New Roman" w:ascii="Times New Roman" w:hAnsi="Times New Roman"/>
          <w:color w:val="000000"/>
          <w:sz w:val="24"/>
          <w:szCs w:val="24"/>
        </w:rPr>
        <w:t>Perilaku pemilih yang dimiliki oleh masyarakat merupakan faktor yang mempengaruhi elektabilitas dan terpilihnya bakal calon ataupun petahana yang ingin maju disebuah panggung perpolitikkan. Demikian dalam kasus terpilihnya Fasha dan Maulana. Keterpilihan mereka sebagai Walikota dan Wakil Walikota Jambi untuk periode 2018-2023 tentu sangat dipengaruhi oleh perilaku pemilih masyarakat Kota Jambi.</w:t>
      </w:r>
    </w:p>
    <w:p>
      <w:pPr>
        <w:pStyle w:val="Normal"/>
        <w:spacing w:lineRule="auto" w:line="360" w:before="0" w:after="0"/>
        <w:ind w:firstLine="720"/>
        <w:jc w:val="both"/>
        <w:rPr/>
      </w:pPr>
      <w:r>
        <w:rPr>
          <w:rFonts w:cs="Times New Roman" w:ascii="Times New Roman" w:hAnsi="Times New Roman"/>
          <w:sz w:val="24"/>
          <w:szCs w:val="24"/>
          <w:shd w:fill="FFFFFF" w:val="clear"/>
        </w:rPr>
        <w:t>Hasil survei dari lembaga penelitian Indo Barometer pada tahun 2018, tingkat kepuasan dan kepercayaan masyarakat terhadap kinerja Fasha mencapai 86,9 persen sedangkan yang tidak puas hanya 5,6 persen dan yang tidak tahu atau tidak jawab hanya 7,5 persen</w:t>
      </w:r>
      <w:r>
        <w:rPr>
          <w:rFonts w:cs="Times New Roman" w:ascii="Times New Roman" w:hAnsi="Times New Roman"/>
          <w:sz w:val="24"/>
          <w:szCs w:val="24"/>
          <w:shd w:fill="FFFFFF" w:val="clear"/>
          <w:lang w:val="id-ID"/>
        </w:rPr>
        <w:t xml:space="preserve"> (https://news.okezone.com).</w:t>
      </w:r>
      <w:r>
        <w:rPr>
          <w:rFonts w:cs="Times New Roman" w:ascii="Times New Roman" w:hAnsi="Times New Roman"/>
          <w:sz w:val="24"/>
          <w:szCs w:val="24"/>
          <w:shd w:fill="FFFFFF" w:val="clear"/>
        </w:rPr>
        <w:t xml:space="preserve"> Jika dibandingkan dengan tingkat kepuasan masyarakat tahun 2013 ini merupakan pencapaian yang luar biasa, karena pada tahun 2013 tingkat kepuasan masyarakat terhadap pemerintah  hanya 27 persen, selain puas dari kinerja pemerintah hasil survei juga membuktikan bahwa tahun 2017 tingkat kebanggaan masyarakat menjadi masyarakat Jambi meningkat tajam, indeks rasa kebanggaan mencapai 97 persen jauh lebih tinggi dari hasil survei yang sama tahun 2013 dengan indeks 30 persen</w:t>
      </w:r>
      <w:r>
        <w:rPr>
          <w:rFonts w:cs="Times New Roman" w:ascii="Times New Roman" w:hAnsi="Times New Roman"/>
          <w:sz w:val="24"/>
          <w:szCs w:val="24"/>
          <w:shd w:fill="FFFFFF" w:val="clear"/>
          <w:lang w:val="id-ID"/>
        </w:rPr>
        <w:t xml:space="preserve"> (</w:t>
      </w:r>
      <w:hyperlink r:id="rId11">
        <w:r>
          <w:rPr>
            <w:rStyle w:val="InternetLink"/>
            <w:rFonts w:cs="Times New Roman" w:ascii="Times New Roman" w:hAnsi="Times New Roman"/>
            <w:color w:val="000000"/>
            <w:sz w:val="24"/>
            <w:szCs w:val="24"/>
            <w:u w:val="none"/>
            <w:shd w:fill="FFFFFF" w:val="clear"/>
            <w:lang w:val="id-ID"/>
          </w:rPr>
          <w:t>http://jambi.tribunnews.com/2018</w:t>
        </w:r>
      </w:hyperlink>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rPr>
        <w:t>Mungkin ini alasan yang membuat Fasha berani maju kembali dalam Pilwako Jambi 2018. Penelitian ini sangat menarik untuk dilakukan dimana ketua Partai berlogo Pohon Beringin tersebut berhasil memenangkan Pilwako dua kali berturut-turut dengan wakil yang berbeda. Bagi suatu Negara yang menganut sistem pemerintahan demokrasi maupun yang sedang membangun demokratisasi, partai politik menjadi sarana demokrasi yang bisa berperan sebagai penghubung antara rakyat dan pemerintah</w:t>
      </w:r>
      <w:r>
        <w:rPr>
          <w:rFonts w:cs="Times New Roman" w:ascii="Times New Roman" w:hAnsi="Times New Roman"/>
          <w:sz w:val="24"/>
          <w:szCs w:val="24"/>
          <w:lang w:val="id-ID"/>
        </w:rPr>
        <w:t xml:space="preserve"> (</w:t>
      </w:r>
      <w:r>
        <w:rPr>
          <w:rFonts w:cs="Times New Roman" w:ascii="Times New Roman" w:hAnsi="Times New Roman"/>
        </w:rPr>
        <w:t>Hafied Cangara</w:t>
      </w:r>
      <w:r>
        <w:rPr>
          <w:rFonts w:cs="Times New Roman" w:ascii="Times New Roman" w:hAnsi="Times New Roman"/>
          <w:lang w:val="id-ID"/>
        </w:rPr>
        <w:t xml:space="preserve"> 2011).</w:t>
      </w:r>
      <w:r>
        <w:rPr>
          <w:rFonts w:cs="Times New Roman" w:ascii="Times New Roman" w:hAnsi="Times New Roman"/>
          <w:sz w:val="24"/>
          <w:szCs w:val="24"/>
        </w:rPr>
        <w:t xml:space="preserve"> Demikian halnya dengan Partai Golkar, Partai Golkar lahir sebagai partai yang demokratis dan responsif, senantiasa tanggap terhadapdinamika politik dan hukum serta memperjuangkan aspirasi masyarakat dan mengedepankan kepentingan masyarakat.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h</w:t>
      </w:r>
      <w:r>
        <w:rPr>
          <w:rFonts w:cs="Times New Roman" w:ascii="Times New Roman" w:hAnsi="Times New Roman"/>
          <w:sz w:val="24"/>
          <w:szCs w:val="24"/>
          <w:shd w:fill="FFFFFF" w:val="clear"/>
        </w:rPr>
        <w:t>asil survei dari Lembaga Survei Charta Politika</w:t>
      </w:r>
      <w:r>
        <w:rPr>
          <w:rFonts w:cs="Times New Roman" w:ascii="Times New Roman" w:hAnsi="Times New Roman"/>
          <w:sz w:val="24"/>
          <w:szCs w:val="24"/>
        </w:rPr>
        <w:t>PartaiGolkar merupakan partai peringkat pertama diKota Jambi</w:t>
      </w:r>
      <w:r>
        <w:rPr>
          <w:rFonts w:cs="Times New Roman" w:ascii="Times New Roman" w:hAnsi="Times New Roman"/>
          <w:sz w:val="24"/>
          <w:szCs w:val="24"/>
          <w:lang w:val="id-ID"/>
        </w:rPr>
        <w:t>.</w:t>
      </w:r>
      <w:r>
        <w:rPr>
          <w:rFonts w:cs="Times New Roman" w:ascii="Times New Roman" w:hAnsi="Times New Roman"/>
          <w:sz w:val="24"/>
          <w:szCs w:val="24"/>
        </w:rPr>
        <w:t>Hal tersebut memunculkan asumsi bahwa Fasha menang karena dia berasal dari partai peringkat satu tersebut. Tidak sedikit juga masyarakat mengatakan bahwa Fashaberhasil memenangkan Pilwako yang kedua dikarenakan program-program luar biasa yang telah berhasil diterapkan dimana program-programnya langsung bersentuhan dengan kepentingan masyarakat. Kemenangan Fasha untuk periode kedua ini menjadi sebuah fenomena besar di Kota Jambi dimana Fasha berhasil mematahkan prinsip “putra daerah yang berhak memimpin daerahnya” karena faktanya beliau bukanlah putra daerah. Seiring dengan berkembangnya pemilihan umum di Indonesia, tingkat kesadaran penduduk juga ikut berkembang, banyak faktor yang bisa mempengaruhi hal itu. Partisipasi politik masyarakat sendiri bisa saja mempengaruhi apa yang menjadi pilihan politik masyarakat itu sendiri. Latar belakangmemilih juga mempengaruhi segala pendekatan-pendekatan terhadap pemilih.Oleh karena itu yang menjadi fokus penelitian disini yaitu bagaimana kesadaran dan perilaku pemilih di Kecamatan  Alam Barajo mengingat basis suara terbanyak Walikota Jambi terpilih terdapat di Kecamatan ini.</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sipasi Politik</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rPr>
        <w:tab/>
        <w:t>K</w:t>
      </w:r>
      <w:r>
        <w:rPr>
          <w:rFonts w:cs="Times New Roman" w:ascii="Times New Roman" w:hAnsi="Times New Roman"/>
          <w:sz w:val="24"/>
          <w:szCs w:val="24"/>
        </w:rPr>
        <w:t>esadaran politik merupakan kondisi tanggap mengerti tentang hal yang mecakup wawasan/ pengetahuan politik, nilai-nilai dan orientasi politik, yang memungkinkan seseorang untuk mengerti situasi, kondisi problematika masyarakatnya, memecahkannya, memberikan keputusan dan menetukan pendirian terhadapnya, yang mendorongnya untuk bergerak dalam rangka merubah atau mengembangkannya</w:t>
      </w:r>
      <w:r>
        <w:rPr>
          <w:rFonts w:cs="Times New Roman" w:ascii="Times New Roman" w:hAnsi="Times New Roman"/>
          <w:sz w:val="24"/>
          <w:szCs w:val="24"/>
          <w:lang w:val="id-ID"/>
        </w:rPr>
        <w:t>(</w:t>
      </w:r>
      <w:hyperlink r:id="rId12">
        <w:r>
          <w:rPr>
            <w:rStyle w:val="InternetLink"/>
            <w:rFonts w:cs="Times New Roman" w:ascii="Times New Roman" w:hAnsi="Times New Roman"/>
            <w:color w:val="000000"/>
            <w:sz w:val="24"/>
            <w:szCs w:val="24"/>
            <w:u w:val="none"/>
            <w:lang w:val="id-ID"/>
          </w:rPr>
          <w:t>https://kumparan.com/katokito</w:t>
        </w:r>
      </w:hyperlink>
      <w:r>
        <w:rPr>
          <w:rFonts w:cs="Times New Roman" w:ascii="Times New Roman" w:hAnsi="Times New Roman"/>
          <w:sz w:val="24"/>
          <w:szCs w:val="24"/>
          <w:lang w:val="id-ID"/>
        </w:rPr>
        <w:t>).</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 xml:space="preserve">Untuk mengetahui tinggi rendahnya tingkat partisipasi politik masyarakat dapat diketahui dari kesadaran politiknya. Karena ketika individu </w:t>
      </w:r>
      <w:r>
        <w:rPr>
          <w:rFonts w:cs="Times New Roman" w:ascii="Times New Roman" w:hAnsi="Times New Roman"/>
          <w:sz w:val="24"/>
          <w:szCs w:val="24"/>
          <w:shd w:fill="FFFFFF" w:val="clear"/>
        </w:rPr>
        <w:t>memiliki kesadaran politik maka ia akan memiliki kesadaran akan posisi dirinya dalam sebuah tatanan kehidupan bernegara.Wujud dari kesadaran politik salah satu bentuknya adalah partisipasi politik.</w:t>
      </w:r>
      <w:r>
        <w:rPr>
          <w:rFonts w:eastAsia="Calibri" w:cs="Times New Roman" w:ascii="Times New Roman" w:hAnsi="Times New Roman"/>
          <w:sz w:val="24"/>
          <w:szCs w:val="24"/>
        </w:rPr>
        <w:t>Menurut Kaid dan Haltz-Bach, partisipasi dapat dikatakan sebagai aktivitas warga Negara yang bertujuan untuk mempengaruhi kebijakan politik</w:t>
      </w:r>
      <w:r>
        <w:rPr>
          <w:rFonts w:eastAsia="Calibri" w:cs="Times New Roman" w:ascii="Times New Roman" w:hAnsi="Times New Roman"/>
          <w:sz w:val="24"/>
          <w:szCs w:val="24"/>
          <w:lang w:val="id-ID"/>
        </w:rPr>
        <w:t>(</w:t>
      </w:r>
      <w:r>
        <w:rPr>
          <w:rFonts w:cs="Times New Roman" w:ascii="Times New Roman" w:hAnsi="Times New Roman"/>
          <w:sz w:val="24"/>
          <w:szCs w:val="24"/>
        </w:rPr>
        <w:t>Henry Subiakto &amp; Rachman Ida</w:t>
      </w:r>
      <w:r>
        <w:rPr>
          <w:rFonts w:cs="Times New Roman" w:ascii="Times New Roman" w:hAnsi="Times New Roman"/>
          <w:sz w:val="24"/>
          <w:szCs w:val="24"/>
          <w:lang w:val="id-ID"/>
        </w:rPr>
        <w:t xml:space="preserve"> 2014).</w:t>
      </w:r>
    </w:p>
    <w:p>
      <w:pPr>
        <w:pStyle w:val="ListParagraph"/>
        <w:tabs>
          <w:tab w:val="left" w:pos="720" w:leader="none"/>
        </w:tabs>
        <w:spacing w:lineRule="auto" w:line="36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sz w:val="24"/>
          <w:szCs w:val="24"/>
        </w:rPr>
        <w:tab/>
      </w:r>
      <w:r>
        <w:rPr>
          <w:rFonts w:cs="Times New Roman" w:ascii="Times New Roman" w:hAnsi="Times New Roman"/>
          <w:color w:val="000000"/>
          <w:sz w:val="24"/>
          <w:szCs w:val="24"/>
        </w:rPr>
        <w:t>Partisipasi politik merupakan masalah yang penting dan banyak dipelajari terutama dalam hubungannya dengan negara berkembang. Pada awalnya studi mengenai partisipasi politik hanya memfokuskan diri pada partai politik sebagai pelaku utama, akan tetapi dengan berkembangnya demokrasi, banyak muncul kelompok masyarakatyang juga ingin berpartisipasi dalam bidang politik khususnya dalam halpengambilan keputusan mengenai kebijakan umum</w:t>
      </w:r>
      <w:r>
        <w:rPr>
          <w:rFonts w:cs="Times New Roman" w:ascii="Times New Roman" w:hAnsi="Times New Roman"/>
          <w:color w:val="000000"/>
          <w:sz w:val="24"/>
          <w:szCs w:val="24"/>
          <w:lang w:val="id-ID"/>
        </w:rPr>
        <w:t>(</w:t>
      </w:r>
      <w:r>
        <w:rPr>
          <w:rFonts w:cs="Times New Roman" w:ascii="Times New Roman" w:hAnsi="Times New Roman"/>
          <w:sz w:val="24"/>
          <w:szCs w:val="24"/>
        </w:rPr>
        <w:t>Miriam Budiardjo</w:t>
      </w:r>
      <w:r>
        <w:rPr>
          <w:rFonts w:cs="Times New Roman" w:ascii="Times New Roman" w:hAnsi="Times New Roman"/>
          <w:sz w:val="24"/>
          <w:szCs w:val="24"/>
          <w:lang w:val="id-ID"/>
        </w:rPr>
        <w:t>, 2008</w:t>
      </w:r>
      <w:r>
        <w:rPr>
          <w:rFonts w:cs="Times New Roman" w:ascii="Times New Roman" w:hAnsi="Times New Roman"/>
          <w:lang w:val="id-ID"/>
        </w:rPr>
        <w:t>)</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ab/>
        <w:t>Herbert McClosky seorang tokoh masalah partisipasi berpendapat bahwa partisipasi politik adalah kegiatan-kegiatan sukarela dari warga masyarakat melalui mana mereka mengambil bagian dalam proses pemilihan penguasa, dan secara langsung atau tidak langsung, dalam proses pembentukan kebijakan umum</w:t>
      </w:r>
      <w:r>
        <w:rPr>
          <w:rFonts w:cs="Times New Roman" w:ascii="Times New Roman" w:hAnsi="Times New Roman"/>
          <w:color w:val="000000"/>
          <w:sz w:val="24"/>
          <w:szCs w:val="24"/>
          <w:lang w:val="id-ID"/>
        </w:rPr>
        <w:t>.</w:t>
      </w:r>
      <w:r>
        <w:rPr>
          <w:rFonts w:cs="Times New Roman" w:ascii="Times New Roman" w:hAnsi="Times New Roman"/>
          <w:sz w:val="24"/>
          <w:szCs w:val="24"/>
        </w:rPr>
        <w:t>Partisipasi politik adalah kegiatan seseorang atau kelompok orang untuk ikut serta secara aktif dalam kehidupan politik, antara lain dengan jalan memilih pimpinan Negara dan, secara langsung atau tidak langsung, memengaruhi kebijakan pemerintah (</w:t>
      </w:r>
      <w:r>
        <w:rPr>
          <w:rFonts w:cs="Times New Roman" w:ascii="Times New Roman" w:hAnsi="Times New Roman"/>
          <w:i/>
          <w:sz w:val="24"/>
          <w:szCs w:val="24"/>
        </w:rPr>
        <w:t>public policy</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Anggota masyarakat yang berpartisipasi dalam proses politik, misalnya melalui pemberian suara atau kegiatan lain, terdorong oleh keyakinan bahwa melalui kegiatan bersama itu kepentingan mereka akan tersalur atau sekurang-kurangnya diperhatikan, dan bahwa mereka sedikit banyak dapat memengaruhi tindakan dari mereka yang berwenang untuk membuat keputusan yang mengikat. Dengan kata lain, mereka percaya bahwa kegiatan mereka mempunyai efek politik (</w:t>
      </w:r>
      <w:r>
        <w:rPr>
          <w:rFonts w:cs="Times New Roman" w:ascii="Times New Roman" w:hAnsi="Times New Roman"/>
          <w:i/>
          <w:sz w:val="24"/>
          <w:szCs w:val="24"/>
        </w:rPr>
        <w:t>political efficacy</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Di Negara-negara demokrasi umumnya dianggap bahwa lebih banyak partisipasi masyarakat, lebih baik. Dalam alam pikiran ini tingginya tingkat partisipasi menunjukkan bahwa warga mengikuti dan memahami masalah politik dan ingin melibatkan diri dalam kegiatan-kegiatan itu. Sebaliknya ketika tingkat partisipasi rendah pada umumnya dianggap sebagai tanda yang kurang baik, karena ditafsirkan bahwa banyak warga tidak menaruh perhatian terhadap masalah kenegaraan</w:t>
      </w:r>
      <w:r>
        <w:rPr>
          <w:rFonts w:cs="Times New Roman" w:ascii="Times New Roman" w:hAnsi="Times New Roman"/>
          <w:sz w:val="24"/>
          <w:szCs w:val="24"/>
          <w:lang w:val="id-ID"/>
        </w:rPr>
        <w:t>.</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4"/>
          <w:szCs w:val="24"/>
        </w:rPr>
        <w:tab/>
        <w:t>Samuel P. Huntington dan Joan M. Nelson mendefenisikan konsep partisipasi politik sebagai kegiatan warga negara yang bertindak sebagai pribadi-pribadi, yang dimaksud untuk mempengaruhi pembuatan  keputusan oleh pemerintah. Partisipasi bisa bersifat individual atau kolektif, terorganisir atau spontan, mantap atau sporadis, secara damai atau dengan kekerasan, legal atau ilegal</w:t>
      </w:r>
      <w:r>
        <w:rPr>
          <w:rFonts w:cs="Times New Roman" w:ascii="Times New Roman" w:hAnsi="Times New Roman"/>
          <w:sz w:val="24"/>
          <w:szCs w:val="24"/>
          <w:lang w:val="id-ID"/>
        </w:rPr>
        <w:t>(</w:t>
      </w:r>
      <w:r>
        <w:rPr>
          <w:rFonts w:cs="Times New Roman" w:ascii="Times New Roman" w:hAnsi="Times New Roman"/>
          <w:bCs/>
          <w:color w:val="000000"/>
          <w:sz w:val="24"/>
          <w:szCs w:val="24"/>
        </w:rPr>
        <w:t>Zul Pachmi</w:t>
      </w:r>
      <w:r>
        <w:rPr>
          <w:rFonts w:cs="Times New Roman" w:ascii="Times New Roman" w:hAnsi="Times New Roman"/>
          <w:bCs/>
          <w:color w:val="000000"/>
          <w:sz w:val="24"/>
          <w:szCs w:val="24"/>
          <w:lang w:val="id-ID"/>
        </w:rPr>
        <w:t>, 2014).</w:t>
      </w:r>
      <w:r>
        <w:rPr>
          <w:rFonts w:cs="Times New Roman" w:ascii="Times New Roman" w:hAnsi="Times New Roman"/>
          <w:sz w:val="24"/>
          <w:szCs w:val="24"/>
        </w:rPr>
        <w:t xml:space="preserve"> Seperti yang telah dijelaskan sebelumnya, bahwa salah satu bentuk dari partisipasi politik adalah dengan mengikuti pemilu. Individu yang didasari dengan kesadaran politik untuk mengikuti pemilu akan </w:t>
      </w:r>
      <w:r>
        <w:rPr>
          <w:rFonts w:cs="Times New Roman" w:ascii="Times New Roman" w:hAnsi="Times New Roman"/>
          <w:sz w:val="24"/>
          <w:szCs w:val="24"/>
          <w:shd w:fill="FFFFFF" w:val="clear"/>
        </w:rPr>
        <w:t>mendorong individu tersebutmenggunakan hak pilihnya secara rasional, sehingga akan mampu menghasilkan pemimpin-pemimpin yang berkualitas.</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1080" w:leader="none"/>
        </w:tabs>
        <w:spacing w:lineRule="auto" w:line="36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erilaku Pemilih</w: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4"/>
          <w:szCs w:val="24"/>
        </w:rPr>
        <w:tab/>
        <w:t>Perilaku politik (</w:t>
      </w:r>
      <w:r>
        <w:rPr>
          <w:rFonts w:cs="Times New Roman" w:ascii="Times New Roman" w:hAnsi="Times New Roman"/>
          <w:i/>
          <w:sz w:val="24"/>
          <w:szCs w:val="24"/>
        </w:rPr>
        <w:t>political behavior</w:t>
      </w:r>
      <w:r>
        <w:rPr>
          <w:rFonts w:cs="Times New Roman" w:ascii="Times New Roman" w:hAnsi="Times New Roman"/>
          <w:sz w:val="24"/>
          <w:szCs w:val="24"/>
        </w:rPr>
        <w:t>) adalah perilaku yang dilakukan oleh seseorang secara individual atau secara kelompok guna memenuhi hak dan kewajibannya sebagai insan politi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lah satu bentuk dari perilaku politik adalah perilaku pemilih ketika memilih pada saat dilaksanakannya pemilihan umum. </w:t>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rPr>
        <w:tab/>
        <w:t>Teori memilih menurut Anthony Down bahwa masyarakat memilih apabila hasil yang didapatkan melebihi biaya yang dikeluarkan, khususnya ketika mereka menganggap suara mereka berpeluang kecil untuk memutuskan hasil pemilu. Dengan kata lain, apabila taruhannya terlihat penting, masyarakat akan memilih</w:t>
      </w:r>
      <w:r>
        <w:rPr>
          <w:rFonts w:cs="Times New Roman" w:ascii="Times New Roman" w:hAnsi="Times New Roman"/>
          <w:sz w:val="24"/>
          <w:szCs w:val="24"/>
          <w:lang w:val="id-ID"/>
        </w:rPr>
        <w:t xml:space="preserve"> (</w:t>
      </w:r>
      <w:r>
        <w:rPr>
          <w:rFonts w:cs="Times New Roman" w:ascii="Times New Roman" w:hAnsi="Times New Roman"/>
        </w:rPr>
        <w:t>Elly M Setiadi &amp; Usman Kolip</w:t>
      </w:r>
      <w:r>
        <w:rPr>
          <w:rFonts w:cs="Times New Roman" w:ascii="Times New Roman" w:hAnsi="Times New Roman"/>
          <w:lang w:val="id-ID"/>
        </w:rPr>
        <w:t xml:space="preserve">, 2013). </w:t>
      </w:r>
      <w:r>
        <w:rPr>
          <w:rFonts w:cs="Times New Roman" w:ascii="Times New Roman" w:hAnsi="Times New Roman"/>
          <w:sz w:val="24"/>
          <w:szCs w:val="24"/>
        </w:rPr>
        <w:t xml:space="preserve">Pada umumnya perilaku pemilih ditentukan oleh faktor internal individu itu sendiri seperti idealisme, tingkat kecerdasan, kehendak hati dan oleh faktor eksternal (kondisi lingkungan) seperti kehidupan beragama, sosial, politik, ekonomi, dan lain sebagainya. </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nurut Firmanzah, pemilih terbagi atas empat tipe, yaitu:</w:t>
      </w:r>
    </w:p>
    <w:p>
      <w:pPr>
        <w:pStyle w:val="ListParagraph"/>
        <w:numPr>
          <w:ilvl w:val="0"/>
          <w:numId w:val="1"/>
        </w:numPr>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milih Rasional</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Pemilih rasional merupakan pemilih memiliki orientasi tinggi pada “</w:t>
      </w:r>
      <w:r>
        <w:rPr>
          <w:rFonts w:cs="Times New Roman" w:ascii="Times New Roman" w:hAnsi="Times New Roman"/>
          <w:i/>
          <w:sz w:val="24"/>
          <w:szCs w:val="24"/>
        </w:rPr>
        <w:t>policy-problem-solving</w:t>
      </w:r>
      <w:r>
        <w:rPr>
          <w:rFonts w:cs="Times New Roman" w:ascii="Times New Roman" w:hAnsi="Times New Roman"/>
          <w:sz w:val="24"/>
          <w:szCs w:val="24"/>
        </w:rPr>
        <w:t>” dan berorientasi rendah untuk faktor ideologi. Pemilih ini tidak terlalu melihat dari partai mana seorang calon tersebut berasal. Hal yang penting bagi pemilih tipe ini adalah sejauh mana program kerja partai politik atau calon kontestan dapat menguntungkan dirinya. Pemilih rasional cenderung tidak mempertimbangkan orientasi ideologi partai.</w:t>
      </w:r>
    </w:p>
    <w:p>
      <w:pPr>
        <w:pStyle w:val="ListParagraph"/>
        <w:numPr>
          <w:ilvl w:val="0"/>
          <w:numId w:val="1"/>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emilih Kritis</w:t>
      </w:r>
    </w:p>
    <w:p>
      <w:pPr>
        <w:pStyle w:val="ListParagraph"/>
        <w:spacing w:lineRule="auto" w:line="360" w:before="0" w:after="0"/>
        <w:ind w:left="360" w:hanging="0"/>
        <w:contextualSpacing/>
        <w:jc w:val="both"/>
        <w:rPr/>
      </w:pPr>
      <w:r>
        <w:rPr>
          <w:rFonts w:cs="Times New Roman" w:ascii="Times New Roman" w:hAnsi="Times New Roman"/>
          <w:sz w:val="24"/>
          <w:szCs w:val="24"/>
        </w:rPr>
        <w:tab/>
        <w:t xml:space="preserve">Pemilih kritis merupakan pemilih yang memadukan antara orientasi pada kinerja partai dengan orientasi ideologi. Jadi, pemilih jenis ini selain melihat kemampuan partai politik atau seorang kontestan dalam menuntaskan permasalahan bangsa juga mempertimbangkan kesesuaian ideologi partai dengan ideologi dirinya. </w:t>
      </w:r>
    </w:p>
    <w:p>
      <w:pPr>
        <w:pStyle w:val="ListParagraph"/>
        <w:numPr>
          <w:ilvl w:val="0"/>
          <w:numId w:val="1"/>
        </w:numPr>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milih Tradisional</w:t>
      </w:r>
    </w:p>
    <w:p>
      <w:pPr>
        <w:pStyle w:val="ListParagraph"/>
        <w:spacing w:lineRule="auto" w:line="360" w:before="0" w:after="0"/>
        <w:ind w:left="360" w:hanging="0"/>
        <w:contextualSpacing/>
        <w:jc w:val="both"/>
        <w:rPr/>
      </w:pPr>
      <w:r>
        <w:rPr>
          <w:rFonts w:cs="Times New Roman" w:ascii="Times New Roman" w:hAnsi="Times New Roman"/>
          <w:sz w:val="24"/>
          <w:szCs w:val="24"/>
        </w:rPr>
        <w:tab/>
        <w:t xml:space="preserve">Pemilih tradisional memiliki pertimbangan yang sangat kuat dalam hal ideologi. Tingginya tingkat fanatisme pemilih jenis ini pada partai tertentu terkadang program kerja dan kinerja dari partai politik ataupun calonnya tidak terlalu diperhatikan. Ukuran yang menjadi pertimbangan bagi pemilih jenis ini adalah berdasarkan adanya kedekatan sosial-budaya, nilai, asal usul, faham atau agama. </w:t>
      </w:r>
    </w:p>
    <w:p>
      <w:pPr>
        <w:pStyle w:val="ListParagraph"/>
        <w:numPr>
          <w:ilvl w:val="0"/>
          <w:numId w:val="1"/>
        </w:numPr>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milih Skepti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Sedangkan pemilih yang terakhir ini adalah pemilih yang tidak hanya tidak memiliki orientasi ideologi cukup tinggi dengan sebuah partai politik atau seorang kontestan, akan tetapi juga tidak menjadikan ajang pemilu sebagai formalitas ataupun penggugur kewajiban belaka. Tentu kita tidak bisa menitikberatkan kesalahan pada tipe ini. Bisa jadi pemilih ini muncul dikarenakan mereka kurang mendapatkan informasi yang jelas mengenai para calon  yang akan dipilih ataupun dikarenakan para kontestan yang mengikuti pemilu tidak mempunyai program ataupun ideologi yang jelas sehingga timbul kebingungan di antara mereka</w:t>
      </w:r>
      <w:r>
        <w:rPr>
          <w:rFonts w:cs="Times New Roman" w:ascii="Times New Roman" w:hAnsi="Times New Roman"/>
          <w:sz w:val="24"/>
          <w:szCs w:val="24"/>
          <w:lang w:val="id-ID"/>
        </w:rPr>
        <w:t xml:space="preserve"> (</w:t>
      </w:r>
      <w:r>
        <w:rPr>
          <w:rFonts w:cs="Times New Roman" w:ascii="Times New Roman" w:hAnsi="Times New Roman"/>
          <w:sz w:val="24"/>
          <w:szCs w:val="24"/>
        </w:rPr>
        <w:t>Firmanzah</w:t>
      </w:r>
      <w:r>
        <w:rPr>
          <w:rFonts w:cs="Times New Roman" w:ascii="Times New Roman" w:hAnsi="Times New Roman"/>
          <w:sz w:val="24"/>
          <w:szCs w:val="24"/>
          <w:lang w:val="id-ID"/>
        </w:rPr>
        <w:t>, 2012</w:t>
      </w:r>
      <w:r>
        <w:rPr>
          <w:rFonts w:cs="Times New Roman" w:ascii="Times New Roman" w:hAnsi="Times New Roman"/>
          <w:lang w:val="id-ID"/>
        </w:rPr>
        <w:t>).</w:t>
      </w:r>
      <w:r>
        <w:rPr>
          <w:rFonts w:cs="Times New Roman" w:ascii="Times New Roman" w:hAnsi="Times New Roman"/>
          <w:sz w:val="24"/>
          <w:szCs w:val="24"/>
        </w:rPr>
        <w:tab/>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ilihan Umum</w:t>
      </w:r>
    </w:p>
    <w:p>
      <w:pPr>
        <w:pStyle w:val="ListParagraph"/>
        <w:tabs>
          <w:tab w:val="clear" w:pos="720"/>
          <w:tab w:val="left" w:pos="630" w:leader="none"/>
          <w:tab w:val="left" w:pos="108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Pemilu merupakan salah satu sarana pelaksanaan kedaulatan rakyat yang berdasarkan pada demokrasi perwakilan. Untuk mewujudkan pengertian tersebut maka pemilu dipercaya sebagai suatu cara untuk mengangkat eksistensi rakyat sebagai pemegang kedaulatan tertinggi dalam negara</w:t>
      </w:r>
      <w:r>
        <w:rPr>
          <w:rFonts w:cs="Times New Roman" w:ascii="Times New Roman" w:hAnsi="Times New Roman"/>
          <w:sz w:val="24"/>
          <w:szCs w:val="24"/>
          <w:lang w:val="id-ID"/>
        </w:rPr>
        <w:t xml:space="preserve"> (</w:t>
      </w:r>
      <w:r>
        <w:rPr>
          <w:rFonts w:cs="Times New Roman" w:ascii="Times New Roman" w:hAnsi="Times New Roman"/>
          <w:sz w:val="24"/>
          <w:szCs w:val="24"/>
        </w:rPr>
        <w:t>Muhadam Labolo &amp; Ilham Teguh</w:t>
      </w:r>
      <w:r>
        <w:rPr>
          <w:rFonts w:cs="Times New Roman" w:ascii="Times New Roman" w:hAnsi="Times New Roman"/>
          <w:lang w:val="id-ID"/>
        </w:rPr>
        <w:t xml:space="preserve">). </w:t>
      </w:r>
      <w:r>
        <w:rPr>
          <w:rFonts w:cs="Times New Roman" w:ascii="Times New Roman" w:hAnsi="Times New Roman"/>
          <w:sz w:val="24"/>
          <w:szCs w:val="24"/>
        </w:rPr>
        <w:t xml:space="preserve"> Samuel P. Huntington menyatakan bahwa sebuah sistem politik sudah dapat dikatakan demokratis bila para pembuat keputusan kolektif yang paling kuat dalam sistem itu dipilih melalui pemilihan umum yang adil, jujur, dan berkala, dan di sistem itu para calon bebas bersaing untuk memperoleh suara dan hampir semua penduduk dewasa berhak memberikan suara</w:t>
      </w:r>
      <w:r>
        <w:rPr>
          <w:rFonts w:cs="Times New Roman" w:ascii="Times New Roman" w:hAnsi="Times New Roman"/>
          <w:sz w:val="24"/>
          <w:szCs w:val="24"/>
          <w:lang w:val="id-ID"/>
        </w:rPr>
        <w:t>.</w:t>
      </w:r>
    </w:p>
    <w:p>
      <w:pPr>
        <w:pStyle w:val="ListParagraph"/>
        <w:tabs>
          <w:tab w:val="clear" w:pos="720"/>
          <w:tab w:val="left" w:pos="630" w:leader="none"/>
          <w:tab w:val="left" w:pos="108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Menurut Ibnu Tricahyono pemilu merupakan instrument untuk mewujudkan kedaulatan rakyat yang bermaksud membentuk pemerintahan yang absah serta sarana mengartikulasikan aspirasi dan kepentingan rakyat</w:t>
      </w:r>
      <w:r>
        <w:rPr>
          <w:rFonts w:cs="Times New Roman" w:ascii="Times New Roman" w:hAnsi="Times New Roman"/>
          <w:sz w:val="24"/>
          <w:szCs w:val="24"/>
          <w:lang w:val="id-ID"/>
        </w:rPr>
        <w:t>.</w:t>
      </w:r>
      <w:r>
        <w:rPr>
          <w:rFonts w:cs="Times New Roman" w:ascii="Times New Roman" w:hAnsi="Times New Roman"/>
          <w:sz w:val="24"/>
          <w:szCs w:val="24"/>
        </w:rPr>
        <w:t xml:space="preserve"> Pemilihan umum merupakan suatu sarana bagi masyarakatuntuk ikut berpartisipasi dalam memberikan suaranya guna memilih wakil rakyat, serta merupakan bukti adanya upaya mewujudkan demokr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ndrew Reynolds menyatakan bahwa pemilu adalah metode yang di dalamnya suara-suara yang diperoleh dalam pemilihan diterjemahkan menjadi kursi-kursi yang dimenangkan oleh partai-partai dan para kandidat. Pemilihan umum merupakan sarana penting untuk memilih wakil-wakil rakyat yang benar-benar akan bekerja mewakili mereka dalam pembuatan kebijakan Negara</w:t>
      </w:r>
      <w:r>
        <w:rPr>
          <w:rFonts w:cs="Times New Roman" w:ascii="Times New Roman" w:hAnsi="Times New Roman"/>
          <w:sz w:val="24"/>
          <w:szCs w:val="24"/>
          <w:lang w:val="id-ID"/>
        </w:rPr>
        <w:t>.</w:t>
      </w:r>
      <w:r>
        <w:rPr>
          <w:rFonts w:cs="Times New Roman" w:ascii="Times New Roman" w:hAnsi="Times New Roman"/>
          <w:sz w:val="24"/>
          <w:szCs w:val="24"/>
        </w:rPr>
        <w:t xml:space="preserve">Warga negara diberikan kesempatan untuk memilih salah satu di antara pemimpin-pemimpin politik yang bersaing meraih suara. Pengertian demokrasi menunjukan bahwa keikutsertaan rakyat merupakan kunci utama dalam menjalankan sistem pemerintahan yang demokrasi.Keikutsertaan rakyat dalam sistem pemerintahan bisa dilakukan secara langsung oleh rakyat itu sendiri maupun melalui perwakilan hal tersebut dapat terwujud dengan dilaksanakannya Pemilihan Umum di Negara Indonesia. Pemilu merupakan arena kompetisi. Menang kalahnya suatu kandidat akan ditentukan oleh rakyat dengan menggunakan mekanisme pemungutan suara. </w:t>
        <w:tab/>
        <w:t>Menentukan pilihan dalam pemilihan umum merupakan hak setiap warga Negara. sebagai instrument yang sangat penting dalam rangka untuk memilih dan ikut menentukan para wakil sekaligus pemimpin rakyat yang akan duduk dalam pemerintahan, pemilu memberikan kesempatan bagi warga Negara untuk memilih pejabat-pejabat pemerintah yang benar-benar dianggap mampu untuk mengaspirasikan kehendak mereka</w:t>
      </w:r>
      <w:r>
        <w:rPr>
          <w:rFonts w:cs="Times New Roman" w:ascii="Times New Roman" w:hAnsi="Times New Roman"/>
          <w:sz w:val="24"/>
          <w:szCs w:val="24"/>
          <w:lang w:val="id-ID"/>
        </w:rPr>
        <w:t>.</w:t>
      </w:r>
    </w:p>
    <w:p>
      <w:pPr>
        <w:pStyle w:val="ListParagraph"/>
        <w:tabs>
          <w:tab w:val="clear" w:pos="720"/>
          <w:tab w:val="left" w:pos="630" w:leader="none"/>
          <w:tab w:val="left" w:pos="1080"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630" w:leader="none"/>
          <w:tab w:val="left" w:pos="1080"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630" w:leader="none"/>
          <w:tab w:val="left" w:pos="1080"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630" w:leader="none"/>
          <w:tab w:val="left" w:pos="108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tabs>
          <w:tab w:val="clear" w:pos="720"/>
          <w:tab w:val="left" w:pos="630" w:leader="none"/>
          <w:tab w:val="left" w:pos="1080" w:leader="none"/>
        </w:tabs>
        <w:spacing w:lineRule="auto" w:line="360" w:before="240" w:after="0"/>
        <w:ind w:left="0" w:hanging="0"/>
        <w:contextualSpacing/>
        <w:jc w:val="both"/>
        <w:rPr>
          <w:rFonts w:ascii="Times New Roman" w:hAnsi="Times New Roman" w:eastAsia="Calibri"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enis data yang digunakan pada penelitian ini adalah metode penelitian kualitatif. Penelitian dengan metode kualitatif menekankan anlisis proses dari proses berpikir secara induktif yang berkaitan dengan dinamika hubungan antar fenomena yang diamati dan senantiasa menggunakan logika ilmiah. Menurut Bogdan dan Taylor, penelitian kualitatif adalah prosedur penelitian yang menghasilkan data deskriptif berupa kata-kata tertulis atau lisan dari orang-orang dan berperilaku yang dapat diamati yang diarahkan pada latar dan individu secara holistik utuh</w:t>
      </w:r>
      <w:r>
        <w:rPr>
          <w:rFonts w:cs="Times New Roman" w:ascii="Times New Roman" w:hAnsi="Times New Roman"/>
          <w:sz w:val="24"/>
          <w:szCs w:val="24"/>
          <w:lang w:val="id-ID"/>
        </w:rPr>
        <w:t>(</w:t>
      </w:r>
      <w:r>
        <w:rPr>
          <w:rFonts w:cs="Times New Roman" w:ascii="Times New Roman" w:hAnsi="Times New Roman"/>
          <w:sz w:val="24"/>
          <w:szCs w:val="24"/>
        </w:rPr>
        <w:t>Imam Gunawan</w:t>
      </w:r>
      <w:r>
        <w:rPr>
          <w:rFonts w:cs="Times New Roman" w:ascii="Times New Roman" w:hAnsi="Times New Roman"/>
          <w:sz w:val="24"/>
          <w:szCs w:val="24"/>
          <w:lang w:val="id-ID"/>
        </w:rPr>
        <w:t>, 2011</w:t>
      </w:r>
      <w:r>
        <w:rPr>
          <w:rFonts w:cs="Times New Roman" w:ascii="Times New Roman" w:hAnsi="Times New Roman"/>
          <w:lang w:val="id-ID"/>
        </w:rPr>
        <w:t>).</w:t>
      </w:r>
      <w:r>
        <w:rPr>
          <w:rFonts w:eastAsia="Calibri" w:cs="Times New Roman" w:ascii="Times New Roman" w:hAnsi="Times New Roman"/>
          <w:sz w:val="24"/>
          <w:szCs w:val="24"/>
        </w:rPr>
        <w:t>Data yang dikumpulkan bukan berupa kuantifikasi angka-angka, melainkan data yang diperoleh berasal dari wawancara secara mendalam dan catatan  lapangan peneliti. Data juga dikumpulkan melalui studi kepustakaan dan dokumentasi, observasi dan wawancara secara mendalam dengan sejumlah informan yang terlibat dalam Pemilihan Walikota Jambi Tahun 2018.</w:t>
      </w:r>
    </w:p>
    <w:p>
      <w:pPr>
        <w:pStyle w:val="ListParagraph"/>
        <w:tabs>
          <w:tab w:val="clear" w:pos="720"/>
          <w:tab w:val="left" w:pos="630" w:leader="none"/>
          <w:tab w:val="left" w:pos="1080" w:leader="none"/>
        </w:tabs>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630" w:leader="none"/>
          <w:tab w:val="left" w:pos="1080" w:leader="none"/>
        </w:tabs>
        <w:spacing w:lineRule="auto" w:line="360" w:before="0" w:after="0"/>
        <w:ind w:left="0" w:hanging="0"/>
        <w:contextualSpacing/>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rPr>
        <w:t>Hasil Dan Pembahasan</w:t>
      </w:r>
    </w:p>
    <w:p>
      <w:pPr>
        <w:pStyle w:val="ListParagraph"/>
        <w:tabs>
          <w:tab w:val="clear" w:pos="720"/>
          <w:tab w:val="left" w:pos="630" w:leader="none"/>
          <w:tab w:val="left" w:pos="1080" w:leader="none"/>
        </w:tabs>
        <w:spacing w:lineRule="auto" w:line="36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Kesadaran Politik Pemilih</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asyarakat yang bijak adalah masyarakat yang harus ikut serta dalam pemilihan umum untuk memilih pemimpin yang akan memimpin kita kedepannya. Dengan demikian, secara tidak langsung kita sudah ikut berpartisipasi dalam menentukan sebuah kebijakan yang nantinya akan mensejahterakan masyarakat secara umum. Karena pemimpin yang kita pilih tentu orang yang kita percayai yang dapat mewakili suara kita di sebuah pemerintah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milu bukanlah suatu indikator terselenggaranya sebuah proses demokratisasi tapi tanpa pemilu serta partisipasi masyarakat maka itu akan mempersilahkan kekuasaan berjalan tanpa kontrol. Karena ini tidak hanya menyangkut memilih siapa yang akan menjadi wakil rakyat tetapi juga sebagai momentum untuk rakyat melakukan evaluasi  seberapa baik kepercayaan publik terhadap wakilnya. Jika seorang wakil rakyat masih dipercaya oleh rakyatnya dan merasa puas dengan kinerjanya, maka melalui pemilu akan diangkat kembali. Sebaliknya ketika masyarakat sudah tidak mepercayai wakilnya serta merasa tidak ada kinerja wakilnya yang memberikan perubahan maka pemilu akan menjadi hukuman baginya karena tidak akan dipilih kembali.  Berdasarkan hasil wawancara dari beberapa informan menunjukkan bahwa pemilih di Kecamatan Alam Barajo memiliki kesadaran politik yang cukup tinggi. Terlihat dari orientasi pemilih datang ke TPS untuk memilih dikarenakan keinginan sendiri dan terlihat juga dari keterlibatan atau partisipasi mereka dalam ajang pesta demokrasi atau pemilihan umum cukup tinggi.  Penulis juga mandapatkan gambaran bahwa mereka mampu memahami hak dan kewajiban mereka sebagai warga Negara dalam sebuah pemilihan umum.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ilaku Pemilih</w:t>
      </w:r>
    </w:p>
    <w:p>
      <w:pPr>
        <w:pStyle w:val="ListParagraph"/>
        <w:tabs>
          <w:tab w:val="left" w:pos="0" w:leader="none"/>
          <w:tab w:val="left" w:pos="720" w:leader="none"/>
        </w:tabs>
        <w:spacing w:lineRule="auto" w:line="360" w:before="0" w:after="0"/>
        <w:ind w:left="0" w:hanging="0"/>
        <w:contextualSpacing/>
        <w:jc w:val="both"/>
        <w:rPr/>
      </w:pPr>
      <w:r>
        <w:rPr>
          <w:rFonts w:cs="Times New Roman" w:ascii="Times New Roman" w:hAnsi="Times New Roman"/>
          <w:sz w:val="24"/>
          <w:szCs w:val="24"/>
        </w:rPr>
        <w:tab/>
        <w:t>Untuk mengetahui bagaimana perilaku pemilih di Kecamatan Alam Barajo dapat dilihat dari faktor-faktor pemilih dalam menentukan pilihan. Pada pemilihan Walikota Jambi Tahun 2018 lalu terdapat beberapa faktor yang menjadi pertimbangan bagi pemilih di Kecamatan Alam Barajo untuk menentukan pilihan yaitu:</w:t>
      </w:r>
    </w:p>
    <w:p>
      <w:pPr>
        <w:pStyle w:val="ListParagraph"/>
        <w:tabs>
          <w:tab w:val="left" w:pos="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Kepercayaan pemilih terhadap Kandida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Fasha merupakan petahana dalam pemilihan Walikota Jambi Tahun 2018 lalu. Posisi seperti petahana merupakan tantangan besar bagi Fasha, dimana ketika masyarakat tidak merasa puas terhadap kepemimpinannya periode sebelumnya maka kemungkinan besar ia tidak akan terpilih pada Pilwako Jambi 2018 lalu, tetapi kenyataannya Fasha berhasil memenangkan suara masyarakat. Kepercayaan masyarakat merupakan hal yang dimiliki Fasha sehingga dapat memenangkan Pilwako dua kali berturut-turut. Data yang diperoleh peneliti dari Lembaga Sigma Indonesia Survey &amp; Consultan mengenai alasan-alasan pemilih di Kecamatan Alam Barajo juga merupakan bahwa pemilih tetap mempercayai Fasha sebagai Walikota Jambi Tahun 2018. Berikut data yang diperoleh peneliti:</w:t>
      </w:r>
    </w:p>
    <w:p>
      <w:pPr>
        <w:pStyle w:val="ListParagraph"/>
        <w:tabs>
          <w:tab w:val="clear" w:pos="720"/>
          <w:tab w:val="left" w:pos="630" w:leader="none"/>
          <w:tab w:val="left" w:pos="108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384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45pt;height:309.65pt" filled="f" o:ole="">
            <v:imagedata r:id="rId14" o:title=""/>
          </v:shape>
          <o:OLEObject Type="Embed" ProgID="Excel.Sheet.12" ShapeID="ole_rId13" DrawAspect="Content" ObjectID="_1670008900" r:id="rId13"/>
        </w:object>
      </w:r>
    </w:p>
    <w:p>
      <w:pPr>
        <w:pStyle w:val="ListParagraph"/>
        <w:tabs>
          <w:tab w:val="left" w:pos="720" w:leader="none"/>
        </w:tabs>
        <w:spacing w:lineRule="auto" w:line="360" w:before="0" w:after="0"/>
        <w:ind w:left="0" w:hanging="0"/>
        <w:contextualSpacing/>
        <w:jc w:val="both"/>
        <w:rPr/>
      </w:pPr>
      <w:r>
        <w:rPr>
          <w:rFonts w:cs="Times New Roman" w:ascii="Times New Roman" w:hAnsi="Times New Roman"/>
          <w:sz w:val="24"/>
          <w:szCs w:val="24"/>
        </w:rPr>
        <w:t xml:space="preserve">Berdasarkan Gambar 1.7 diatas dapat dilihat bahwa sebagian besar pemilih di Kecamatan Alam Barajo menentukan pilihannya pada pemilihan Walikota Jambi 2018 lalu berdasarkan kinerja dari kandidat yaitu sebanyak 42%. Sedangkan sebagiannya lagi menentukan pilihan berdasarkan faktor lain, adapun pemilih yang menentukan  pilihan karena kandidat dianggap merakyat sebanyak 25%, relijius 12%, pernah memberikan bantuan 7%, berwibawa 6%, ganteng 5% dan yang terakhir memilih kandidat karena satu suku sebanyak 3%. </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ari semua informasi yang telah diperoleh penulis dari informan menunjukkan bahwa selain dari program kerja dan visi misi kandidat ternyata kinerja kandidat merupakan pertimbangan terbesar bagi pemilih. Karena kinerja yang telah dilakukan kandidat menyangkut kepercayaan pemilih terhadap kandidat. Ketika pemilih tidak merasa puas terhadap kinerja dari kandidat maka akan sulit pula pemilih memberikan kepercayaan terhadap kandidat tersebut. Dapat disimpulkan bahwa keterpilihan dari pasangan calon Fasha dan Maulana pada pemilihan Walikota 2018 lalu dipengaruhi oleh kinerja Fasha periode sebelumnya. </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itra Kandidat</w:t>
      </w:r>
    </w:p>
    <w:p>
      <w:pPr>
        <w:pStyle w:val="ListParagraph"/>
        <w:spacing w:lineRule="auto" w:line="360" w:before="0" w:after="0"/>
        <w:ind w:left="0" w:hanging="0"/>
        <w:contextualSpacing/>
        <w:jc w:val="both"/>
        <w:rPr/>
      </w:pPr>
      <w:r>
        <w:rPr>
          <w:rFonts w:cs="Times New Roman" w:ascii="Times New Roman" w:hAnsi="Times New Roman"/>
          <w:sz w:val="24"/>
          <w:szCs w:val="24"/>
        </w:rPr>
        <w:tab/>
        <w:t>Citra kandidat cenderung mengacu pada sifat-sifat pribadi yang penting yang dianggap sebagai karakter kandidat. Menurut Warner dan Banwart ada 6 elemen dari citra yaitu karakter, kecerdasan, kepemimpinan, kebajikan, derajat yang sama dan pesona</w:t>
      </w:r>
      <w:r>
        <w:rPr>
          <w:rFonts w:cs="Times New Roman" w:ascii="Times New Roman" w:hAnsi="Times New Roman"/>
          <w:sz w:val="24"/>
          <w:szCs w:val="24"/>
          <w:lang w:val="id-ID"/>
        </w:rPr>
        <w:t xml:space="preserve"> (</w:t>
      </w:r>
      <w:r>
        <w:rPr>
          <w:rFonts w:cs="Times New Roman" w:ascii="Times New Roman" w:hAnsi="Times New Roman"/>
          <w:sz w:val="24"/>
          <w:szCs w:val="24"/>
        </w:rPr>
        <w:t>Sabrina O Sihombing</w:t>
      </w:r>
      <w:r>
        <w:rPr>
          <w:rFonts w:cs="Times New Roman" w:ascii="Times New Roman" w:hAnsi="Times New Roman"/>
          <w:sz w:val="24"/>
          <w:szCs w:val="24"/>
          <w:lang w:val="id-ID"/>
        </w:rPr>
        <w:t>, 2018).</w:t>
      </w:r>
      <w:r>
        <w:rPr>
          <w:rFonts w:cs="Times New Roman" w:ascii="Times New Roman" w:hAnsi="Times New Roman"/>
          <w:sz w:val="24"/>
          <w:szCs w:val="24"/>
        </w:rPr>
        <w:t xml:space="preserve"> Beberapa sifat yang merupakan </w:t>
      </w:r>
      <w:r>
        <w:rPr>
          <w:rFonts w:cs="Times New Roman" w:ascii="Times New Roman" w:hAnsi="Times New Roman"/>
          <w:i/>
          <w:sz w:val="24"/>
          <w:szCs w:val="24"/>
        </w:rPr>
        <w:t>candidate personality</w:t>
      </w:r>
      <w:r>
        <w:rPr>
          <w:rFonts w:cs="Times New Roman" w:ascii="Times New Roman" w:hAnsi="Times New Roman"/>
          <w:sz w:val="24"/>
          <w:szCs w:val="24"/>
        </w:rPr>
        <w:t xml:space="preserve"> adalah artikulatif, welas asih, stabil, energik, jujur, tegar dan sebagainya. Citra kandidat adalah sifat-sifat pribadi yang penting yang dianggap sebagai karakter kandidat oleh pemilih.Kepribadian kandidat juga mempengaruhi elektabilitas pemilihnya.</w:t>
      </w:r>
    </w:p>
    <w:p>
      <w:pPr>
        <w:pStyle w:val="ListParagraph"/>
        <w:tabs>
          <w:tab w:val="clear" w:pos="720"/>
          <w:tab w:val="left" w:pos="630" w:leader="none"/>
          <w:tab w:val="left" w:pos="108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Faktor tersebut menjadi salah satu faktor yang mempengaruhi pilihan pemilih dalam menentukan pilihan di Kecamatan Alam Barajo. Satu dari beberapa informan menentukan pilihan berdasarkan faktor figur kandidat yang dianggap memiliki kharismatik dan sosok idaman bagi masyarakat.  </w:t>
      </w:r>
    </w:p>
    <w:p>
      <w:pPr>
        <w:pStyle w:val="ListParagraph"/>
        <w:spacing w:lineRule="auto" w:line="360" w:before="0" w:after="0"/>
        <w:ind w:left="0" w:hanging="0"/>
        <w:contextualSpacing/>
        <w:jc w:val="both"/>
        <w:rPr/>
      </w:pPr>
      <w:r>
        <w:rPr>
          <w:rFonts w:cs="Times New Roman" w:ascii="Times New Roman" w:hAnsi="Times New Roman"/>
          <w:sz w:val="24"/>
          <w:szCs w:val="24"/>
        </w:rPr>
        <w:tab/>
        <w:t>Berdasarkan pernyataan beberapa informan menunjukkan bahwa citra kandidat menjadi salah satu faktor pemilih dalam menentukan pilihannya. Dimana pemilih menjatuhkan pilihannya kepada kandidat karena kandidat tersebut diidolakan, selain itu kandidat tersebut dianggap relijius, berkharisma, ganteng, berjiwa kepemimpin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samaan Etnis</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rPr>
        <w:tab/>
        <w:t>Berdasarkan pernyataan beberapa  informan faktor etnis bukanlah pertimbangan utama pemilih dalam menentukan pilihannya. Tetapi tidak menutup kemungkinan bahwa tidak ditemukan pemilih yang menggunakan etnis sebagai pertimbangan dalam menentukan pilihan. Karena dari beberapa informan yang telah diwawancarai meski tidak banyak tetapi masih terdapat informan yang menentukan pilihan karena faktor etnis. Kenyataan tersebut menunjukkan bahwa pemilih di Kota Jambi khususnya di Kecamatan Alam Barajo memasuki atau berada dalam pemilih yang cerdas karena telah mempertimbangkan segala kemungkinan dan mengesampingkan unsur-unsur yang bersifat tradisional. Karena informan yang menjadikan etnis sebagai pertimbangan dalam menentukan pilihan sangat sulit ditemukan.</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olak ukur tentang keterpilihan seseorang berdasarkan etnik di Kecamatan Alam Barajo bukan lagi faktor pertimbangan utama melainkan dapat dikatakan hanya faktor pendukung saja. Karena sekarang masyarakat sudah mengalami pola pikir yang maju sehingga kebanyakan pemilih tidak mudah dipengaruhi oleh isu-isu etnik yang beredar. Masyarakat menjadikan kinerja dan rekam kerja menjadi pertimbangan atau faktor utama dalam menentukan  pilihan.</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kut-ikutan</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rPr>
        <w:tab/>
        <w:t>Faktor terakhir yang mempengaruhi pilihan pemilih yaitu faktor ikut-ikutan baik itu ikut-ikutan keluarga, teman maupun tetangga. Hal tersebut sering terjadi terhadap pemilih yang memiliki pendidikan politik yang rendah sehingga pilihan orang lain menjadi tolak ukurnya untuk menentukan pilihannya. penyebab pemilih ikut-ikutan dalam menentukan pilihannya ketika pemilu dapat dikarenakan karena pemilih tersebut tidak tertarik dan acuh terhadap perkembangan politik sehingga ketika diadakan pemilu mereka tidak tahu apa apa dan tentunya tidak mempunyai pertimbangan apa-apa juga dalam menentukan pilihan ketika pemilu yang akhirnya hanya ikut-ikutan terhadap pilihan orang lain seperti keluarga, teman maupun tetangga.</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da pemilihan Walikota Jambi Tahun 2018 lalu partisipasi masyarakat Kota Jambi terbilang baik, cukup tinggi. Pemilih juga sangat antusias dalam pesta demokrasi tersebut namun yang menjadi dilema bahwa masih ada ditemukan pemilih yang menentukan pilihan karena ikut-ikutan saja dalam menentukan pilihan. Pemilih di Kota Jambi termasuk di Kecamatan Alam Barajo sekalipun masih ada ditemukan pemilih yang menentukan pilihannya hanya karena ikut-ikutan saja. Hal tersebut dapat terjadi karena pemilih yang acuh dengan perkembangan politik sehingga bingung ingin memilih kontestan atau partai politik yang mana dan akhirnya mengikuti pilihan orang lain. Selain itu kontestan dan partai politik yang terlalu banyak dan tidak ada kejelasan tentang visi misi dan program kerjanya dapat membuat pemilih kebingungan menentukan pilihan sehingga pemilih ikut-ikutan saja dengan pilihan orang lain ketimbang tidak memilih sama sekali. Komisi Pemilihan Umum (KPU) sebagai penyelenggara pemilu maupun Partai-partai politik dapat melakukan sosialisasi dan pendidikan politik yang lebih intens di kalangan masyarakat guna meminimalisir pemilih yang menentukan pilihannya hanya karena ikut-ikutan saja. Pemilih harus mampu mengetahui hak dan kewajibannya sebagai warga Negara termasuk dalam sebuah pemilihan umum, pemilih harus mampu menentukan pemimpin dengan penuh pertimbangan.</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ari penjelasan diatas dapat diketahui pemilih seperti apa yang terdapat di Kecamatan Alam Barajo. Faktor-faktor yang mempengaruhi pemilih dalam menentukan pilihan dan juga alasan-alasan pemilih di Kecamatan Alam Barajo dalam menentukan pilihan tersebut menjadikan penulis mampu mengkategorikan pemilih-pemilih tersebut masuk dalam kategori yang bagaimana apakah rasional, tradisional, kritsis atau bahkan skeptis. Berikut dibahas lebih lanjut mengenai pemilih seperti apa yang terdapat di Kecamatan Alam Barajo:</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ilih Rasional</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Pemilih jenis ini memiliki ciri khas yang tidak begitu mementingkan ikatan ideologi kepada suatu partai politik atau seorang kontestan. Faktor seperti paham, asal-usul, nilai tradisional, budaya, agama dan psikografis memang dipertimbangkan juga tetapi bukan hal yang signifikan. Pemilih dalam hal ini ingin melepaskan hal-hal yang bersifat dogmatis, tradisional dan ikatan lokasi dalam kehidupan politiknya. Pemilih seperti ini dinilai pemilih yang cerdas yang menjadikan banyak hal sebagai bahan pertimbangan dalam menentukan pilihan guna memperoleh pemimpin yang berkualitas. </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Hal yang terpenting bagi pemilih seperti ini adalah apa yang bisa (dan yang telah) dilakukan oleh partai politik atau seorang kontestan, daripada paham dan nilai partai atau kontestan. Pemilih dalam hal ini lebih mengutamakan kemampuan partai politik atau calon kontestan dalam program kerjanya. Program kerja atau</w:t>
      </w:r>
      <w:r>
        <w:rPr>
          <w:rFonts w:cs="Times New Roman" w:ascii="Times New Roman" w:hAnsi="Times New Roman"/>
          <w:i/>
          <w:sz w:val="24"/>
          <w:szCs w:val="24"/>
        </w:rPr>
        <w:t xml:space="preserve"> platform</w:t>
      </w:r>
      <w:r>
        <w:rPr>
          <w:rFonts w:cs="Times New Roman" w:ascii="Times New Roman" w:hAnsi="Times New Roman"/>
          <w:sz w:val="24"/>
          <w:szCs w:val="24"/>
        </w:rPr>
        <w:t xml:space="preserve"> bisa dianalisis dari dua hal, pertama kinerja partai atau kontestan di masa lalu (</w:t>
      </w:r>
      <w:r>
        <w:rPr>
          <w:rFonts w:cs="Times New Roman" w:ascii="Times New Roman" w:hAnsi="Times New Roman"/>
          <w:i/>
          <w:sz w:val="24"/>
          <w:szCs w:val="24"/>
        </w:rPr>
        <w:t>backward-looking</w:t>
      </w:r>
      <w:r>
        <w:rPr>
          <w:rFonts w:cs="Times New Roman" w:ascii="Times New Roman" w:hAnsi="Times New Roman"/>
          <w:sz w:val="24"/>
          <w:szCs w:val="24"/>
        </w:rPr>
        <w:t>) atau apa yang telah dilakukan oleh kontestan atau partai tersebut, kedua tawaran program untuk menyelesaikan permasalahan yang ada (</w:t>
      </w:r>
      <w:r>
        <w:rPr>
          <w:rFonts w:cs="Times New Roman" w:ascii="Times New Roman" w:hAnsi="Times New Roman"/>
          <w:i/>
          <w:sz w:val="24"/>
          <w:szCs w:val="24"/>
        </w:rPr>
        <w:t>Forward-looking</w:t>
      </w:r>
      <w:r>
        <w:rPr>
          <w:rFonts w:cs="Times New Roman" w:ascii="Times New Roman" w:hAnsi="Times New Roman"/>
          <w:sz w:val="24"/>
          <w:szCs w:val="24"/>
        </w:rPr>
        <w:t>) apa yang akan dilakukan oleh kontestan atau partai dalam menyelesaikan permasalahan masyarakat.</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Pada pemilihan Walikota Jambi 2018 lalu, jenis pemilih rasional merupakan pemilih mayoritas termasuk di Kecamatan Alam Barajo. Hal tersebut telah dibuktikan oleh penulis ketika melakukan penelitian dengan mewawancarai beberapa informan yang termasuk pihak-pihak yang terlibat ketika pemilihan Walikota tersebut. Dari beberapa informan yang telah diwawancarai oleh penulis ditemukan bahwa masyarakat Kecamatan Alam Barajo merupakan masyarakat yang cerdas dalam menentukan pilihan, yang mana pemilih menjadikan kinerja dan program kerja kandidat sebagai pertimabangan utama dalam menentukan pilihan. Menurut penulis hal itu dimungkinkan karena tingkat pendidikan para pemilih di Kecamatan ini terlihat sudah cukup baik. Disamping itu pengalaman mereka dalam hal pemilihan umum sudah banyak sehingga dalam membuat keputusan sudah malakukan berbagai pertimbangan rasional.</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5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ilih Tradisional</w:t>
      </w:r>
    </w:p>
    <w:p>
      <w:pPr>
        <w:pStyle w:val="ListParagraph"/>
        <w:tabs>
          <w:tab w:val="clear" w:pos="720"/>
          <w:tab w:val="left" w:pos="450" w:leader="none"/>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emilih tradisional merupakan pemilih yang sangat mengutamakan kedekatan sosial-budaya, nilai, asal-usul, paham dan agama sebagai ukuran untuk memilih sebuah partai ataupun kontestan. Kebijakan semisal ekonomi, kesejahteraan, pemerataan pendidikan dan pengurangan angka inflasi dianggap sebagai parameter kedua. Pemilih jenis ini tidak memusingkan apa yang telah dilakukan oleh partai atau kontestan yang mereka dukung. Biasanya pemilih yang seperti ini lebih mengutamakan figur dan kepribadian pemimpin, mitos dan historis sebuah partai ataupun kontestan</w:t>
      </w:r>
      <w:r>
        <w:rPr>
          <w:rFonts w:cs="Times New Roman" w:ascii="Times New Roman" w:hAnsi="Times New Roman"/>
          <w:sz w:val="24"/>
          <w:szCs w:val="24"/>
          <w:lang w:val="id-ID"/>
        </w:rPr>
        <w:t>.</w:t>
      </w:r>
      <w:r>
        <w:rPr>
          <w:rFonts w:cs="Times New Roman" w:ascii="Times New Roman" w:hAnsi="Times New Roman"/>
          <w:sz w:val="24"/>
          <w:szCs w:val="24"/>
        </w:rPr>
        <w:t>Salah satu karakteristik mendasar jenis pemilih ini adalah tingkat pendidikan yang rendah dan sangat konservatif dalam memegang nilai serta faham yang dianut.</w:t>
      </w:r>
    </w:p>
    <w:p>
      <w:pPr>
        <w:pStyle w:val="ListParagraph"/>
        <w:tabs>
          <w:tab w:val="clear" w:pos="720"/>
          <w:tab w:val="left" w:pos="0" w:leader="none"/>
          <w:tab w:val="left" w:pos="540" w:leader="none"/>
        </w:tabs>
        <w:spacing w:lineRule="auto" w:line="360" w:before="0" w:after="0"/>
        <w:ind w:left="0" w:hanging="0"/>
        <w:contextualSpacing/>
        <w:jc w:val="both"/>
        <w:rPr/>
      </w:pPr>
      <w:r>
        <w:rPr>
          <w:rFonts w:cs="Times New Roman" w:ascii="Times New Roman" w:hAnsi="Times New Roman"/>
          <w:sz w:val="24"/>
          <w:szCs w:val="24"/>
        </w:rPr>
        <w:tab/>
        <w:t>Untuk Indonesia pemilih jenis ini merupakan mayoritas. Namun di Kota Jambi khususnya di Kecamatan Alam Barajo berbeda. Kategori pemilih jenis ini walau jumlahnya tidak banyak namun masih ada di Kecamatan tersebut. Kesadaran politik yang dimiliki oleh pemilih di Kecamatan Alam Barajo mempengaruhi perilaku pemilihnya. Semakin tinggi kesadaran politik yang dimiliki oleh pemilih maka akan mendorong pemilih tersebut untuk memilih pemimpin secara rasional. Alasan-alasan pemilih jenis ini dalam menentukan pilihan dikarenakan faktor-faktor yang bersifat tradisional seperti kesamaan etnis, faktor figur dalam artian kontestan sangat diidolakannya karena ganteng, kharismatik, berpenampilan rapi dan berwibawa, kontestan merakyat, relijius dan lain sebagainya.</w:t>
      </w:r>
    </w:p>
    <w:p>
      <w:pPr>
        <w:pStyle w:val="ListParagraph"/>
        <w:tabs>
          <w:tab w:val="clear" w:pos="720"/>
          <w:tab w:val="left" w:pos="0" w:leader="none"/>
          <w:tab w:val="left" w:pos="540" w:leader="none"/>
        </w:tabs>
        <w:spacing w:lineRule="auto" w:line="360" w:before="0" w:after="0"/>
        <w:ind w:left="0" w:hanging="0"/>
        <w:contextualSpacing/>
        <w:jc w:val="both"/>
        <w:rPr/>
      </w:pPr>
      <w:r>
        <w:rPr>
          <w:rFonts w:cs="Times New Roman" w:ascii="Times New Roman" w:hAnsi="Times New Roman"/>
          <w:sz w:val="24"/>
          <w:szCs w:val="24"/>
        </w:rPr>
        <w:tab/>
        <w:t>Berdasarkan hasil wawancara yang diperoleh penulis dari beberapa informan dapat disimpulkan bahwa jenis pemilih kategori ini masih ada di Kecamatan Alam Barajo pada pemilihan Walikota Jambi 2018 lalu walaupun tidak sebanyak pemilih rasional</w:t>
      </w:r>
      <w:r>
        <w:rPr/>
        <w:t xml:space="preserve">. </w:t>
      </w:r>
      <w:r>
        <w:rPr>
          <w:rFonts w:cs="Times New Roman" w:ascii="Times New Roman" w:hAnsi="Times New Roman"/>
          <w:sz w:val="24"/>
          <w:szCs w:val="24"/>
        </w:rPr>
        <w:t>Karena jika ditelusuri kandidat Walikota tidak ada yang merupakan asli putra daerah, keduanya merupakan penganut agama yang sama yakni islam dan kedua kandidat Walikota dinilai mempunyai jiwa merakyat. Oleh sebab itu faktor-faktor yang bersifat tradisional untuk menentukan pilihan tidak terlalu berlaku secara menyeluruh terhadap pemilih dalam pemilihan Walikota Jambi Tahun 2018 lalu. Mungkin dikarenakan pemilih di Kecamatan ini sudah cerdas dan mampu memberikan suara terhadap kontestan yang dipercaya akan memberikan perubahan terhadap kehidupan mereka. Jadi dari semua hasil wawancara yang diperoleh oleh penulis maka dapat disimpulkan bahwa di Kecamatan Alam Barajo walaupun tidak banyak namun masih ditemukan pemilih seperti ini yakni pemilih yang menjadikan unsur-unsur yang bersifat tradisional maupun unsur-unsur ideologis sebagai pertimbangan utama dalam menentukan pilihan seperti karakter figur yang dianggap ganteng, berwibawa, kharismatik, berpenampilan rapi, relijius, merakyat, satu suku atau etnis dan lain sebagainya dalam menentukan pilihan.</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milih Kritis</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Jenis pemilih seperti ini merupakan perpaduan antara tingginya orientasi pada kemampuan partai politik atau seorang kontestan dalam menuntaskan permasalahan bangsa maupun tingginya orientasi mereka hal-hal yang bersifat ideologis. Pentingnya ikatan ideologis membuat mereka memiliki loyalitas yang tinggi terhadap partai. Pemilih jenis ini muncul dari dua mekanisme, pertama pemilih ini menjadikan ideologis sebagai pijakan untuk menentukan ke partai mana merekan akan berpihak baru kemudian mengkritisi kebijakan yang akan atau yang telah dilakukan. Kedua, sebaliknya dapat terjadi karena pemilih tertarik dulu dengan program kerja yang ditawarkan  sebuah partai/kontestan baru kemudian memahami nilai-nilai yang melatarbelakangi pembuatan sebuah kebijakan.</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Pemilih jenis ini dinilai hampir mirip dengan jenis pemilih yang rasional. Kedua jenis pemilih tersebut menjadikan kinerja partai maupun kinerja kontestan serta </w:t>
      </w:r>
      <w:r>
        <w:rPr>
          <w:rFonts w:cs="Times New Roman" w:ascii="Times New Roman" w:hAnsi="Times New Roman"/>
          <w:i/>
          <w:sz w:val="24"/>
          <w:szCs w:val="24"/>
        </w:rPr>
        <w:t>track record</w:t>
      </w:r>
      <w:r>
        <w:rPr>
          <w:rFonts w:cs="Times New Roman" w:ascii="Times New Roman" w:hAnsi="Times New Roman"/>
          <w:sz w:val="24"/>
          <w:szCs w:val="24"/>
        </w:rPr>
        <w:t xml:space="preserve"> menjadi pertimbangan dalam menentukan pilihan. Hal yang membedakan kedua pemilih tersebut adalah bahwa pemilih rasional tidak menjadikan unsur ideologi masuk dalam bahan pertimbangan ketika menentukan pilihan sedangkan pemilih kritis selain melihat kinerja partai maupun kontestan ternyata unsur ideologi juga di pertimbangkan seperti ideologi partai politik. Apakah ideologi partai sesuai dengan ideologinya atau tidak. Karena pemilih kritis memiliki loyalitas yang tinggi terhadap partai yanmg mempunyai ideologi (prinsip) yang sama dengan mereka. Ketika kontestan mempunyai kinerja yang sangat bagus tetapi ideologi partai yang dianut oleh kontestan tersebut tidak sesuai dengan ideologi pemilih jenis ini, maka pemilih jenis ini bisa saja tidak menjatuhkan pilihannya terhadap kontestan tersebut. </w:t>
        <w:tab/>
        <w:t>Dalam pemilihan Walikota Jambi Tahun 2018 sangat sulit menemukan pemilih jenis seperti ini yang memadukan kinerja dan ideologi kontestan atau partai politik dalam menentukan pilihan. Begitu juga pemilih di Kecamatan Alam Barajo, walaupun pemilih jenis masih ada dan terdapat di daerah manapun di Indonesia tetapi penulis sulit menemukan pemilih jenis seperti ini, mungkin dikarenakan pemilih di Kecamatan Alam Barajo cenderung memilih karena benar-benar merasa puas dengan kinerja Walikota yakni Fasha periode sebelumnya sehingga ideologi partai tidak berlaku pada pemilih di Kecamatan Alam Barajo. Terbukti juga dari hasil penelitian yang diperoleh penulis dan data yang diperoleh dari Lembaga Survei bahwa mayoritas  pemilih memilih Walikota Jambi Tahun 2018 adalah karena pemilih puas dengan kinerja Fasha. Pemilih di Kecamatan ini tidak mengharuskan kontestan mempunyai ideologi partai yang sama dalam artian hal tersebut tidak dijadikan sebagai bahan pertimbangan dalam menentukan pilihan. Pemilih-pemilih yang telah diwawancarai penulis mengatakan bahwa tidak masalah kontestan berasal dari partai manapun selagi kontestan memang mempunyai kinerja yang bagus serta visi misi dan program kerja yang bagus dalam artian masuk akal dalam artian tidak terlalu maka kontestan tersebut harus diberikan kesempatan untuk memimpin Kota Jambi.</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emilih Skeptis</w:t>
      </w:r>
    </w:p>
    <w:p>
      <w:pPr>
        <w:pStyle w:val="ListParagraph"/>
        <w:tabs>
          <w:tab w:val="clear" w:pos="720"/>
          <w:tab w:val="left" w:pos="0" w:leader="none"/>
          <w:tab w:val="left" w:pos="540" w:leader="none"/>
        </w:tabs>
        <w:spacing w:lineRule="auto" w:line="360" w:before="0" w:after="0"/>
        <w:ind w:left="0" w:hanging="0"/>
        <w:contextualSpacing/>
        <w:jc w:val="both"/>
        <w:rPr/>
      </w:pPr>
      <w:r>
        <w:rPr>
          <w:rFonts w:cs="Times New Roman" w:ascii="Times New Roman" w:hAnsi="Times New Roman"/>
          <w:sz w:val="24"/>
          <w:szCs w:val="24"/>
        </w:rPr>
        <w:tab/>
        <w:t xml:space="preserve">Pemilih jenis ini merupakan pemilih yang tidak memiliki orientasi ideologi cukup tinggi dengan sebuah partai atau seorang kontestan, juga tidak menjadikan sebuah kebijakan sebagai sesuatu yang penting. Keinginan pemilih jenis ini untuk terlibat dalam partai politik  sangat kurang, karena ikatan ideologis mereka memang rendah sekali. Mereka juga kurang memperdulikan </w:t>
      </w:r>
      <w:r>
        <w:rPr>
          <w:rFonts w:cs="Times New Roman" w:ascii="Times New Roman" w:hAnsi="Times New Roman"/>
          <w:i/>
          <w:sz w:val="24"/>
          <w:szCs w:val="24"/>
        </w:rPr>
        <w:t>platform</w:t>
      </w:r>
      <w:r>
        <w:rPr>
          <w:rFonts w:cs="Times New Roman" w:ascii="Times New Roman" w:hAnsi="Times New Roman"/>
          <w:sz w:val="24"/>
          <w:szCs w:val="24"/>
        </w:rPr>
        <w:t xml:space="preserve"> atau prinsip dan kebijakan sebuah partai politik. Golongan putih (golput) atau tidak memilih di Indonesia atau dimanapun sangat didominasi pemilih jenis seperti ini. Pemilih jenis ini berkeyakinan bahwa siapapun partai atau kontestan yang berhasil memenangkan pemilu tidak akan bisa membawa  bangsa ke arah perbaikan yang mereka harapkan. Selain itu pemilih seperti ini tidak memiliki ikatan emosional terhadap sebuah partai maupun kontestan. </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Ketika sebuah Negara didominasi oleh pemilih jenis ini maka akan timbul sebuah persoalan nasioanal. Ketika terdapat banyak pemilih skeptis maka meningkat pula keengganan masyarakat untuk memberikan suaranya ketika pemilu dan yang terjadi adalah tingginya angka golput. Ini menjadi sebuah dilema bagi sebuah Negara demokratis ketika masyarakat tidak berpartisipasi dalam artian memberikan hak pilihnya ketika pemilu. Tingginya angka golput dikarenakan munculnya ketidakpercayaan masyarakat atau pemilih terhadap institusi-institusi politik di sebuah Negara. Mereka beranggapan bahwa ketika pemilu diselenggarakan yakni memilih Presiden atau Kepala Daerah tidak akan membawa perubahan yang berarti bagi kehidupan mereka. </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Hal tersebut kemudian membuat pemilih enggan memberikan suaranya ketika penyelengaraan pemilu. Kalaupun harus memilih kontestan atau partai politik paling hanya ikut-ikutan saja dalam artian pilihan keluarga, teman bahkan pilihan tetangga menjadi pilihannya juga tanpa mengetahui kelebihan maupun kekurangan kontestan atau partai tersebut. Pemilih yang menentukan pilihan karena faktor ikut-ikutan dapat juga dikategorikan kedalam pemilih skeptis yang mana pemilih tersebut memang sama sekali tidak peduli berasal dari mana kontestan atau partai politik tersebut yang penting bagi mereka adalah ikut memilih. </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milih seperti ini juga dapat timbul ketika kontestan dan partai politik terlalu banyak dan tidak ada kejelasan tentang visi misi dan program kerja yang ditawarkan akhirnya membuat pemilih kebingungan ikut memilih atau tidak. Pada umumnya pemilih memutuskan untuk tidak memilih atau golput karena mereka berpikiran siapapun yang akan memimpin tidak akan membawa perubahan apapun terhadap kehidupan mereka kalaupun harus memilih kemungkinan besar  pemilih menentukan pilihan hanya karena ikut-ikutan dengan pilihan orang lain. Pemilih seperti ini beranggapan bahwa visi misi dan program kerja yang ditawarkan oleh kontestan maupun partai politik tidak dapat diterima akal mereka yang mana itu menyebabkan mereka berpikiran bahwa kontestan atau partai tersebut tidak akan mampu merealisasikan visi misi dan prokernya dan akhirnya pemilih memutuskan untuk golput atau tidak memilih. Dari penelitian yang diperoleh penulis bahwa di Kecamatan Alam Barajo masih ditemukan pemilih yang menentukan pilihan karena ikut-ikutan saja termasuk pemilih pemula. Yang mana mereka menentukan pilihan karena ikut pilihan orang tua, pilihan teman dan juga pilihan tetangga. Dapat dikatakan bahwa ketika partisipasi politik pemilih menurun dalam sebuah Negara yang demokratis maka kemungkinan besar disebabkan oleh meningkatnya pemilih skeptis. </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hasil penelitian yang diperoleh pemilih di lapangan bahwa partisipasi pemilih meningkat dari tahun-tahun sebelumnya, yang mana pada pemilihan Walikota Jambi Tahun 2018 lalu tingkat partisipasi masyarakat meningkat dan cukup tinggi yakni berkisar 71%. Dimana ketika partisipasi masyarakat meningkat berarti masyarakat mempunyai rasa percaya yang tinggi terhadap kontestan ataupun partai politik yang terpilih nanti untuk memberikan perubahan-perubahan yang baik terhadap Kota Jambi. Dari hal tersebut dapat diketahui bahwa jenis pemilih skeptis masih ada walau tidak banyak ditemui di Kota Jambi dan pastinya  di Kecamatan Alam Barajo, mengingat suara terbanyak yang diperoleh Walikota terpilih berasal dari Kecamatan ini. Karena ketika pemilih tidak percaya lagi terhadap pemerintah yang tidak berhasil memberikan perubahan terhadap kehidupan mereka, tentu mereka akan memutuskan untuk golput atau tidak memilih. </w:t>
      </w:r>
    </w:p>
    <w:p>
      <w:pPr>
        <w:pStyle w:val="ListParagraph"/>
        <w:tabs>
          <w:tab w:val="clear" w:pos="720"/>
          <w:tab w:val="left" w:pos="0" w:leader="none"/>
          <w:tab w:val="left" w:pos="540" w:leader="none"/>
        </w:tabs>
        <w:spacing w:lineRule="auto" w:line="360" w:before="0" w:after="0"/>
        <w:ind w:left="0" w:hanging="0"/>
        <w:contextualSpacing/>
        <w:jc w:val="both"/>
        <w:rPr/>
      </w:pPr>
      <w:r>
        <w:rPr>
          <w:rFonts w:cs="Times New Roman" w:ascii="Times New Roman" w:hAnsi="Times New Roman"/>
          <w:sz w:val="24"/>
          <w:szCs w:val="24"/>
        </w:rPr>
        <w:tab/>
        <w:t xml:space="preserve">Namun yang terjadi sebaliknya bahwa pemilih memiliki antusias yang tinggi memberikan suaranya pada pemilihan Walikota Jambi Tahun 2018 lalu. Tetapi tidak menutup kemungkinan bahwa pemilih jenis seperti ini tidak ada. Karena pemilih skeptis dapat muncul kapan saja ketika pemerintah tidak dapat memberikan perubahan yang berarti bagi mereka. Pemilih jenis ini tidak percaya begitu saja kalau pemerintah tidak berhasil memberikan </w:t>
      </w:r>
      <w:r>
        <w:rPr>
          <w:rFonts w:cs="Times New Roman" w:ascii="Times New Roman" w:hAnsi="Times New Roman"/>
          <w:i/>
          <w:sz w:val="24"/>
          <w:szCs w:val="24"/>
        </w:rPr>
        <w:t xml:space="preserve">improve </w:t>
      </w:r>
      <w:r>
        <w:rPr>
          <w:rFonts w:cs="Times New Roman" w:ascii="Times New Roman" w:hAnsi="Times New Roman"/>
          <w:sz w:val="24"/>
          <w:szCs w:val="24"/>
        </w:rPr>
        <w:t xml:space="preserve">atau peningkatan maupun perubahan kea rah yang lebih baik. </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hasil penelitian yang diperoleh penulis mengenai jenis pemilih dapat diketahui bahwa pemilih rasional, pemilih tradisional, pemilih kritis dan pemilih skeptis tersebar di Kecamatan Alam Barajo. Akan tetapi jenis pemilih yang mendominasi di Kecamatan Alam Barajo merupakan pemilih rasional yang menentukan pilihan pada pemilihan Walikota Jambi Tahun 2018 dikarenakan mereka puas dengan kinerja Walikota terpilih periode sebelumnya dan percaya bahwa visi misi dan juga program kerja Walikota terpilih akan mampu memberikan perubahan di Kota Jambi.</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tabs>
          <w:tab w:val="clear" w:pos="720"/>
          <w:tab w:val="left" w:pos="0" w:leader="none"/>
          <w:tab w:val="left" w:pos="540" w:leader="none"/>
        </w:tabs>
        <w:spacing w:lineRule="auto" w:line="360" w:before="0" w:after="0"/>
        <w:ind w:left="0" w:hanging="0"/>
        <w:contextualSpacing/>
        <w:jc w:val="both"/>
        <w:rPr/>
      </w:pPr>
      <w:r>
        <w:rPr>
          <w:rFonts w:cs="Times New Roman" w:ascii="Times New Roman" w:hAnsi="Times New Roman"/>
          <w:b/>
          <w:sz w:val="24"/>
          <w:szCs w:val="24"/>
        </w:rPr>
        <w:tab/>
      </w:r>
      <w:r>
        <w:rPr>
          <w:rFonts w:eastAsia="Calibri" w:cs="Times New Roman" w:ascii="Times New Roman" w:hAnsi="Times New Roman"/>
          <w:color w:val="000000"/>
          <w:sz w:val="24"/>
          <w:szCs w:val="24"/>
        </w:rPr>
        <w:t xml:space="preserve">Kesadaran politik yang dimiliki oleh pemilih di Kecamatan Alam Barajo pada pemilihan Walikota Jambi Tahun 2018 cukup tinggi, terlihat dari hal yang melatarbelakangi pemilih datang ke TPS atas dasar keinginan sendiri dan partisipasi pemilih dalam pemilihan Walikota Jambi Tahun 2018 tinggi dan meningkat berkisar 71%. </w:t>
      </w:r>
      <w:r>
        <w:rPr>
          <w:rFonts w:cs="Times New Roman" w:ascii="Times New Roman" w:hAnsi="Times New Roman"/>
          <w:sz w:val="24"/>
          <w:szCs w:val="24"/>
        </w:rPr>
        <w:t xml:space="preserve">Penulis juga mandapatkan gambaran bahwa mereka mampu memahami hak dan kewajiban mereka sebagai warga Negara dalam sebuah pemilihan umum.Sedangkan </w:t>
      </w:r>
      <w:r>
        <w:rPr>
          <w:rFonts w:eastAsia="Calibri" w:cs="Times New Roman" w:ascii="Times New Roman" w:hAnsi="Times New Roman"/>
          <w:color w:val="000000"/>
          <w:sz w:val="24"/>
          <w:szCs w:val="24"/>
        </w:rPr>
        <w:t xml:space="preserve">perilaku pemilih di Kecamatan Alam Barajo pada pemilihan WalikotaJambi Tahun 2018 merupakan pemilih yang rasional dimana mayoritas pemilih menentukan pilihan berdasarkan kepercayaannya terhadap kandidat karena kinerja, </w:t>
      </w:r>
      <w:r>
        <w:rPr>
          <w:rFonts w:eastAsia="Calibri" w:cs="Times New Roman" w:ascii="Times New Roman" w:hAnsi="Times New Roman"/>
          <w:i/>
          <w:color w:val="000000"/>
          <w:sz w:val="24"/>
          <w:szCs w:val="24"/>
        </w:rPr>
        <w:t xml:space="preserve">track record, </w:t>
      </w:r>
      <w:r>
        <w:rPr>
          <w:rFonts w:eastAsia="Calibri" w:cs="Times New Roman" w:ascii="Times New Roman" w:hAnsi="Times New Roman"/>
          <w:color w:val="000000"/>
          <w:sz w:val="24"/>
          <w:szCs w:val="24"/>
        </w:rPr>
        <w:t xml:space="preserve">visi misi dan juga program kerja kandidat. </w:t>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ListParagraph"/>
        <w:tabs>
          <w:tab w:val="clear" w:pos="720"/>
          <w:tab w:val="left" w:pos="0" w:leader="none"/>
          <w:tab w:val="left" w:pos="54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Buku</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Asfar, Muhammad. (2006). </w:t>
      </w:r>
      <w:r>
        <w:rPr>
          <w:rFonts w:cs="Times New Roman" w:ascii="Times New Roman" w:hAnsi="Times New Roman"/>
          <w:i/>
          <w:iCs/>
          <w:sz w:val="24"/>
          <w:szCs w:val="24"/>
        </w:rPr>
        <w:t xml:space="preserve">Pemilu dan </w:t>
        <w:tab/>
        <w:t>Perilaku Pemilih 1955-2004</w:t>
      </w:r>
      <w:r>
        <w:rPr>
          <w:rFonts w:cs="Times New Roman" w:ascii="Times New Roman" w:hAnsi="Times New Roman"/>
          <w:sz w:val="24"/>
          <w:szCs w:val="24"/>
        </w:rPr>
        <w:t xml:space="preserve">. </w:t>
        <w:tab/>
        <w:t xml:space="preserve">Surabaya: </w:t>
        <w:tab/>
        <w:t>Pustaka Eureka.</w:t>
      </w:r>
    </w:p>
    <w:p>
      <w:pPr>
        <w:pStyle w:val="Footnote"/>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Budiardjo, Miriam. (2008). </w:t>
      </w:r>
      <w:r>
        <w:rPr>
          <w:rFonts w:cs="Times New Roman" w:ascii="Times New Roman" w:hAnsi="Times New Roman"/>
          <w:i/>
          <w:sz w:val="24"/>
          <w:szCs w:val="24"/>
        </w:rPr>
        <w:t xml:space="preserve">Dasar-Dasar </w:t>
        <w:tab/>
        <w:t>Ilmu Politik</w:t>
      </w:r>
      <w:r>
        <w:rPr>
          <w:rFonts w:cs="Times New Roman" w:ascii="Times New Roman" w:hAnsi="Times New Roman"/>
          <w:sz w:val="24"/>
          <w:szCs w:val="24"/>
        </w:rPr>
        <w:t xml:space="preserve">. Jakarta: PT Gramedia </w:t>
        <w:tab/>
        <w:t>Pustaka Utama.</w:t>
      </w:r>
    </w:p>
    <w:p>
      <w:pPr>
        <w:pStyle w:val="Normal"/>
        <w:spacing w:lineRule="auto" w:line="360"/>
        <w:jc w:val="both"/>
        <w:rPr/>
      </w:pPr>
      <w:r>
        <w:rPr>
          <w:rFonts w:cs="Times New Roman" w:ascii="Times New Roman" w:hAnsi="Times New Roman"/>
          <w:sz w:val="24"/>
          <w:szCs w:val="24"/>
        </w:rPr>
        <w:t xml:space="preserve">Cangara, Hafied. (2011). </w:t>
      </w:r>
      <w:r>
        <w:rPr>
          <w:rFonts w:cs="Times New Roman" w:ascii="Times New Roman" w:hAnsi="Times New Roman"/>
          <w:i/>
          <w:iCs/>
          <w:sz w:val="24"/>
          <w:szCs w:val="24"/>
        </w:rPr>
        <w:t xml:space="preserve">Komunikasi </w:t>
        <w:tab/>
        <w:t xml:space="preserve">politik: Konsep, Teori, dan Strategi. </w:t>
        <w:tab/>
      </w:r>
      <w:r>
        <w:rPr>
          <w:rFonts w:cs="Times New Roman" w:ascii="Times New Roman" w:hAnsi="Times New Roman"/>
          <w:sz w:val="24"/>
          <w:szCs w:val="24"/>
        </w:rPr>
        <w:t xml:space="preserve">Jakarta: PT RajaGrafindo Persada.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Firmanzah. (2012). </w:t>
      </w:r>
      <w:r>
        <w:rPr>
          <w:rFonts w:cs="Times New Roman" w:ascii="Times New Roman" w:hAnsi="Times New Roman"/>
          <w:i/>
          <w:sz w:val="24"/>
          <w:szCs w:val="24"/>
        </w:rPr>
        <w:t xml:space="preserve">Marketing Politik : </w:t>
        <w:tab/>
        <w:t>Antara Pemahaman dan Realitas</w:t>
      </w:r>
      <w:r>
        <w:rPr>
          <w:rFonts w:cs="Times New Roman" w:ascii="Times New Roman" w:hAnsi="Times New Roman"/>
          <w:sz w:val="24"/>
          <w:szCs w:val="24"/>
        </w:rPr>
        <w:t xml:space="preserve">. </w:t>
        <w:tab/>
        <w:t xml:space="preserve">Jakarta : Penerbit Yayasan Obor </w:t>
        <w:tab/>
        <w:t>Indonesia.</w:t>
      </w:r>
    </w:p>
    <w:p>
      <w:pPr>
        <w:pStyle w:val="Footnote"/>
        <w:spacing w:lineRule="auto" w:line="360"/>
        <w:ind w:firstLine="14"/>
        <w:jc w:val="both"/>
        <w:rPr/>
      </w:pPr>
      <w:r>
        <w:rPr>
          <w:rFonts w:cs="Times New Roman" w:ascii="Times New Roman" w:hAnsi="Times New Roman"/>
          <w:sz w:val="24"/>
          <w:szCs w:val="24"/>
        </w:rPr>
        <w:t xml:space="preserve">Gunawan, Imam. (2015). </w:t>
      </w:r>
      <w:r>
        <w:rPr>
          <w:rFonts w:cs="Times New Roman" w:ascii="Times New Roman" w:hAnsi="Times New Roman"/>
          <w:i/>
          <w:sz w:val="24"/>
          <w:szCs w:val="24"/>
        </w:rPr>
        <w:t xml:space="preserve">Metode Penelitian </w:t>
        <w:tab/>
        <w:t>Kualitatif Teori &amp; Praktek</w:t>
      </w:r>
      <w:r>
        <w:rPr>
          <w:rFonts w:cs="Times New Roman" w:ascii="Times New Roman" w:hAnsi="Times New Roman"/>
          <w:sz w:val="24"/>
          <w:szCs w:val="24"/>
        </w:rPr>
        <w:t xml:space="preserve">.  </w:t>
        <w:tab/>
        <w:t>Jakarta: PT Bumi Aksara.</w:t>
      </w:r>
    </w:p>
    <w:p>
      <w:pPr>
        <w:pStyle w:val="Footnote"/>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G.Roskin, Michael. Et al. (2016).  </w:t>
        <w:tab/>
      </w:r>
      <w:r>
        <w:rPr>
          <w:rFonts w:cs="Times New Roman" w:ascii="Times New Roman" w:hAnsi="Times New Roman"/>
          <w:i/>
          <w:sz w:val="24"/>
          <w:szCs w:val="24"/>
        </w:rPr>
        <w:t>Pengantar Ilmu Politik</w:t>
      </w:r>
      <w:r>
        <w:rPr>
          <w:rFonts w:cs="Times New Roman" w:ascii="Times New Roman" w:hAnsi="Times New Roman"/>
          <w:sz w:val="24"/>
          <w:szCs w:val="24"/>
        </w:rPr>
        <w:t xml:space="preserve">, Jakarta: </w:t>
        <w:tab/>
        <w:t xml:space="preserve">Kencana. </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Huntington, Samuel P. (1997).  </w:t>
      </w:r>
      <w:r>
        <w:rPr>
          <w:rFonts w:cs="Times New Roman" w:ascii="Times New Roman" w:hAnsi="Times New Roman"/>
          <w:i/>
          <w:sz w:val="24"/>
          <w:szCs w:val="24"/>
        </w:rPr>
        <w:t xml:space="preserve">Gelombang </w:t>
        <w:tab/>
        <w:t>Demokratisasi Ketiga</w:t>
      </w:r>
      <w:r>
        <w:rPr>
          <w:rFonts w:cs="Times New Roman" w:ascii="Times New Roman" w:hAnsi="Times New Roman"/>
          <w:sz w:val="24"/>
          <w:szCs w:val="24"/>
        </w:rPr>
        <w:t xml:space="preserve">. Jakarta: </w:t>
        <w:tab/>
        <w:t>Grafiti.</w:t>
      </w:r>
    </w:p>
    <w:p>
      <w:pPr>
        <w:pStyle w:val="Footnote"/>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Labolo, Muhammad dan Ilham, Teguh. </w:t>
        <w:tab/>
        <w:t xml:space="preserve">(2015). </w:t>
      </w:r>
      <w:r>
        <w:rPr>
          <w:rFonts w:cs="Times New Roman" w:ascii="Times New Roman" w:hAnsi="Times New Roman"/>
          <w:i/>
          <w:sz w:val="24"/>
          <w:szCs w:val="24"/>
        </w:rPr>
        <w:t xml:space="preserve">Partai Politik Dan Sistem </w:t>
        <w:tab/>
        <w:t>Pemilihan Umum Di Indonesia</w:t>
      </w:r>
      <w:r>
        <w:rPr>
          <w:rFonts w:cs="Times New Roman" w:ascii="Times New Roman" w:hAnsi="Times New Roman"/>
          <w:sz w:val="24"/>
          <w:szCs w:val="24"/>
        </w:rPr>
        <w:t xml:space="preserve">. </w:t>
        <w:tab/>
        <w:t>Jakarta: Rajawali Pers.</w:t>
      </w:r>
    </w:p>
    <w:p>
      <w:pPr>
        <w:pStyle w:val="Footnote"/>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Setiadi, M Elly dan Kolip, Usman. (2013). </w:t>
        <w:tab/>
      </w:r>
      <w:r>
        <w:rPr>
          <w:rFonts w:cs="Times New Roman" w:ascii="Times New Roman" w:hAnsi="Times New Roman"/>
          <w:i/>
          <w:sz w:val="24"/>
          <w:szCs w:val="24"/>
        </w:rPr>
        <w:t>Pengantar Sosiologi Politik</w:t>
      </w:r>
      <w:r>
        <w:rPr>
          <w:rFonts w:cs="Times New Roman" w:ascii="Times New Roman" w:hAnsi="Times New Roman"/>
          <w:sz w:val="24"/>
          <w:szCs w:val="24"/>
        </w:rPr>
        <w:t xml:space="preserve">. </w:t>
        <w:tab/>
        <w:t>Jakarta: Kencana Prena Media Group</w:t>
      </w:r>
    </w:p>
    <w:p>
      <w:pPr>
        <w:pStyle w:val="Normal"/>
        <w:tabs>
          <w:tab w:val="left" w:pos="720" w:leader="none"/>
        </w:tabs>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rPr>
        <w:t xml:space="preserve">Subiakto, Henry dan Ida, Rachman. (2014). </w:t>
        <w:tab/>
      </w:r>
      <w:r>
        <w:rPr>
          <w:rFonts w:cs="Times New Roman" w:ascii="Times New Roman" w:hAnsi="Times New Roman"/>
          <w:i/>
        </w:rPr>
        <w:t xml:space="preserve">Komunikasi Politik, Media dan </w:t>
        <w:tab/>
        <w:t>Demokrasi.</w:t>
      </w:r>
      <w:r>
        <w:rPr>
          <w:rFonts w:cs="Times New Roman" w:ascii="Times New Roman" w:hAnsi="Times New Roman"/>
        </w:rPr>
        <w:tab/>
        <w:t xml:space="preserve">Jakarta: Kencana </w:t>
        <w:tab/>
        <w:t>Prenamedia Group.</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Surbakti, Ramlan. (2010).  </w:t>
      </w:r>
      <w:r>
        <w:rPr>
          <w:rFonts w:cs="Times New Roman" w:ascii="Times New Roman" w:hAnsi="Times New Roman"/>
          <w:i/>
          <w:sz w:val="24"/>
          <w:szCs w:val="24"/>
        </w:rPr>
        <w:t xml:space="preserve">Memahami Ilmu </w:t>
        <w:tab/>
        <w:t>Politik</w:t>
      </w:r>
      <w:r>
        <w:rPr>
          <w:rFonts w:cs="Times New Roman" w:ascii="Times New Roman" w:hAnsi="Times New Roman"/>
          <w:sz w:val="24"/>
          <w:szCs w:val="24"/>
        </w:rPr>
        <w:t>. Jakarta: Grasindo</w:t>
      </w:r>
      <w:r>
        <w:rPr>
          <w:rFonts w:cs="Times New Roman" w:ascii="Times New Roman" w:hAnsi="Times New Roman"/>
          <w:sz w:val="24"/>
          <w:szCs w:val="24"/>
          <w:lang w:val="id-ID"/>
        </w:rPr>
        <w:t>.</w:t>
      </w:r>
    </w:p>
    <w:p>
      <w:pPr>
        <w:pStyle w:val="Normal"/>
        <w:spacing w:lineRule="auto" w:line="360"/>
        <w:jc w:val="both"/>
        <w:rPr/>
      </w:pPr>
      <w:r>
        <w:rPr>
          <w:rFonts w:cs="Times New Roman" w:ascii="Times New Roman" w:hAnsi="Times New Roman"/>
          <w:sz w:val="24"/>
          <w:szCs w:val="24"/>
        </w:rPr>
        <w:t xml:space="preserve">Waridah, Siti, dkk. (2003). </w:t>
      </w:r>
      <w:r>
        <w:rPr>
          <w:rFonts w:cs="Times New Roman" w:ascii="Times New Roman" w:hAnsi="Times New Roman"/>
          <w:i/>
          <w:sz w:val="24"/>
          <w:szCs w:val="24"/>
        </w:rPr>
        <w:t xml:space="preserve">Sejarah </w:t>
        <w:tab/>
        <w:t>Nasinonal dan Umum</w:t>
      </w:r>
      <w:r>
        <w:rPr>
          <w:rFonts w:cs="Times New Roman" w:ascii="Times New Roman" w:hAnsi="Times New Roman"/>
          <w:sz w:val="24"/>
          <w:szCs w:val="24"/>
        </w:rPr>
        <w:t xml:space="preserve">. Yogyakarta: </w:t>
        <w:tab/>
        <w:t xml:space="preserve">Bumi </w:t>
        <w:tab/>
        <w:t>Aksara.</w:t>
      </w:r>
    </w:p>
    <w:p>
      <w:pPr>
        <w:pStyle w:val="Normal"/>
        <w:spacing w:lineRule="auto" w:line="360" w:before="0" w:after="0"/>
        <w:rPr/>
      </w:pPr>
      <w:r>
        <w:rPr>
          <w:rFonts w:cs="Times New Roman" w:ascii="Times New Roman" w:hAnsi="Times New Roman"/>
          <w:b/>
          <w:sz w:val="24"/>
          <w:szCs w:val="24"/>
        </w:rPr>
        <w:t>Undang-Undang</w:t>
      </w:r>
      <w:r>
        <w:rPr>
          <w:rFonts w:cs="Times New Roman" w:ascii="Times New Roman" w:hAnsi="Times New Roman"/>
          <w:sz w:val="24"/>
          <w:szCs w:val="24"/>
        </w:rPr>
        <w:tab/>
      </w:r>
    </w:p>
    <w:p>
      <w:pPr>
        <w:pStyle w:val="Footnote"/>
        <w:spacing w:lineRule="auto" w:line="360"/>
        <w:ind w:left="270" w:hanging="0"/>
        <w:jc w:val="both"/>
        <w:rPr>
          <w:rFonts w:ascii="Times New Roman" w:hAnsi="Times New Roman" w:cs="Times New Roman"/>
          <w:sz w:val="24"/>
          <w:szCs w:val="24"/>
        </w:rPr>
      </w:pPr>
      <w:r>
        <w:rPr>
          <w:rFonts w:cs="Times New Roman" w:ascii="Times New Roman" w:hAnsi="Times New Roman"/>
          <w:sz w:val="24"/>
          <w:szCs w:val="24"/>
        </w:rPr>
        <w:t xml:space="preserve">Undang-Undang Republik Indonesia </w:t>
        <w:tab/>
        <w:t xml:space="preserve">Nomor 7 Tahun 2017 Tentang </w:t>
        <w:tab/>
        <w:t xml:space="preserve">Pemilihan </w:t>
        <w:tab/>
        <w:t>Umum</w:t>
      </w:r>
    </w:p>
    <w:p>
      <w:pPr>
        <w:pStyle w:val="Footnote"/>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Jurnal</w:t>
      </w:r>
    </w:p>
    <w:p>
      <w:pPr>
        <w:pStyle w:val="Footnote"/>
        <w:spacing w:lineRule="auto" w:line="360"/>
        <w:ind w:left="720" w:hanging="450"/>
        <w:jc w:val="both"/>
        <w:rPr>
          <w:rFonts w:ascii="Times New Roman" w:hAnsi="Times New Roman" w:cs="Times New Roman"/>
          <w:sz w:val="24"/>
          <w:szCs w:val="24"/>
        </w:rPr>
      </w:pPr>
      <w:r>
        <w:rPr>
          <w:rFonts w:cs="Times New Roman" w:ascii="Times New Roman" w:hAnsi="Times New Roman"/>
          <w:sz w:val="24"/>
          <w:szCs w:val="24"/>
        </w:rPr>
        <w:t>Sabrina O Sihombing, ‘Apa Yang Penting Bagi Pemilih Muda Terhadap Niat Untuk Memilih Kandidat Presiden’, Universitas Tarumanagara: ISSN, No 2541-3406, 2018.</w:t>
      </w:r>
    </w:p>
    <w:p>
      <w:pPr>
        <w:pStyle w:val="Footnote"/>
        <w:spacing w:lineRule="auto" w:line="360"/>
        <w:ind w:left="1134" w:hanging="850"/>
        <w:jc w:val="both"/>
        <w:rPr>
          <w:rFonts w:ascii="Times New Roman" w:hAnsi="Times New Roman" w:cs="Times New Roman"/>
          <w:b/>
          <w:b/>
          <w:sz w:val="24"/>
          <w:szCs w:val="24"/>
        </w:rPr>
      </w:pPr>
      <w:r>
        <w:rPr>
          <w:rFonts w:cs="Times New Roman" w:ascii="Times New Roman" w:hAnsi="Times New Roman"/>
          <w:b/>
          <w:sz w:val="24"/>
          <w:szCs w:val="24"/>
        </w:rPr>
        <w:t>Skripsi</w:t>
      </w:r>
    </w:p>
    <w:p>
      <w:pPr>
        <w:pStyle w:val="Default"/>
        <w:spacing w:lineRule="auto" w:line="360"/>
        <w:ind w:left="270" w:hanging="0"/>
        <w:jc w:val="both"/>
        <w:rPr/>
      </w:pPr>
      <w:r>
        <w:rPr>
          <w:rFonts w:cs="Times New Roman" w:ascii="Times New Roman" w:hAnsi="Times New Roman"/>
          <w:bCs/>
          <w:color w:val="000000"/>
        </w:rPr>
        <w:t>Purboyo, Edie</w:t>
      </w:r>
      <w:r>
        <w:rPr>
          <w:rFonts w:cs="Times New Roman" w:ascii="Times New Roman" w:hAnsi="Times New Roman"/>
          <w:color w:val="000000"/>
        </w:rPr>
        <w:t xml:space="preserve"> (2014). ‘</w:t>
      </w:r>
      <w:r>
        <w:rPr>
          <w:rFonts w:cs="Times New Roman" w:ascii="Times New Roman" w:hAnsi="Times New Roman"/>
          <w:bCs/>
          <w:color w:val="000000"/>
        </w:rPr>
        <w:t xml:space="preserve">Analisis Perilaku </w:t>
        <w:tab/>
        <w:t xml:space="preserve">Pemilih Pada Pemilihan Walikota </w:t>
        <w:tab/>
        <w:t xml:space="preserve">Makassar 2013 (Study Kasus : </w:t>
        <w:tab/>
        <w:t>Keterpilihannya Danny Pomanto-</w:t>
        <w:tab/>
        <w:t>Syamsu Rizal)</w:t>
      </w:r>
      <w:r>
        <w:rPr>
          <w:rFonts w:cs="Times New Roman" w:ascii="Times New Roman" w:hAnsi="Times New Roman"/>
          <w:color w:val="000000"/>
        </w:rPr>
        <w:t xml:space="preserve">’. Skripsi. Program </w:t>
        <w:tab/>
        <w:t xml:space="preserve">Strata 1 </w:t>
      </w:r>
      <w:r>
        <w:rPr>
          <w:rFonts w:cs="Times New Roman" w:ascii="Times New Roman" w:hAnsi="Times New Roman"/>
          <w:bCs/>
          <w:color w:val="000000"/>
        </w:rPr>
        <w:t xml:space="preserve">Jurusan Ilmu Politik </w:t>
        <w:tab/>
        <w:t xml:space="preserve">Pemerintahan Fakultas Ilmu Sosial </w:t>
        <w:tab/>
        <w:t xml:space="preserve">Dan Ilmu Politik Universitas </w:t>
        <w:tab/>
        <w:t>Hasanuddin Makassar.</w:t>
      </w:r>
    </w:p>
    <w:p>
      <w:pPr>
        <w:pStyle w:val="Normal"/>
        <w:autoSpaceDE w:val="false"/>
        <w:spacing w:lineRule="auto" w:line="360" w:before="0" w:after="0"/>
        <w:ind w:left="720" w:hanging="450"/>
        <w:jc w:val="both"/>
        <w:rPr/>
      </w:pPr>
      <w:r>
        <w:rPr>
          <w:rFonts w:cs="Times New Roman" w:ascii="Times New Roman" w:hAnsi="Times New Roman"/>
          <w:bCs/>
          <w:sz w:val="24"/>
          <w:szCs w:val="24"/>
        </w:rPr>
        <w:t xml:space="preserve">Pachmi, Zul (2014). ‘Perilaku Pemilih Dalam Pemilihan Presiden 2014 Dikelurahan Mata Allo Kecamatan Bajeng Kabupaten Gowa’. Skripsi. </w:t>
      </w:r>
      <w:r>
        <w:rPr>
          <w:rFonts w:cs="Times New Roman" w:ascii="Times New Roman" w:hAnsi="Times New Roman"/>
          <w:sz w:val="24"/>
          <w:szCs w:val="24"/>
        </w:rPr>
        <w:t xml:space="preserve">Program Strata 1 </w:t>
      </w:r>
      <w:r>
        <w:rPr>
          <w:rFonts w:cs="Times New Roman" w:ascii="Times New Roman" w:hAnsi="Times New Roman"/>
          <w:bCs/>
          <w:sz w:val="24"/>
          <w:szCs w:val="24"/>
        </w:rPr>
        <w:t xml:space="preserve">Jurusan </w:t>
      </w:r>
      <w:r>
        <w:rPr>
          <w:rFonts w:cs="Times New Roman" w:ascii="Times New Roman" w:hAnsi="Times New Roman"/>
          <w:sz w:val="24"/>
          <w:szCs w:val="24"/>
        </w:rPr>
        <w:t>Ilmu Politik pada Fakultas Ushuluddin, Filsafat dan Politik Universitas Islam Negeri Allaudin Makassar.</w:t>
      </w:r>
    </w:p>
    <w:p>
      <w:pPr>
        <w:pStyle w:val="Normal"/>
        <w:autoSpaceDE w:val="false"/>
        <w:spacing w:lineRule="auto" w:line="360" w:before="0" w:after="0"/>
        <w:ind w:left="1170" w:hanging="88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t>Berita Online</w:t>
      </w:r>
    </w:p>
    <w:p>
      <w:pPr>
        <w:pStyle w:val="Normal"/>
        <w:spacing w:lineRule="auto" w:line="360" w:before="0" w:after="0"/>
        <w:ind w:left="720" w:hanging="450"/>
        <w:jc w:val="both"/>
        <w:rPr/>
      </w:pPr>
      <w:hyperlink r:id="rId15">
        <w:r>
          <w:rPr>
            <w:rStyle w:val="InternetLink"/>
            <w:rFonts w:cs="Times New Roman" w:ascii="Times New Roman" w:hAnsi="Times New Roman"/>
            <w:color w:val="000000"/>
            <w:u w:val="none"/>
          </w:rPr>
          <w:t>https://www.liputan6.com/pilkada/read/3222167/pilkada-kota-jambi-2018-jadi-ajang-pertarungan-2-petahana</w:t>
        </w:r>
      </w:hyperlink>
      <w:r>
        <w:rPr>
          <w:rFonts w:cs="Times New Roman" w:ascii="Times New Roman" w:hAnsi="Times New Roman"/>
        </w:rPr>
        <w:t>. Akses 21 September 2018.</w:t>
      </w:r>
    </w:p>
    <w:p>
      <w:pPr>
        <w:pStyle w:val="Normal"/>
        <w:spacing w:lineRule="auto" w:line="360" w:before="0" w:after="0"/>
        <w:ind w:left="720" w:hanging="450"/>
        <w:jc w:val="both"/>
        <w:rPr>
          <w:rFonts w:ascii="Times New Roman" w:hAnsi="Times New Roman" w:cs="Times New Roman"/>
          <w:lang w:val="id-ID"/>
        </w:rPr>
      </w:pPr>
      <w:hyperlink r:id="rId16">
        <w:r>
          <w:rPr>
            <w:rStyle w:val="InternetLink"/>
            <w:rFonts w:cs="Times New Roman" w:ascii="Times New Roman" w:hAnsi="Times New Roman"/>
            <w:color w:val="000000"/>
            <w:u w:val="none"/>
          </w:rPr>
          <w:t>https://jambi.independent.co.id/read/2018/01/11/17732/pan-putuskan-%20usung-pasangan-saniizi/</w:t>
        </w:r>
      </w:hyperlink>
      <w:r>
        <w:rPr>
          <w:rFonts w:cs="Times New Roman" w:ascii="Times New Roman" w:hAnsi="Times New Roman"/>
        </w:rPr>
        <w:t>. Akses 21 September 2018.</w:t>
      </w:r>
    </w:p>
    <w:p>
      <w:pPr>
        <w:pStyle w:val="Normal"/>
        <w:spacing w:lineRule="auto" w:line="360" w:before="0" w:after="0"/>
        <w:ind w:left="720" w:hanging="450"/>
        <w:jc w:val="both"/>
        <w:rPr/>
      </w:pPr>
      <w:hyperlink r:id="rId17">
        <w:r>
          <w:rPr>
            <w:rStyle w:val="InternetLink"/>
            <w:rFonts w:cs="Times New Roman" w:ascii="Times New Roman" w:hAnsi="Times New Roman"/>
            <w:color w:val="000000"/>
            <w:u w:val="none"/>
          </w:rPr>
          <w:t>https://jambi.tribunnews.com/2018/03/20/pembangunan-maju-pesat-masyarakat-kota-jambi-makin-puas-dan-bangga</w:t>
        </w:r>
      </w:hyperlink>
      <w:r>
        <w:rPr>
          <w:rFonts w:cs="Times New Roman" w:ascii="Times New Roman" w:hAnsi="Times New Roman"/>
        </w:rPr>
        <w:t>. Akses 26 November 2018.</w:t>
      </w:r>
    </w:p>
    <w:p>
      <w:pPr>
        <w:pStyle w:val="Normal"/>
        <w:spacing w:lineRule="auto" w:line="360" w:before="0" w:after="0"/>
        <w:ind w:left="720" w:hanging="450"/>
        <w:jc w:val="both"/>
        <w:rPr/>
      </w:pPr>
      <w:hyperlink r:id="rId18">
        <w:r>
          <w:rPr>
            <w:rStyle w:val="InternetLink"/>
            <w:rFonts w:cs="Times New Roman" w:ascii="Times New Roman" w:hAnsi="Times New Roman"/>
            <w:color w:val="000000"/>
            <w:u w:val="none"/>
          </w:rPr>
          <w:t>https://news.okezone.com/read/2018/06/22/340/1912725/survei-indo-barometer-pasangan-fasha-maulana-menang-di-pilwakot-jambi</w:t>
        </w:r>
      </w:hyperlink>
      <w:r>
        <w:rPr>
          <w:rFonts w:cs="Times New Roman" w:ascii="Times New Roman" w:hAnsi="Times New Roman"/>
        </w:rPr>
        <w:t>. Akses 26 November 2018.</w:t>
      </w:r>
    </w:p>
    <w:p>
      <w:pPr>
        <w:pStyle w:val="Normal"/>
        <w:spacing w:lineRule="auto" w:line="360" w:before="0" w:after="0"/>
        <w:ind w:left="720" w:hanging="450"/>
        <w:jc w:val="both"/>
        <w:rPr>
          <w:rFonts w:ascii="Times New Roman" w:hAnsi="Times New Roman" w:cs="Times New Roman"/>
        </w:rPr>
      </w:pPr>
      <w:hyperlink r:id="rId19">
        <w:r>
          <w:rPr>
            <w:rStyle w:val="InternetLink"/>
            <w:rFonts w:cs="Times New Roman" w:ascii="Times New Roman" w:hAnsi="Times New Roman"/>
            <w:color w:val="000000"/>
            <w:u w:val="none"/>
          </w:rPr>
          <w:t>https://kumparan.com/kato-kito/berdasarkan-hasil-survey-golkar-jambi-%20peringkat-pertama</w:t>
        </w:r>
      </w:hyperlink>
      <w:r>
        <w:rPr>
          <w:rFonts w:cs="Times New Roman" w:ascii="Times New Roman" w:hAnsi="Times New Roman"/>
        </w:rPr>
        <w:t>. Akses 27 November 2018.</w:t>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sz w:val="20"/>
        <w:szCs w:val="20"/>
        <w:shd w:fill="FFFFFF" w:val="clear"/>
        <w:lang w:val="id-ID"/>
      </w:rPr>
      <w:t xml:space="preserve">Chartika Yanti Tindaon: </w:t>
    </w:r>
    <w:r>
      <w:rPr>
        <w:rFonts w:cs="Times New Roman" w:ascii="Times New Roman" w:hAnsi="Times New Roman"/>
        <w:sz w:val="20"/>
        <w:szCs w:val="20"/>
        <w:shd w:fill="FFFFFF" w:val="clear"/>
      </w:rPr>
      <w:t>Analisis Perilaku Pemilih Dalam Pemilihan Walikota Jambi Tahun 2018</w:t>
    </w:r>
  </w:p>
  <w:p>
    <w:pPr>
      <w:pStyle w:val="Normal"/>
      <w:spacing w:lineRule="auto" w:line="240" w:before="0" w:after="0"/>
      <w:jc w:val="right"/>
      <w:rPr>
        <w:rFonts w:ascii="Times New Roman" w:hAnsi="Times New Roman" w:cs="Times New Roman"/>
        <w:i/>
        <w:i/>
        <w:sz w:val="20"/>
        <w:szCs w:val="20"/>
        <w:shd w:fill="FFFFFF" w:val="clear"/>
      </w:rPr>
    </w:pPr>
    <w:r>
      <w:rPr>
        <w:rFonts w:cs="Times New Roman" w:ascii="Times New Roman" w:hAnsi="Times New Roman"/>
        <w:sz w:val="20"/>
        <w:szCs w:val="20"/>
        <w:shd w:fill="FFFFFF" w:val="clear"/>
      </w:rPr>
      <w:t>(Studi Kasus Di Kecamatan Alam Barajo)</w:t>
    </w:r>
  </w:p>
  <w:p>
    <w:pPr>
      <w:pStyle w:val="Header"/>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stParagraphChar">
    <w:name w:val="List Paragraph Char"/>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rFonts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daonchartik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ogle.co.id/amp/s/m.liputan6.com/pilkada-kota-jambi-2018-jadi-ajang-pertarungan-2-petahana"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hyperlink" Target="http://kpu-jambikota.go.id/pengumuman/detail/46/perolehan-suara pilwako-tahun-2013/" TargetMode="External"/><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hyperlink" Target="http://jambi.tribunnews.com/2018" TargetMode="External"/><Relationship Id="rId12" Type="http://schemas.openxmlformats.org/officeDocument/2006/relationships/hyperlink" Target="https://kumparan.com/katokito" TargetMode="External"/><Relationship Id="rId13" Type="http://schemas.openxmlformats.org/officeDocument/2006/relationships/package" Target="embeddings/oleObject3.xlsx"/><Relationship Id="rId14" Type="http://schemas.openxmlformats.org/officeDocument/2006/relationships/image" Target="media/image3.png"/><Relationship Id="rId15" Type="http://schemas.openxmlformats.org/officeDocument/2006/relationships/hyperlink" Target="https://www.liputan6.com/pilkada/read/3222167/pilkada-kota-jambi-2018-jadi-ajang-pertarungan-2-petahana" TargetMode="External"/><Relationship Id="rId16" Type="http://schemas.openxmlformats.org/officeDocument/2006/relationships/hyperlink" Target="https://jambi.independent.co.id/read/2018/01/11/17732/pan-putuskan- usung-pasangan-saniizi/" TargetMode="External"/><Relationship Id="rId17" Type="http://schemas.openxmlformats.org/officeDocument/2006/relationships/hyperlink" Target="https://jambi.tribunnews.com/2018/03/20/pembangunan-maju-pesat-masyarakat-kota-jambi-makin-puas-dan-bangga" TargetMode="External"/><Relationship Id="rId18" Type="http://schemas.openxmlformats.org/officeDocument/2006/relationships/hyperlink" Target="https://news.okezone.com/read/2018/06/22/340/1912725/survei-indo-barometer-pasangan-fasha-maulana-menang-di-pilwakot-jambi" TargetMode="External"/><Relationship Id="rId19" Type="http://schemas.openxmlformats.org/officeDocument/2006/relationships/hyperlink" Target="https://kumparan.com/kato-kito/berdasarkan-hasil-survey-golkar-jambi- peringkat-pertam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23:00Z</dcterms:created>
  <dc:creator>User</dc:creator>
  <dc:description/>
  <dc:language>en-US</dc:language>
  <cp:lastModifiedBy>user</cp:lastModifiedBy>
  <dcterms:modified xsi:type="dcterms:W3CDTF">2020-03-05T09:23:00Z</dcterms:modified>
  <cp:revision>2</cp:revision>
  <dc:subject/>
  <dc:title/>
</cp:coreProperties>
</file>